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Georgia"/>
          <w:sz w:val="32"/>
          <w:lang w:val="en-US" w:eastAsia="en-US"/>
        </w:rPr>
      </w:pPr>
      <w:r>
        <w:rPr>
          <w:rFonts w:cs="Georgia" w:ascii="Georgia" w:hAnsi="Georgia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1686560" cy="1190625"/>
                <wp:effectExtent l="57150" t="0" r="57150" b="57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190520"/>
                          <a:chOff x="0" y="0"/>
                          <a:chExt cx="1686600" cy="119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5440"/>
                            <a:ext cx="1686600" cy="10450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1532880" cy="98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cola Secundária Dr. Manuel Gomes de Almei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97858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.45pt;width:132.8pt;height:93.75pt" coordorigin="44,9" coordsize="2656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;top:238;width:2655;height:1645;mso-wrap-style:none;v-text-anchor:middle" type="_x0000_t75">
                  <v:imagedata r:id="rId3" o:detectmouseclick="t"/>
                  <v:stroke color="white" weight="57240" joinstyle="miter" endcap="flat"/>
                  <w10:wrap type="none"/>
                </v:shape>
                <v:rect id="shape_0" fillcolor="black" stroked="t" o:allowincell="f" style="position:absolute;left:164;top:9;width:2413;height:1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scola Secundária Dr. Manuel Gomes de Almeida</w:t>
                        </w:r>
                      </w:p>
                    </w:txbxContent>
                  </v:textbox>
                  <v:path textpathok="t"/>
                  <v:textpath on="t" fitshape="t" string="Escola Secundária Dr. Manuel Gomes de Almei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MATRIZ DA PROVA DE AVALIAÇÃO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Georgia" w:hAnsi="Georgia" w:cs="Georgia"/>
          <w:lang w:val="pt-PT"/>
        </w:rPr>
      </w:pPr>
      <w:r>
        <w:rPr>
          <w:rFonts w:eastAsia="Georgia" w:cs="Georgia" w:ascii="Georgia" w:hAnsi="Georgia"/>
          <w:lang w:val="pt-PT"/>
        </w:rPr>
        <w:t xml:space="preserve">                                              </w:t>
      </w:r>
      <w:r>
        <w:rPr>
          <w:rFonts w:cs="Georgia" w:ascii="Georgia" w:hAnsi="Georgia"/>
          <w:sz w:val="22"/>
          <w:szCs w:val="22"/>
          <w:lang w:val="pt-PT"/>
        </w:rPr>
        <w:t>REGIME NÃO PRESENCIAL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Georgia" w:cs="Georgia" w:ascii="Georgia" w:hAnsi="Georgia"/>
          <w:lang w:val="pt-PT"/>
        </w:rPr>
        <w:t xml:space="preserve">                                               </w:t>
      </w:r>
      <w:r>
        <w:rPr>
          <w:rFonts w:cs="Georgia" w:ascii="Georgia" w:hAnsi="Georgia"/>
          <w:sz w:val="22"/>
          <w:szCs w:val="22"/>
          <w:lang w:val="pt-PT"/>
        </w:rPr>
        <w:t>ENSINO RECORR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</w:t>
      </w:r>
      <w:r>
        <w:rPr>
          <w:rFonts w:cs="Georgia" w:ascii="Georgia" w:hAnsi="Georgia"/>
          <w:b/>
          <w:sz w:val="22"/>
          <w:szCs w:val="22"/>
        </w:rPr>
        <w:t>Ensino Secundá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</w:t>
      </w:r>
      <w:r>
        <w:rPr>
          <w:rFonts w:cs="Georgia" w:ascii="Georgia" w:hAnsi="Georgia"/>
          <w:b/>
          <w:sz w:val="22"/>
          <w:szCs w:val="22"/>
        </w:rPr>
        <w:t>Disciplina: Inglês Continua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11º ANO  - Módulo 4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</w:t>
      </w:r>
      <w:r>
        <w:rPr>
          <w:rFonts w:cs="Georgia" w:ascii="Georgia" w:hAnsi="Georgia"/>
          <w:b/>
          <w:sz w:val="22"/>
          <w:szCs w:val="22"/>
        </w:rPr>
        <w:t xml:space="preserve">Ano lectivo 2007-2008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</w:t>
      </w:r>
      <w:r>
        <w:rPr>
          <w:rFonts w:cs="Georgia" w:ascii="Georgia" w:hAnsi="Georgia"/>
          <w:b/>
          <w:sz w:val="22"/>
          <w:szCs w:val="22"/>
        </w:rPr>
        <w:t>Época: Janeiro 2008</w:t>
        <w:tab/>
        <w:t xml:space="preserve">                                </w:t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</w:t>
      </w:r>
      <w:r>
        <w:rPr>
          <w:rFonts w:cs="Georgia" w:ascii="Georgia" w:hAnsi="Georgia"/>
          <w:b/>
          <w:sz w:val="22"/>
        </w:rPr>
        <w:t>Duração da prova: 90 minutos (Escrita) e 15 minutos (Ora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ova Escrit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4"/>
        <w:gridCol w:w="2806"/>
        <w:gridCol w:w="151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rupos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Questões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bjectivo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nteúdo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taçõ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I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star a competência de compreensão de um texto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dentificar sinónimos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dentificar ideias verdadeiras e falsas no texto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mpletar frases com ideias do texto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xpressar opinião sobre temática(s) presente(s)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star o domínio de estruturas gramaticais em contexto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Testar a voz passiva no Present Simple e no Past Simple.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star a produção de um texto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Expressar ideias, opiniões e vivências relacionadas com o tema do Módulo 4 do novo programa de Inglês Continuação para o 11º ano em vigor desde Setembro de 2004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O mundo à nossa volta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tens de interpretação do texto através de: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5 sinónimos em item de escolha múltipla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 afirmações verdadeiras e falsas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 frases incompletas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sposta a 1 pergunta com palavras próprias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Reescrita de 5 frases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tem de resposta extensa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Produção de um texto (100-120 palavras) expressando ideias, opiniões e vivências relacionadas com o tema do Módulo 4 do programa de Inglês Continuação para o 11º ano em vigor desde Setembro de 2004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5 x 3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 x 7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 x 10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 x 10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 ponto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otal: 200 ponto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Estru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prova é constituída por um teste escrito, dividido em três grup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Grupo I – itens de interpretação do texto atravé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</w:t>
      </w:r>
      <w:r>
        <w:rPr>
          <w:rFonts w:cs="Arial" w:ascii="Georgia" w:hAnsi="Georgia"/>
          <w:sz w:val="20"/>
          <w:szCs w:val="20"/>
        </w:rPr>
        <w:t>- identificação de 5 sinónimos em item de escolha múlti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Arial" w:ascii="Georgia" w:hAnsi="Georgia"/>
          <w:sz w:val="20"/>
          <w:szCs w:val="20"/>
        </w:rPr>
        <w:t>- 5 afirmações falsas e verdadei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Arial" w:ascii="Georgia" w:hAnsi="Georgia"/>
          <w:sz w:val="20"/>
          <w:szCs w:val="20"/>
        </w:rPr>
        <w:t>- completamento de 3 frases com palavras próp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Arial" w:ascii="Georgia" w:hAnsi="Georgia"/>
          <w:sz w:val="20"/>
          <w:szCs w:val="20"/>
        </w:rPr>
        <w:t>- resposta com palavras próprias a 1 pergunta sobre temática relacionada com o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Grupo II – item gramatical:  reescrita de 4 frases na voz passiva (Present Simple, Past Simp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Grupo III – Item de resposta extensa através da produção de um texto (100-120 palavras) expressando ideias, opiniões e vivências relacionadas com o tema do Módulo 4 do programa de Inglês para o 11º ano em vigor desde Setembro de 2004. Serão dadas 2 opções de escolha, tendo o examinando de escolher apenas um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Critérios de correcção e class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.A. Conteúdo – certo / errado – 15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Arial" w:ascii="Georgia" w:hAnsi="Georgia"/>
          <w:sz w:val="20"/>
          <w:szCs w:val="20"/>
        </w:rPr>
        <w:t>B. Conteúdo – certo / errado – 35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Desconto de 3 pontos por questão devido a transcrição incompleta ou parci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adequ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Arial" w:ascii="Georgia" w:hAnsi="Georgia"/>
          <w:sz w:val="20"/>
          <w:szCs w:val="20"/>
        </w:rPr>
        <w:t>C. Conteúdo – certo /errado – 30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Desconto de 5 pontos por questão se houver transcrição de frases completas originais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texto ou uso deficiente de estruturas gramatic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Arial" w:ascii="Georgia" w:hAnsi="Georgia"/>
          <w:sz w:val="20"/>
          <w:szCs w:val="20"/>
        </w:rPr>
        <w:t>D. Conteúdo – 20 pontos. Os 20 pontos repartir-se-ão ass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- informação totalmente adequada: 12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- informação parcialmente adequada por escassez ou excesso: 5-11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- informação insuficiente/muita informação não pertinente: 1-4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- 8 pontos pela estrutura e vocabulário apropriado, fazendo-se descontos proporcion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Arial" w:ascii="Georgia" w:hAnsi="Georgia"/>
          <w:sz w:val="20"/>
          <w:szCs w:val="20"/>
        </w:rPr>
        <w:t>aos erros comet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Arial" w:ascii="Georgia" w:hAnsi="Georgia"/>
          <w:sz w:val="20"/>
          <w:szCs w:val="20"/>
        </w:rPr>
        <w:t xml:space="preserve">Será invalidada e classificada com 0 pontos qualquer resposta não correspondente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Arial" w:ascii="Georgia" w:hAnsi="Georgia"/>
          <w:sz w:val="20"/>
          <w:szCs w:val="20"/>
        </w:rPr>
        <w:t xml:space="preserve">pergunta feita independentemente da qualidade do texto produzido.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 xml:space="preserve">II.  Forma – 50 pontos. Serão feitos descontos proporcionais às alterações previstas em c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</w:t>
      </w:r>
      <w:r>
        <w:rPr>
          <w:rFonts w:cs="Arial" w:ascii="Georgia" w:hAnsi="Georgia"/>
          <w:sz w:val="20"/>
          <w:szCs w:val="20"/>
        </w:rPr>
        <w:t>alín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III – 50 pontos. Normas ger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0 pontos se o tema não for tratado, qualquer que seja a qualidade do texto produzido, ou se forem escritas frases sem nex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íveis de proficiência – perf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-31-50 pontos – o examinando mantém-se fiel ao tema, comunicando claramente os seus conhecimentos, experiências, vivências e juízos de valor. Apresenta ideias bem organizadas e revela correcção morfossintáctica e vocabulário rico e apropriado. Escreve com muito poucos ou nenhuns erros ortográficos, gramaticais, estruturais e de pon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- 16-30 pontos – o examinando mantém-se fiel ao tema, comunicando com alguma facilidade os seus conhecimentos, experiências, vivências e juízos de valor, embora com algumas deficiências a nível de organização de ideias e incorrecções morfosintácticas. Emprega vocabulário relativamente pobre, ainda que em geral apropriado. Escreve com alguns erros ortográficos, gramaticais, estruturais e de pon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eorgia" w:hAnsi="Georgia"/>
          <w:sz w:val="20"/>
          <w:szCs w:val="20"/>
        </w:rPr>
        <w:t>-1-15 pontos – o examinando trata a questão de forma deficiente, revelando dificuldade de comunicação e de organização de ideias. Apresenta muitos erros de estrutura morfossintáctica, ortográficos, gramaticais, estruturais e de pontuação, e emprega vocabulário muito pobre e pouco adequ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TA: a repetição do mesmo tipo de erro é irrelev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Material a utili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 examinando deverá levar para a prova material de escrita (tinta preta ou azul), bem como dicionário(s) unilingue(s) e/ou bilingu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ão é permitido o uso de lápis nem de corrector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0"/>
          <w:lang w:val="en-US" w:eastAsia="en-US"/>
        </w:rPr>
      </w:pPr>
      <w:r>
        <w:rPr>
          <w:rFonts w:cs="Georgia" w:ascii="Georgia" w:hAnsi="Georgia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5609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8"/>
                              </w:rPr>
                              <w:t>Prova Oral (200 pont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</w:rPr>
                              <w:t>A prova oral constará de um diálogo entre os examinadores e o examinando sobre o tema do módulo, podendo haver lugar para a descrição e comentário a gravuras relacionadas com a temática, bem como a leitura e interpretação de um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8"/>
                        </w:rPr>
                        <w:t>Prova Oral (200 pontos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0"/>
                        </w:rPr>
                        <w:t>A prova oral constará de um diálogo entre os examinadores e o examinando sobre o tema do módulo, podendo haver lugar para a descrição e comentário a gravuras relacionadas com a temática, bem como a leitura e interpretação de um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ing2"/>
        <w:rPr>
          <w:rFonts w:ascii="Georgia" w:hAnsi="Georgia" w:eastAsia="Georgia" w:cs="Georgia"/>
          <w:lang w:val="pt-PT"/>
        </w:rPr>
      </w:pPr>
      <w:r>
        <w:rPr>
          <w:rFonts w:eastAsia="Georgia" w:cs="Georgia" w:ascii="Georgia" w:hAnsi="Georgia"/>
          <w:lang w:val="pt-PT"/>
        </w:rPr>
        <w:t xml:space="preserve">      </w:t>
      </w:r>
    </w:p>
    <w:p>
      <w:pPr>
        <w:pStyle w:val="Normal"/>
        <w:rPr>
          <w:rFonts w:ascii="Georgia" w:hAnsi="Georgia" w:cs="Arial"/>
          <w:sz w:val="20"/>
          <w:szCs w:val="20"/>
          <w:lang w:val="pt-PT"/>
        </w:rPr>
      </w:pPr>
      <w:r>
        <w:rPr>
          <w:rFonts w:cs="Arial" w:ascii="Georgia" w:hAnsi="Georgia"/>
          <w:sz w:val="20"/>
          <w:szCs w:val="20"/>
          <w:lang w:val="pt-PT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495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Coeficiente de ponde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Nota mínima de admissão à oral: 8 val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Prova escrita: 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Prova oral: 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</w:rPr>
                        <w:t>Coeficiente de ponderação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Nota mínima de admissão à oral: 8 valor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Prova escrita: 50%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Prova oral: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scola Secundária do Dr Manuel Gomes de Almeid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spinho …….. / ………… / 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Equipa de Professores</w:t>
        <w:tab/>
        <w:tab/>
        <w:tab/>
        <w:tab/>
        <w:t>A Coordenadora de Grupo Disciplinar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  <w:r>
        <w:rPr>
          <w:rFonts w:cs="Arial" w:ascii="Georgia" w:hAnsi="Georgia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………………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 xml:space="preserve"> </w:t>
        <w:tab/>
        <w:t>(Prof. Manuela Pereir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32:00Z</dcterms:created>
  <dc:creator>Utilizador Final</dc:creator>
  <dc:description/>
  <cp:keywords/>
  <dc:language>en-US</dc:language>
  <cp:lastModifiedBy>Utilizador Final</cp:lastModifiedBy>
  <cp:lastPrinted>2007-06-04T16:44:00Z</cp:lastPrinted>
  <dcterms:modified xsi:type="dcterms:W3CDTF">2007-12-26T19:07:00Z</dcterms:modified>
  <cp:revision>9</cp:revision>
  <dc:subject/>
  <dc:title/>
</cp:coreProperties>
</file>