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0260" cy="11950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Escola E. B. 2,3 Ciclos Santa Iria – Tomar</w:t>
            </w:r>
          </w:p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589020</wp:posOffset>
                  </wp:positionH>
                  <wp:positionV relativeFrom="paragraph">
                    <wp:posOffset>264795</wp:posOffset>
                  </wp:positionV>
                  <wp:extent cx="914400" cy="709295"/>
                  <wp:effectExtent l="0" t="0" r="0" b="0"/>
                  <wp:wrapTight wrapText="bothSides">
                    <wp:wrapPolygon edited="0">
                      <wp:start x="4891" y="3351"/>
                      <wp:lineTo x="3058" y="5155"/>
                      <wp:lineTo x="1225" y="7475"/>
                      <wp:lineTo x="1631" y="12890"/>
                      <wp:lineTo x="7133" y="15726"/>
                      <wp:lineTo x="9578" y="15726"/>
                      <wp:lineTo x="17932" y="20882"/>
                      <wp:lineTo x="19154" y="20882"/>
                      <wp:lineTo x="18136" y="19851"/>
                      <wp:lineTo x="17116" y="15726"/>
                      <wp:lineTo x="17320" y="11601"/>
                      <wp:lineTo x="18950" y="10312"/>
                      <wp:lineTo x="18136" y="7475"/>
                      <wp:lineTo x="12838" y="7475"/>
                      <wp:lineTo x="13042" y="5671"/>
                      <wp:lineTo x="10597" y="3351"/>
                      <wp:lineTo x="8559" y="3351"/>
                      <wp:lineTo x="4891" y="3351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  <w:i/>
              </w:rPr>
              <w:t>Ficha de Trabalho – Rochas Sedimentares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me: 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Turma: ________         N.º: _______      Data: ___ / ___ / 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>Relembra e aplica os conteúdos abordados nas últimas aula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Exercício 1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lassifica as afirmações que se seguem como Verdadeiras (V) e Falsas (F)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 1. As rochas sedimentares resultam da acumulação de sedimentos, provenientes de rochas preexistentes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 2. Os sedimentos acumulam-se geralmente numa sucessão de camadas, os estratos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 3. As rochas sedimentares formam-se em profundidade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 4. A erosão é a primeira fase de formação das rochas sedimentar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 5. As rochas sedimentares podem ser de origem detrítica, química e biológic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ercício 2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az a correspondência entre as frases da Coluna I e os termos da Coluna I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215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luna 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luna I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Rocha biogénica formada a partir de conchas de animais marinh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Constituída por hali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Rocha detrítica formada por grãos solt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Pode ser explorada em min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Areias consolidadas por um cimento natura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Contém calcite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Aparece frequentemente em gruta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– Are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– Areni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– Sal-gem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- Calcário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Exercício 3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 xml:space="preserve">Relativamente às rochas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</w:rPr>
        <w:t xml:space="preserve"> a </w:t>
      </w:r>
      <w:r>
        <w:rPr>
          <w:rFonts w:cs="Bookman Old Style" w:ascii="Bookman Old Style" w:hAnsi="Bookman Old Style"/>
          <w:b/>
        </w:rPr>
        <w:t>D</w:t>
      </w:r>
      <w:r>
        <w:rPr>
          <w:rFonts w:cs="Bookman Old Style" w:ascii="Bookman Old Style" w:hAnsi="Bookman Old Style"/>
        </w:rPr>
        <w:t xml:space="preserve"> da questão anterior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3.1.</w:t>
      </w:r>
      <w:r>
        <w:rPr>
          <w:rFonts w:cs="Bookman Old Style" w:ascii="Bookman Old Style" w:hAnsi="Bookman Old Style"/>
        </w:rPr>
        <w:t xml:space="preserve"> Indica um local onde podem ser encontrada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3.2.</w:t>
      </w:r>
      <w:r>
        <w:rPr>
          <w:rFonts w:cs="Bookman Old Style" w:ascii="Bookman Old Style" w:hAnsi="Bookman Old Style"/>
        </w:rPr>
        <w:t xml:space="preserve"> Dá um exemplo da sua utilizaç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ercício 4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reenche o seguinte quadr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chas Sedimenta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rig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xemplo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reia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cção química da águ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ogénic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Exercício 5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O esquema da figura seguinte pretende representar sucessivas etapas envolvidas na formação de uma rocha sedimenta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983480" cy="1170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5.1.</w:t>
      </w:r>
      <w:r>
        <w:rPr>
          <w:rFonts w:cs="Bookman Old Style" w:ascii="Bookman Old Style" w:hAnsi="Bookman Old Style"/>
        </w:rPr>
        <w:t xml:space="preserve"> Refere a que fases de formação correspondem as letras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</w:rPr>
        <w:t xml:space="preserve"> e </w:t>
      </w:r>
      <w:r>
        <w:rPr>
          <w:rFonts w:cs="Bookman Old Style" w:ascii="Bookman Old Style" w:hAnsi="Bookman Old Style"/>
          <w:b/>
        </w:rPr>
        <w:t>B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 xml:space="preserve">5.2. </w:t>
      </w:r>
      <w:r>
        <w:rPr>
          <w:rFonts w:cs="Bookman Old Style" w:ascii="Bookman Old Style" w:hAnsi="Bookman Old Style"/>
        </w:rPr>
        <w:t xml:space="preserve">Diz em que consiste o processo </w:t>
      </w:r>
      <w:r>
        <w:rPr>
          <w:rFonts w:cs="Bookman Old Style" w:ascii="Bookman Old Style" w:hAnsi="Bookman Old Style"/>
          <w:b/>
        </w:rPr>
        <w:t>B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5.3.</w:t>
      </w:r>
      <w:r>
        <w:rPr>
          <w:rFonts w:cs="Bookman Old Style" w:ascii="Bookman Old Style" w:hAnsi="Bookman Old Style"/>
        </w:rPr>
        <w:t xml:space="preserve"> Indica como designas, quanto à origem, a rocha sedimentar formada. Justifica a tua respost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5.4.</w:t>
      </w:r>
      <w:r>
        <w:rPr>
          <w:rFonts w:cs="Bookman Old Style" w:ascii="Bookman Old Style" w:hAnsi="Bookman Old Style"/>
        </w:rPr>
        <w:t xml:space="preserve"> Explica o sentido da seta </w:t>
      </w:r>
      <w:r>
        <w:rPr>
          <w:rFonts w:cs="Bookman Old Style" w:ascii="Bookman Old Style" w:hAnsi="Bookman Old Style"/>
          <w:b/>
        </w:rPr>
        <w:t>1</w:t>
      </w:r>
      <w:r>
        <w:rPr>
          <w:rFonts w:cs="Bookman Old Style" w:ascii="Bookman Old Style" w:hAnsi="Bookman Old Style"/>
        </w:rPr>
        <w:t xml:space="preserve"> após a formação da rocha sedimenta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Exercício 6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498975" cy="2624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chas sedimentares que provêm da erosão de outras roch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cha sedimentar, detrítica, móvel e permeáve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umulações de areia que, no litoral, formam um sistema de transição entre a terra e o ma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chas sedimentares formadas por areias consolidadas por um cimento natur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umulação de sediment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mações cónicas de calcite existentes nas grutas calcári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pressões mais ou menos circulares típicas da morfologia cársi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vernas subterrâneas típicas da morfologia cársi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cha sedimentar formada essencialmente por calcite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Camadas horizontais de sedimentos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 Rocha sedimentar constituída por halite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 Processo de compactação, cimentação e aparecimento de novos minerais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1:02:00Z</dcterms:created>
  <dc:creator>AGRUP. DE ESCOLAS SANTA IRIA</dc:creator>
  <dc:description/>
  <cp:keywords/>
  <dc:language>en-US</dc:language>
  <cp:lastModifiedBy>AGRUP. DE ESCOLAS SANTA IRIA</cp:lastModifiedBy>
  <dcterms:modified xsi:type="dcterms:W3CDTF">2005-01-13T12:41:00Z</dcterms:modified>
  <cp:revision>5</cp:revision>
  <dc:subject/>
  <dc:title/>
</cp:coreProperties>
</file>