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082040</wp:posOffset>
            </wp:positionV>
            <wp:extent cx="1143000" cy="857250"/>
            <wp:effectExtent l="0" t="0" r="0" b="0"/>
            <wp:wrapNone/>
            <wp:docPr id="1" name="s340x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340x2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082040</wp:posOffset>
            </wp:positionV>
            <wp:extent cx="1261110" cy="946150"/>
            <wp:effectExtent l="0" t="0" r="0" b="0"/>
            <wp:wrapNone/>
            <wp:docPr id="2" name="2_11_9055_terra_espa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_11_9055_terra_espac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609590" cy="986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COLA SECUNDÁRIA COM 3º CEB DE CORU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 LECTIVO 2007/2008               PROF. MANUELA AZEVE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A DA TRABALHO DE BIOLOGIA E GE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º ANO TURMA  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7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COLA SECUNDÁRIA COM 3º CEB DE CORU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O LECTIVO 2007/2008               PROF. MANUELA AZEVE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A DA TRABALHO DE BIOLOGIA E GEOLOG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º ANO TURMA 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alise os documentos 1 e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stronomia, uma das ciências mais antigas, surgiu como resposta ao desejo de interpretar o espectáculo maravilhoso e intrigante proporcionado pelo céu.</w:t>
      </w:r>
    </w:p>
    <w:p>
      <w:pPr>
        <w:pStyle w:val="Normal"/>
        <w:jc w:val="both"/>
        <w:rPr/>
      </w:pPr>
      <w:r>
        <w:rPr/>
        <w:t>Começou por ser utilitária, aplicada, por exemplo, à agricultura (em que a determinação das estações do ano era fundamental) e, mais tarde, à navegação marítima.</w:t>
      </w:r>
    </w:p>
    <w:p>
      <w:pPr>
        <w:pStyle w:val="Normal"/>
        <w:jc w:val="both"/>
        <w:rPr/>
      </w:pPr>
      <w:r>
        <w:rPr/>
        <w:t>Durante o século XVIII, a astronomia atingiu uma fase de evolução que permitia explicar o que se observava e prever acontecimentos; é este o nível de desenvolvimento que merece, verdadeiramente, a designação de ci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 aventura do conhecimento, iniciada há milénios, continua ainda hoje; nas últimas décadas, nenhuma outra ciência fez um progresso comparável ao da Astronomia.</w:t>
      </w:r>
    </w:p>
    <w:p>
      <w:pPr>
        <w:pStyle w:val="Normal"/>
        <w:jc w:val="both"/>
        <w:rPr/>
      </w:pPr>
      <w:r>
        <w:rPr/>
        <w:t xml:space="preserve">Porém, muitas questões continuam em aberto, como não podia deixar de ser, dada a vastidão do Universo e as limitações actuais do conhecimento humano, que não permitem ao Homem a completa compreensão daquilo que se passa no planeta que ele hab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quista do espaço trouxe uma revolução nos conhecimentos sobre o sol, os astros, o espaço interplanetário, a galáxias e o Universo na sua globalidade, mas deu também possibilidade e aplicações práticas que mudaram a nossa vida. A utilização de satélites artificiais nas telecomunicações, na previsão meteorológica, na vigilância da Terra, na navegação é tão generalizada que hoje dificilmente se poderia pensar que estas actividades humanas pudessem continuar sem a utilização do espaç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  <w:r>
        <w:rPr>
          <w:i/>
        </w:rPr>
        <w:t>Parlamento Europeu 2000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ça um levantamento das tecnologias que têm permitido o estudo do Universo, em geral, e do sistema solar, em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m sempre a conquista do espaço foi coroada de êxito. Elabore um relatório onde cite os principais desastres espaciais que ocorreram desde que os EUA e a ex-URSS iniciaram a competição para a conquista do espa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26:00Z</dcterms:created>
  <dc:creator>Min. da Educação</dc:creator>
  <dc:description/>
  <cp:keywords/>
  <dc:language>en-US</dc:language>
  <cp:lastModifiedBy>Min. da Educação</cp:lastModifiedBy>
  <dcterms:modified xsi:type="dcterms:W3CDTF">2007-10-10T10:20:00Z</dcterms:modified>
  <cp:revision>5</cp:revision>
  <dc:subject/>
  <dc:title/>
</cp:coreProperties>
</file>