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-5715</wp:posOffset>
                </wp:positionV>
                <wp:extent cx="5269230" cy="184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4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scola Secundária 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ologia – 10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sz w:val="28"/>
                              </w:rPr>
                              <w:t>ectivo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 xml:space="preserve"> 2001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Ficha de Trabalho nº 1 – Datação Relati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rma: ___________ Nº: 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44.9pt;mso-wrap-distance-left:9.05pt;mso-wrap-distance-right:9.05pt;mso-wrap-distance-top:0pt;mso-wrap-distance-bottom:0pt;margin-top:-0.45pt;mso-position-vertical-relative:text;margin-left:1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scola Secundária 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eologia – 10º 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>no</w:t>
                      </w:r>
                      <w:r>
                        <w:rPr>
                          <w:b/>
                          <w:smallCaps/>
                          <w:sz w:val="28"/>
                        </w:rPr>
                        <w:t xml:space="preserve"> l</w:t>
                      </w:r>
                      <w:r>
                        <w:rPr>
                          <w:b/>
                          <w:sz w:val="28"/>
                        </w:rPr>
                        <w:t>ectivo</w:t>
                      </w:r>
                      <w:r>
                        <w:rPr>
                          <w:b/>
                          <w:smallCaps/>
                          <w:sz w:val="28"/>
                        </w:rPr>
                        <w:t xml:space="preserve"> 2001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Ficha de Trabalho nº 1 – Datação Relativa</w:t>
                      </w:r>
                    </w:p>
                    <w:p>
                      <w:pPr>
                        <w:pStyle w:val="Normal"/>
                        <w:rPr>
                          <w:bCs/>
                          <w:smallCaps/>
                          <w:sz w:val="20"/>
                        </w:rPr>
                      </w:pPr>
                      <w:r>
                        <w:rPr>
                          <w:bCs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urma: ___________ Nº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1 – Explica em que consiste a datação relativa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Refere as formas possíveis de determinar a idade dos fósseis de dinossauro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 – De que modo o princípio da sobreposição permite determinar a idade relativa das camadas de uma sucessão sedimentar inclinad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572770</wp:posOffset>
            </wp:positionV>
            <wp:extent cx="5613400" cy="1786890"/>
            <wp:effectExtent l="0" t="0" r="0" b="0"/>
            <wp:wrapTight wrapText="bothSides">
              <wp:wrapPolygon edited="0">
                <wp:start x="-145" y="-350"/>
                <wp:lineTo x="-145" y="21830"/>
                <wp:lineTo x="21708" y="21830"/>
                <wp:lineTo x="21708" y="-350"/>
                <wp:lineTo x="-145" y="-3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8689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4 - Observa a figura 2, em que podemos observar estratos horizontais, estratos deformados, uma falha (FF’), um filão (4) e uma superfície arrasada pela erosão (XX’-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’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2768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38100</wp:posOffset>
                </wp:positionV>
                <wp:extent cx="2971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gura 1 </w:t>
                            </w:r>
                            <w:r>
                              <w:rPr/>
                              <w:t xml:space="preserve">(adaptado de Roque </w:t>
                            </w:r>
                            <w:r>
                              <w:rPr>
                                <w:i/>
                                <w:iCs/>
                              </w:rPr>
                              <w:t>et al</w:t>
                            </w:r>
                            <w:r>
                              <w:rPr/>
                              <w:t>, 2001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pt;mso-position-vertical-relative:text;margin-left:1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gura 1 </w:t>
                      </w:r>
                      <w:r>
                        <w:rPr/>
                        <w:t xml:space="preserve">(adaptado de Roque </w:t>
                      </w:r>
                      <w:r>
                        <w:rPr>
                          <w:i/>
                          <w:iCs/>
                        </w:rPr>
                        <w:t>et al</w:t>
                      </w:r>
                      <w:r>
                        <w:rPr/>
                        <w:t>, 200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40"/>
        <w:jc w:val="both"/>
        <w:rPr/>
      </w:pPr>
      <w:r>
        <w:rPr/>
        <w:t>4.1 – Estabelece a idade relativ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4.1.1 – Da superfície arrasada XX’ que tem continuidade em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>’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4.1.2 – Da falha representada por FF’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4.1.3 – Do filão assinalado por 4. Justifiqu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5 – Faz corresponder uma letra da chave a cada afirmaçã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Os sedimentos acumulam-se em camadas em que os mais antigos encontram-se nas camadas inferiores e os mais recentes encontra-se nas camadas superiores, desde que não tenham ocorrido significativas deformações tectóni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791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– Princípio da horizontalidade original.         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 xml:space="preserve"> – Princípio da identidade paleontológ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– Princípio da relação intrusão-fractura.        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/>
                              <w:t xml:space="preserve"> – Princípio da continuida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– Princípio da sobreposição.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 xml:space="preserve"> – Princípio das inclus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7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V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– Princípio da horizontalidade original.          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 xml:space="preserve"> – Princípio da identidade paleontológi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– Princípio da relação intrusão-fractura.        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/>
                        <w:t xml:space="preserve"> – Princípio da continuidad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 xml:space="preserve"> – Princípio da sobreposição.                           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/>
                        <w:t xml:space="preserve"> – Princípio das inclusõ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Uma falha ou um corpo rochoso intrusivo é mais recente do que as rochas atravessadas ou fracturad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Um corpo rochoso que contenha fragmentos de um outro é mais recente do que os fragment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Estratos caracterizados pela mesma associação de fósseis são, aproximadamente,  da mesma idad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Os sedimentos geralmente são depositados em camadas horizontai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120"/>
        <w:jc w:val="both"/>
        <w:rPr/>
      </w:pPr>
      <w:r>
        <w:rPr/>
        <w:t>- Uma camada sedimentar é, aproximadamente,  da mesma idade em toda a sua extensã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6 – Observa a figura 3 onde se evidência uma discordância angular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6965</wp:posOffset>
            </wp:positionH>
            <wp:positionV relativeFrom="paragraph">
              <wp:posOffset>35560</wp:posOffset>
            </wp:positionV>
            <wp:extent cx="3024505" cy="1437640"/>
            <wp:effectExtent l="0" t="0" r="0" b="0"/>
            <wp:wrapTight wrapText="bothSides">
              <wp:wrapPolygon edited="0">
                <wp:start x="-732" y="-1424"/>
                <wp:lineTo x="-732" y="22868"/>
                <wp:lineTo x="22334" y="22868"/>
                <wp:lineTo x="22334" y="-1424"/>
                <wp:lineTo x="-732" y="-142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5" t="4654" r="2295" b="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437640"/>
                    </a:xfrm>
                    <a:prstGeom prst="rect">
                      <a:avLst/>
                    </a:prstGeom>
                    <a:ln w="222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18745</wp:posOffset>
                </wp:positionV>
                <wp:extent cx="762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r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.3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ur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840" w:hanging="600"/>
        <w:jc w:val="both"/>
        <w:rPr/>
      </w:pPr>
      <w:r>
        <w:rPr/>
        <w:t>6.1 – Que dados da figura permitem afirmar a existência de uma discordância angular? Qual é a sua idade relativa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40"/>
        <w:jc w:val="both"/>
        <w:rPr/>
      </w:pPr>
      <w:r>
        <w:rPr/>
        <w:t xml:space="preserve">6.2 – Dos estratos numerados de </w:t>
      </w:r>
      <w:r>
        <w:rPr>
          <w:b/>
          <w:bCs/>
        </w:rPr>
        <w:t>1</w:t>
      </w:r>
      <w:r>
        <w:rPr/>
        <w:t xml:space="preserve"> até </w:t>
      </w:r>
      <w:r>
        <w:rPr>
          <w:b/>
          <w:bCs/>
        </w:rPr>
        <w:t>10</w:t>
      </w:r>
      <w:r>
        <w:rPr/>
        <w:t>, indique os que correspondem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6.2.1 – À primeira fase de sedimentaçã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240"/>
        <w:jc w:val="both"/>
        <w:rPr/>
      </w:pPr>
      <w:r>
        <w:rPr/>
        <w:t>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6.2.2 – À segunda fase de sedimentaçã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both"/>
        <w:rPr/>
      </w:pPr>
      <w:r>
        <w:rPr/>
        <w:t>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80" w:hanging="600"/>
        <w:jc w:val="both"/>
        <w:rPr/>
      </w:pPr>
      <w:r>
        <w:rPr/>
        <w:t>6.2.3 – Os que, mais aproximadamente, permitem estabelecer a cronologia relativa da fase tectónica. Justifiqu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480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  <w:t>Bom Trabalh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i/>
              <w:iCs/>
              <w:sz w:val="22"/>
            </w:rPr>
            <w:t xml:space="preserve">Didáctica das Ciências Naturais I              </w:t>
          </w:r>
          <w:r>
            <w:rPr>
              <w:rStyle w:val="PageNumber"/>
            </w:rPr>
            <w:t xml:space="preserve">                                                                                   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sz w:val="21"/>
            </w:rPr>
            <w:t>Paula Margarida Canas Ferreira Mingote</w:t>
          </w:r>
          <w:r>
            <w:rPr/>
            <w:t xml:space="preserve">                  </w:t>
          </w:r>
          <w:r>
            <w:rPr>
              <w:b/>
              <w:bCs/>
              <w:i/>
              <w:iCs/>
              <w:sz w:val="22"/>
            </w:rPr>
            <w:t>A Medida do Tempo Geológico e a Idade da Ter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6:12:00Z</dcterms:created>
  <dc:creator>Joao</dc:creator>
  <dc:description/>
  <dc:language>en-US</dc:language>
  <cp:lastModifiedBy>Joao</cp:lastModifiedBy>
  <dcterms:modified xsi:type="dcterms:W3CDTF">2005-09-25T16:13:00Z</dcterms:modified>
  <cp:revision>1</cp:revision>
  <dc:subject/>
  <dc:title/>
</cp:coreProperties>
</file>