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7"/>
          <w:szCs w:val="27"/>
        </w:rPr>
        <w:t xml:space="preserve">O GRANDE, O PEQUENO E A MENTE HUMANA </w:t>
      </w:r>
      <w:r>
        <w:rPr>
          <w:rFonts w:cs="Arial" w:ascii="Arial" w:hAnsi="Arial"/>
          <w:b/>
          <w:bCs/>
          <w:color w:val="000000"/>
          <w:sz w:val="27"/>
          <w:szCs w:val="27"/>
        </w:rPr>
        <w:br/>
      </w:r>
      <w:hyperlink r:id="rId2">
        <w:r>
          <w:rPr>
            <w:rStyle w:val="InternetLink"/>
            <w:rFonts w:cs="Arial" w:ascii="Arial" w:hAnsi="Arial"/>
            <w:b/>
            <w:b/>
            <w:bCs/>
            <w:color w:val="FF0000"/>
            <w:u w:val="single"/>
          </w:rPr>
          <w:t>Roger Penrose</w:t>
        </w:r>
      </w:hyperlink>
      <w:r>
        <w:rPr/>
        <w:br/>
      </w:r>
      <w:hyperlink r:id="rId3">
        <w:r>
          <w:rPr>
            <w:rStyle w:val="InternetLink"/>
            <w:rFonts w:cs="Arial" w:ascii="Arial" w:hAnsi="Arial"/>
          </w:rPr>
          <w:t>CIÊNCIA ABERTA</w:t>
        </w:r>
      </w:hyperlink>
    </w:p>
    <w:p>
      <w:pPr>
        <w:pStyle w:val="NormalWeb"/>
        <w:rPr/>
      </w:pPr>
      <w:hyperlink r:id="rId4">
        <w:r>
          <w:rPr>
            <w:rStyle w:val="InternetLink"/>
            <w:rFonts w:cs="Arial" w:ascii="Arial" w:hAnsi="Arial"/>
          </w:rPr>
          <w:t>Voltar à página de informação sobre o livro</w:t>
        </w:r>
      </w:hyperlink>
      <w:r>
        <w:rPr/>
        <w:t xml:space="preserve"> </w:t>
      </w:r>
    </w:p>
    <w:p>
      <w:pPr>
        <w:pStyle w:val="Heading"/>
        <w:spacing w:lineRule="auto" w:line="240"/>
        <w:rPr>
          <w:rFonts w:ascii="Tahoma" w:hAnsi="Tahoma" w:cs="Tahoma"/>
          <w:sz w:val="22"/>
          <w:szCs w:val="22"/>
        </w:rPr>
      </w:pPr>
      <w:r>
        <w:rPr>
          <w:rFonts w:cs="Tahoma" w:ascii="Tahoma" w:hAnsi="Tahoma"/>
          <w:sz w:val="22"/>
          <w:szCs w:val="22"/>
        </w:rPr>
      </w:r>
    </w:p>
    <w:p>
      <w:pPr>
        <w:pStyle w:val="Heading"/>
        <w:spacing w:lineRule="auto" w:line="240"/>
        <w:rPr>
          <w:rFonts w:ascii="Tahoma" w:hAnsi="Tahoma" w:cs="Tahoma"/>
          <w:sz w:val="22"/>
          <w:szCs w:val="22"/>
        </w:rPr>
      </w:pPr>
      <w:r>
        <w:rPr>
          <w:rFonts w:cs="Tahoma" w:ascii="Tahoma" w:hAnsi="Tahoma"/>
          <w:sz w:val="22"/>
          <w:szCs w:val="22"/>
        </w:rPr>
        <w:t>Prefácio</w:t>
      </w:r>
    </w:p>
    <w:p>
      <w:pPr>
        <w:pStyle w:val="Heading"/>
        <w:spacing w:lineRule="auto" w:line="240"/>
        <w:rPr>
          <w:rFonts w:ascii="Tahoma" w:hAnsi="Tahoma" w:cs="Tahoma"/>
          <w:sz w:val="22"/>
          <w:szCs w:val="22"/>
        </w:rPr>
      </w:pPr>
      <w:r>
        <w:rPr>
          <w:rFonts w:cs="Tahoma" w:ascii="Tahoma" w:hAnsi="Tahoma"/>
          <w:sz w:val="22"/>
          <w:szCs w:val="22"/>
        </w:rPr>
      </w:r>
    </w:p>
    <w:p>
      <w:pPr>
        <w:pStyle w:val="Heading"/>
        <w:spacing w:lineRule="auto" w:line="240"/>
        <w:rPr>
          <w:rFonts w:ascii="Tahoma" w:hAnsi="Tahoma" w:cs="Tahoma"/>
          <w:i/>
          <w:i/>
          <w:iCs/>
          <w:sz w:val="22"/>
          <w:szCs w:val="22"/>
        </w:rPr>
      </w:pPr>
      <w:r>
        <w:rPr>
          <w:rFonts w:cs="Tahoma" w:ascii="Tahoma" w:hAnsi="Tahoma"/>
          <w:i/>
          <w:iCs/>
          <w:sz w:val="22"/>
          <w:szCs w:val="22"/>
        </w:rPr>
        <w:t>Malcolm Longai</w:t>
      </w:r>
    </w:p>
    <w:p>
      <w:pPr>
        <w:pStyle w:val="Corpodotexto"/>
        <w:spacing w:lineRule="auto" w:line="240"/>
        <w:rPr>
          <w:rFonts w:ascii="Tahoma" w:hAnsi="Tahoma" w:cs="Tahoma"/>
          <w:i/>
          <w:i/>
          <w:iCs/>
          <w:color w:val="000000"/>
          <w:sz w:val="22"/>
          <w:szCs w:val="22"/>
        </w:rPr>
      </w:pPr>
      <w:r>
        <w:rPr>
          <w:rFonts w:cs="Tahoma" w:ascii="Tahoma" w:hAnsi="Tahoma"/>
          <w:i/>
          <w:iCs/>
          <w:color w:val="000000"/>
          <w:sz w:val="22"/>
          <w:szCs w:val="22"/>
        </w:rPr>
      </w:r>
    </w:p>
    <w:p>
      <w:pPr>
        <w:pStyle w:val="Corpodotexto"/>
        <w:spacing w:lineRule="auto" w:line="240"/>
        <w:rPr/>
      </w:pPr>
      <w:r>
        <w:rPr>
          <w:rFonts w:cs="Tahoma" w:ascii="Tahoma" w:hAnsi="Tahoma"/>
          <w:color w:val="000000"/>
        </w:rPr>
        <w:t xml:space="preserve">Um dos acontecimentos mais encorajantes da última década tem sido a publicação de diversos livros por cientistas eminentes, os quais tentam comunicar ao leigo a essência e o entusiasmo da sua ciência. Alguns dos exemplos mais notáveis </w:t>
        <w:softHyphen/>
        <w:t>incluem o extraor</w:t>
        <w:softHyphen/>
        <w:t xml:space="preserve">dinário sucesso de </w:t>
      </w:r>
      <w:r>
        <w:rPr>
          <w:rFonts w:cs="Tahoma" w:ascii="Tahoma" w:hAnsi="Tahoma"/>
          <w:i/>
          <w:iCs/>
          <w:color w:val="000000"/>
        </w:rPr>
        <w:t xml:space="preserve">Breve História do Tempo, </w:t>
      </w:r>
      <w:r>
        <w:rPr>
          <w:rFonts w:cs="Tahoma" w:ascii="Tahoma" w:hAnsi="Tahoma"/>
          <w:color w:val="000000"/>
        </w:rPr>
        <w:t xml:space="preserve">de Stephen Hawking, considerado hoje um clássico, o </w:t>
      </w:r>
      <w:r>
        <w:rPr>
          <w:rFonts w:cs="Tahoma" w:ascii="Tahoma" w:hAnsi="Tahoma"/>
          <w:i/>
          <w:iCs/>
          <w:color w:val="000000"/>
        </w:rPr>
        <w:t xml:space="preserve">Caos, </w:t>
      </w:r>
      <w:r>
        <w:rPr>
          <w:rFonts w:cs="Tahoma" w:ascii="Tahoma" w:hAnsi="Tahoma"/>
          <w:color w:val="000000"/>
        </w:rPr>
        <w:t xml:space="preserve">de James Gleick, que mostra como uma matéria intrinsecamente difícil pode ser transformada com sucesso numa vibrante história policial, e </w:t>
      </w:r>
      <w:r>
        <w:rPr>
          <w:rFonts w:cs="Tahoma" w:ascii="Tahoma" w:hAnsi="Tahoma"/>
          <w:i/>
          <w:iCs/>
          <w:color w:val="000000"/>
        </w:rPr>
        <w:t>Sonhos de Uma Teoria Final,</w:t>
      </w:r>
      <w:r>
        <w:rPr>
          <w:rFonts w:cs="Tahoma" w:ascii="Tahoma" w:hAnsi="Tahoma"/>
          <w:color w:val="000000"/>
        </w:rPr>
        <w:t xml:space="preserve"> de Steven Weinberg, que faz com que a natureza e os objectivos da física de partículas contemporânea se tornem excepcionalmente acessíveis e fascinantes.</w:t>
      </w:r>
    </w:p>
    <w:p>
      <w:pPr>
        <w:pStyle w:val="Corpodotexto"/>
        <w:spacing w:lineRule="auto" w:line="240"/>
        <w:rPr/>
      </w:pPr>
      <w:r>
        <w:rPr>
          <w:rFonts w:cs="Tahoma" w:ascii="Tahoma" w:hAnsi="Tahoma"/>
          <w:color w:val="000000"/>
        </w:rPr>
        <w:t xml:space="preserve">Nesta onda de divulgação destaca-se, pela sua originalidade, </w:t>
      </w:r>
      <w:r>
        <w:rPr>
          <w:rFonts w:cs="Tahoma" w:ascii="Tahoma" w:hAnsi="Tahoma"/>
          <w:i/>
          <w:iCs/>
          <w:color w:val="000000"/>
        </w:rPr>
        <w:t xml:space="preserve">      A Mente Virtual, </w:t>
      </w:r>
      <w:r>
        <w:rPr>
          <w:rFonts w:cs="Tahoma" w:ascii="Tahoma" w:hAnsi="Tahoma"/>
          <w:color w:val="000000"/>
        </w:rPr>
        <w:t xml:space="preserve">de Penrose, publicada em 1989. Enquanto </w:t>
        <w:softHyphen/>
        <w:t xml:space="preserve">outros autores visavam comunicar o conteúdo e o entusiasmo da ciência contemporânea, o livro de Roger constituiu uma visão notavelmente original de como muitos aspectos aparentemente díspares da física, da matemática, da biologia, das ciências do cérebro e até da filosofia podiam ser incluídos numa nova, por enquanto não definida, teoria de processos fundamentais. Sem surpresa, </w:t>
      </w:r>
      <w:r>
        <w:rPr>
          <w:rFonts w:cs="Tahoma" w:ascii="Tahoma" w:hAnsi="Tahoma"/>
          <w:i/>
          <w:iCs/>
          <w:color w:val="000000"/>
        </w:rPr>
        <w:t xml:space="preserve">   A Mente Virtual </w:t>
      </w:r>
      <w:r>
        <w:rPr>
          <w:rFonts w:cs="Tahoma" w:ascii="Tahoma" w:hAnsi="Tahoma"/>
          <w:color w:val="000000"/>
        </w:rPr>
        <w:t xml:space="preserve">originou uma enorme controvérsia, pelo que em 1994 Roger publicou um segundo livro, </w:t>
      </w:r>
      <w:r>
        <w:rPr>
          <w:rFonts w:cs="Tahoma" w:ascii="Tahoma" w:hAnsi="Tahoma"/>
          <w:i/>
          <w:iCs/>
          <w:color w:val="000000"/>
        </w:rPr>
        <w:t xml:space="preserve">Shadows of the Mind, </w:t>
      </w:r>
      <w:r>
        <w:rPr>
          <w:rFonts w:cs="Tahoma" w:ascii="Tahoma" w:hAnsi="Tahoma"/>
          <w:color w:val="000000"/>
        </w:rPr>
        <w:t>no qual tentou refutar numerosas críticas aos seus argumentos, desen</w:t>
        <w:softHyphen/>
        <w:t xml:space="preserve">volvendo as suas ideias e apresentando novos conhecimentos. Nas suas conferências da série Tanner de 1995 apresentou uma </w:t>
        <w:softHyphen/>
        <w:t>síntese dos temas centrais discutidos nos dois livros e participou numa discussão destes com Abner Shimony, Nancy Cartwright e Stephen Hawking. As três conferências, reproduzidas nos capítulos 1 a 3 deste livro, fornecem uma ligeira abordagem às ideias expostas muito mais pormenori</w:t>
        <w:softHyphen/>
        <w:t xml:space="preserve">zadamente nos dois livros. Os contributos das três pessoas que participaram na discussão e que se </w:t>
        <w:softHyphen/>
        <w:t>apresentam nos capítulos 4, 5 e 6 revelam muitas das dúvidas e preocupações que têm sido expressas acerca das ideias de Roger, que tem a oportunidade de as comentar no capítulo 7.</w:t>
      </w:r>
    </w:p>
    <w:p>
      <w:pPr>
        <w:pStyle w:val="Corpodotexto"/>
        <w:spacing w:lineRule="auto" w:line="240"/>
        <w:rPr/>
      </w:pPr>
      <w:r>
        <w:rPr>
          <w:rFonts w:cs="Tahoma" w:ascii="Tahoma" w:hAnsi="Tahoma"/>
          <w:color w:val="000000"/>
        </w:rPr>
        <w:t>Os textos de Roger falam eloquentemente por si próprios, mas algumas palavras de introdução criam o cenário para a discussão de alguns dos problemas mais profundos da ciência moderna. Internacionalmente reconhecido como um dos mais dotados matemáticos contemporâneos, o seu trabalho de investigação tem-se desenvolvido sempre no campo da física concreta. O trabalho por que é mais conhecido em astrofísica e cosmologia, uma parte feita em colaboração com Stephen Hawking, está relacionado com teoremas sobre teorias relativistas da gravidade. De acordo com as teorias relativistas clássicas da gravidade, o primeiro teorema demonstra que dentro de um buraco negro deverá, inevitavelmente, existir uma singularidade física, ou seja, uma região do espaço em que a curvatura do espaço, ou, equivalen</w:t>
        <w:softHyphen/>
        <w:t>temente, a densidade da matéria, se torna infinitamente grande, enquanto o segundo afirma que a origem dessa singularidade física é semelhante à dos modelos cosmo</w:t>
        <w:softHyphen/>
        <w:t xml:space="preserve">lógicos do </w:t>
      </w:r>
      <w:r>
        <w:rPr>
          <w:rFonts w:cs="Tahoma" w:ascii="Tahoma" w:hAnsi="Tahoma"/>
          <w:i/>
          <w:iCs/>
          <w:color w:val="000000"/>
        </w:rPr>
        <w:t xml:space="preserve">big bang. </w:t>
      </w:r>
      <w:r>
        <w:rPr>
          <w:rFonts w:cs="Tahoma" w:ascii="Tahoma" w:hAnsi="Tahoma"/>
          <w:color w:val="000000"/>
        </w:rPr>
        <w:t>Estes resultados indicam que, de algum modo, estas teorias são incompletas, já que as singularidades físicas devem ser evitadas em todas as teorias com sentido físico.</w:t>
      </w:r>
    </w:p>
    <w:p>
      <w:pPr>
        <w:pStyle w:val="Corpodotexto"/>
        <w:spacing w:lineRule="auto" w:line="240"/>
        <w:rPr>
          <w:rFonts w:ascii="Tahoma" w:hAnsi="Tahoma" w:cs="Tahoma"/>
          <w:color w:val="000000"/>
        </w:rPr>
      </w:pPr>
      <w:r>
        <w:rPr>
          <w:rFonts w:cs="Tahoma" w:ascii="Tahoma" w:hAnsi="Tahoma"/>
          <w:color w:val="000000"/>
        </w:rPr>
        <w:t xml:space="preserve">Contudo, este é apenas um aspecto de um enorme leque de contributos para muitas áreas diferentes da matemática e da </w:t>
        <w:softHyphen/>
        <w:t>física--matemática. O processo de Penrose é um meio pelo qual as par</w:t>
        <w:softHyphen/>
        <w:t>-tículas podem extrair energia da energia rotacional de buracos negros em rotação. Os diagramas de Penrose são utilizados para estudar o comportamento da matéria na proximidade de buracos negros. A esta abordagem subjaz um forte sentido geométrico quase pitoresco que se encontra patente nos capítulos 1 a 3.          O público, em geral, conhece melhor este aspecto do seu trabalho através das figuras «impossíveis» de M. C. Escher e dos ladrilhos de Penrose. É intrigante o facto de ter sido o artigo de Roger e do pai, L. S. Penrose, que forneceu a inspiração para muitas figuras «impossíveis» de Escher. Mais ainda: as figuras do círculo-limite de Escher são usadas para ilustrar o entusiasmo de Roger pelas geometrias hiperbólicas do capítulo 1. Os ladrilhos de Penrose são construções geométricas notáveis em que um plano infinito pode ser completamente coberto por ladrilhos de um pequeno número de formas diferentes. Os exemplos mais surpreendentes destes ladrilhos são aqueles que podem cobrir completamente um plano infinito sem serem repetitivos — por outras palavras, não se verifica a repetição da mesma forma de ladrilhos em nenhum ponto do plano infinito. Este tema reaparece no capítulo 3 a propósito da questão de os conjuntos específicos de procedimentos matemáticos definidos com precisão poderem ou não ser executados por um computador.</w:t>
      </w:r>
    </w:p>
    <w:p>
      <w:pPr>
        <w:pStyle w:val="Corpodotexto"/>
        <w:spacing w:lineRule="auto" w:line="240"/>
        <w:rPr/>
      </w:pPr>
      <w:r>
        <w:rPr>
          <w:rFonts w:cs="Tahoma" w:ascii="Tahoma" w:hAnsi="Tahoma"/>
          <w:color w:val="000000"/>
        </w:rPr>
        <w:t xml:space="preserve">Roger contribui com uma gama formidável de argumentos matemáticos e com um leque extraordinário de realizações em matemática e em física para alguns dos problemas mais </w:t>
        <w:softHyphen/>
        <w:t xml:space="preserve">profundos da física moderna. Não há dúvidas sobre a realidade e importância dos problemas que aborda. Os cosmólogos têm boas razões para estarem firmemente convencidos de que o </w:t>
      </w:r>
      <w:r>
        <w:rPr>
          <w:rFonts w:cs="Tahoma" w:ascii="Tahoma" w:hAnsi="Tahoma"/>
          <w:i/>
          <w:iCs/>
          <w:color w:val="000000"/>
        </w:rPr>
        <w:t xml:space="preserve">big bang </w:t>
      </w:r>
      <w:r>
        <w:rPr>
          <w:rFonts w:cs="Tahoma" w:ascii="Tahoma" w:hAnsi="Tahoma"/>
          <w:color w:val="000000"/>
        </w:rPr>
        <w:t>fornece o cenário mais convincente para compreendermos as característi</w:t>
        <w:softHyphen/>
        <w:t>-cas de grande escala do nosso uni</w:t>
        <w:softHyphen/>
        <w:t xml:space="preserve">verso. É, contudo, seriamente </w:t>
        <w:softHyphen/>
        <w:t>incompleto em muitos aspectos. A maio</w:t>
        <w:softHyphen/>
        <w:t xml:space="preserve">ria dos cosmólogos está convencida de que possuímos uma boa compreensão da física básica necessária para explicar as propriedades globais do </w:t>
        <w:softHyphen/>
        <w:t>universo a partir do primeiro milé</w:t>
        <w:softHyphen/>
        <w:t>simo de segundo até aos dias de hoje. No entanto, os resultados só serão correctos se escolhermos com cuidado as condições iniciais. O grande problema reside no facto de esgotarmos a física experimentada e testada quando o uni</w:t>
        <w:softHyphen/>
        <w:t>verso tinha menos de um milésimo de segundo e, por conse</w:t>
        <w:softHyphen/>
        <w:t xml:space="preserve">guinte, termos de recorrer a extrapolações das leis conhecidas da física. Sabemos quais devem ter sido essas condições iniciais, mas desconhecemos as razões que as originaram. Existe um </w:t>
        <w:softHyphen/>
        <w:t>largo consenso quanto à importância destes problemas na cosmologia contemporânea.</w:t>
      </w:r>
    </w:p>
    <w:p>
      <w:pPr>
        <w:pStyle w:val="Corpodotexto"/>
        <w:spacing w:lineRule="auto" w:line="240"/>
        <w:rPr/>
      </w:pPr>
      <w:r>
        <w:rPr>
          <w:rFonts w:cs="Tahoma" w:ascii="Tahoma" w:hAnsi="Tahoma"/>
          <w:color w:val="000000"/>
        </w:rPr>
        <w:t>Para tentar resolver estes problemas foi desenvolvida uma estru</w:t>
        <w:softHyphen/>
        <w:t xml:space="preserve">tura-padrão conhecida por representação inflacionária do </w:t>
        <w:softHyphen/>
        <w:t>universo primitivo. Mesmo neste cenário, presume-se que determinadas características do nosso universo tiveram origem nos primeiros momen</w:t>
        <w:softHyphen/>
        <w:t xml:space="preserve">tos significativos, conhecidos pela época de Planck, </w:t>
        <w:softHyphen/>
        <w:t>sempre que se torne necessário compreender a gravidade quântica. Esta época ocorreu quando o universo tinha cerca de 10</w:t>
      </w:r>
      <w:r>
        <w:rPr>
          <w:rFonts w:cs="Tahoma" w:ascii="Tahoma" w:hAnsi="Tahoma"/>
          <w:color w:val="000000"/>
          <w:vertAlign w:val="superscript"/>
        </w:rPr>
        <w:t xml:space="preserve">-43 </w:t>
      </w:r>
      <w:r>
        <w:rPr>
          <w:rFonts w:cs="Tahoma" w:ascii="Tahoma" w:hAnsi="Tahoma"/>
          <w:color w:val="000000"/>
        </w:rPr>
        <w:t>segundos, o que pode parecer um caso extremo, mas, basea</w:t>
        <w:softHyphen/>
        <w:t>dos naquilo que hoje sabemos, temos de ter seriamente em conta o que aconteceu naquelas longínquas épocas.</w:t>
      </w:r>
    </w:p>
    <w:p>
      <w:pPr>
        <w:pStyle w:val="Corpodotexto"/>
        <w:spacing w:lineRule="auto" w:line="240"/>
        <w:rPr/>
      </w:pPr>
      <w:r>
        <w:rPr>
          <w:rFonts w:cs="Tahoma" w:ascii="Tahoma" w:hAnsi="Tahoma"/>
          <w:color w:val="000000"/>
        </w:rPr>
        <w:t xml:space="preserve">Até aqui Roger aceita o cenário convencional do </w:t>
      </w:r>
      <w:r>
        <w:rPr>
          <w:rFonts w:cs="Tahoma" w:ascii="Tahoma" w:hAnsi="Tahoma"/>
          <w:i/>
          <w:iCs/>
          <w:color w:val="000000"/>
        </w:rPr>
        <w:t xml:space="preserve">big bang, </w:t>
      </w:r>
      <w:r>
        <w:rPr>
          <w:rFonts w:cs="Tahoma" w:ascii="Tahoma" w:hAnsi="Tahoma"/>
          <w:color w:val="000000"/>
        </w:rPr>
        <w:t>mas recusa a representação inflacionária das suas etapas primitivas. Em vez disso, crê que há necessidade de uma física asso</w:t>
        <w:softHyphen/>
        <w:t xml:space="preserve">ciada a uma teoria quântica exacta da gravidade, uma teoria </w:t>
        <w:softHyphen/>
        <w:t>ainda não descoberta, apesar de os teóricos terem tentado resolver este problema durante anos. E argumenta que têm tentado resolver o problema errado. Parte da sua preocupação relaciona-se com o problema da entropia do universo como um todo. Visto que a entropia, ou, de uma forma mais simples, a desordem, aumenta com o tempo, o universo deve ter começado num estado alta</w:t>
        <w:softHyphen/>
        <w:t>mente organizado com uma entropia bastante reduzida. A probabilidade de ter resul</w:t>
        <w:softHyphen/>
        <w:t>tado por mero acaso é extraordinariamente pequena. E defende que este problema deverá ser resolvido no âmbito da teoria correcta da gravidade quântica.</w:t>
      </w:r>
    </w:p>
    <w:p>
      <w:pPr>
        <w:pStyle w:val="Corpodotexto"/>
        <w:spacing w:lineRule="auto" w:line="240"/>
        <w:rPr>
          <w:rFonts w:ascii="Tahoma" w:hAnsi="Tahoma" w:cs="Tahoma"/>
          <w:color w:val="000000"/>
        </w:rPr>
      </w:pPr>
      <w:r>
        <w:rPr>
          <w:rFonts w:cs="Tahoma" w:ascii="Tahoma" w:hAnsi="Tahoma"/>
          <w:color w:val="000000"/>
        </w:rPr>
        <w:t>A necessidade de quantização conduz à discussão dos problemas da física quântica (capítulo 2). A mecânica quântica e a sua extensão relativista à teoria quântica de campos têm sido extraor</w:t>
        <w:softHyphen/>
        <w:t xml:space="preserve">dinariamente bem sucedidas na explicação de muitos resultados experimentais na física de partículas e nas propriedades dos átomos e das partículas. Contudo, decorreram muitos anos até que todo o significado físico da teoria pudesse ser apreciado. </w:t>
        <w:softHyphen/>
        <w:t>Segundo Roger, a teoria contém, como parte da sua estrutura intrínseca, características altamente não intuitivas, as quais não têm contrapar</w:t>
        <w:softHyphen/>
        <w:t>tida na física clássica. Por exemplo, o fenómeno de não-localidade significa que, quando se produz um par de partículas de matéria e antimatéria, cada partícula mantém a memória do processo de criação, no sentido de que não podem considerar-se completamente independentes uma da outra. Como Roger sublinha, «o emaranhamento quântico é algo muito estranho, algo que se encontra algures entre objectos simultaneamente separados e em comunicação uns com os outros». A mecânica quântica também nos permite obter informação sobre processos que podiam ter acontecido, mas não aconteceram. O exemplo mais impres</w:t>
        <w:softHyphen/>
        <w:t>sionante é o do extraordinário problema do teste de bombas de Elitzur-Vaidman, que ilustra as dife</w:t>
        <w:softHyphen/>
        <w:t>renças profundas entre a mecâ</w:t>
        <w:softHyphen/>
        <w:t>nica quântica e a física clássica.</w:t>
      </w:r>
    </w:p>
    <w:p>
      <w:pPr>
        <w:pStyle w:val="Corpodotexto"/>
        <w:spacing w:lineRule="auto" w:line="240"/>
        <w:rPr>
          <w:rFonts w:ascii="Tahoma" w:hAnsi="Tahoma" w:cs="Tahoma"/>
          <w:color w:val="000000"/>
        </w:rPr>
      </w:pPr>
      <w:r>
        <w:rPr>
          <w:rFonts w:cs="Tahoma" w:ascii="Tahoma" w:hAnsi="Tahoma"/>
          <w:color w:val="000000"/>
        </w:rPr>
        <w:t>Estas características não intuitivas fazem parte da estrutura da física quântica, mas há problemas mais profundos. Aqueles em que Roger se concentra têm a ver com o modo como relacionamos os fenómenos que ocorrem ao nível quântico com o nível macroscópico quando realizamos uma observação de um sistema quântico. Esta é uma área controversa. A maioria dos físicos práticos utiliza as regras da mecânica quântica como ferramen</w:t>
        <w:softHyphen/>
        <w:t>-tas computacionais que fornecem respostas extraordinariamente exactas. Se aplicarmos as regras correctamente, obteremos as respostas exactas. Contudo, isto desencadeia um processo pouco elaborado de transposição dos fenómenos do mundo linear e simples do nível quântico para o mundo real da experimentação. Este processo envolve o conhecido «colapso da função de onda», ou «redução do vector de estado». Roger crê que há partes fundamentais ausentes da visão convencional da mecânica quân</w:t>
        <w:softHyphen/>
        <w:t>tica. Argumenta que é necessária uma teoria completamente nova que incorpore como parte integrante da teoria aquilo a que chama a «redução objectiva da função de onda». Esta nova teoria deverá limitar-se à mecânica quântica convencional e à teoria quântica de campos, mas é provável que preveja novos fenómenos físicos. Estes poderão conter soluções para o problema da quanti</w:t>
        <w:softHyphen/>
        <w:t>zação da gravidade e da física do universo primitivo.</w:t>
      </w:r>
    </w:p>
    <w:p>
      <w:pPr>
        <w:pStyle w:val="Corpodotexto"/>
        <w:spacing w:lineRule="auto" w:line="240"/>
        <w:rPr/>
      </w:pPr>
      <w:r>
        <w:rPr>
          <w:rFonts w:cs="Tahoma" w:ascii="Tahoma" w:hAnsi="Tahoma"/>
          <w:color w:val="000000"/>
        </w:rPr>
        <w:t xml:space="preserve">No capítulo 3 Roger tenta descobrir as características comuns entre a matemática, a física e a mente humana. Surpreende-nos frequentemente o facto de a mais rigorosa das ciências do ponto de vista lógico, a matemática abstracta, não poder ser </w:t>
        <w:softHyphen/>
        <w:t>programada num computador digital, independentemente da exactidão do computador e da grandeza da respectiva memória. Tal computador não pode descobrir teoremas matemáticos do mesmo modo que os matemáticos humanos o fazem. Esta surpreendente conclusão deriva de uma variante do teorema de Gödel. Roger interpreta-a como significando que os processos do pensamento matemático, e por extensão todo o pensamento e comportamento conscientes, ocorrem por meios «não computacionais». É uma pista bastante frutuosa, visto que a intuição diz-nos que uma enorme variedade das nossas percepções conscientes é também «não computacio</w:t>
        <w:softHyphen/>
        <w:t xml:space="preserve">nal». Devido à importância fulcral deste resultado face ao seu argumento geral, dedicou mais de metade do livro </w:t>
      </w:r>
      <w:r>
        <w:rPr>
          <w:rFonts w:cs="Tahoma" w:ascii="Tahoma" w:hAnsi="Tahoma"/>
          <w:i/>
          <w:iCs/>
          <w:color w:val="000000"/>
        </w:rPr>
        <w:t xml:space="preserve">Shadows of the Mind </w:t>
      </w:r>
      <w:r>
        <w:rPr>
          <w:rFonts w:cs="Tahoma" w:ascii="Tahoma" w:hAnsi="Tahoma"/>
          <w:color w:val="000000"/>
        </w:rPr>
        <w:t>à demonstração de que a sua interpretação do teorema de Gödel é inequívoca.</w:t>
      </w:r>
    </w:p>
    <w:p>
      <w:pPr>
        <w:pStyle w:val="Corpodotexto"/>
        <w:spacing w:lineRule="auto" w:line="240"/>
        <w:rPr>
          <w:rFonts w:ascii="Tahoma" w:hAnsi="Tahoma" w:cs="Tahoma"/>
          <w:color w:val="000000"/>
        </w:rPr>
      </w:pPr>
      <w:r>
        <w:rPr>
          <w:rFonts w:cs="Tahoma" w:ascii="Tahoma" w:hAnsi="Tahoma"/>
          <w:color w:val="000000"/>
        </w:rPr>
        <w:t>A visão de Roger é a de que, de algum modo, os problemas da mecânica quântica e os da compreensão da consciência estão relacionados de várias maneiras. A não-localidade e a coerência quântica sugerem, em princípio, modos pelos quais extensas áreas do cérebro poderão actuar coerentemente. Crê que os aspectos não computacionais da consciência poderão estar relacionados com os processos não computacionais envolvidos na redução objectiva da função de onda a observáveis macroscópicas. Não satisfeito com a enunciação de princípios gerais, tenta identificar os tipos de estrutura do cérebro que possam sustentar estes novos processos físicos.</w:t>
      </w:r>
    </w:p>
    <w:p>
      <w:pPr>
        <w:pStyle w:val="Corpodotexto"/>
        <w:spacing w:lineRule="auto" w:line="240"/>
        <w:rPr>
          <w:rFonts w:ascii="Tahoma" w:hAnsi="Tahoma" w:cs="Tahoma"/>
          <w:color w:val="000000"/>
        </w:rPr>
      </w:pPr>
      <w:r>
        <w:rPr>
          <w:rFonts w:cs="Tahoma" w:ascii="Tahoma" w:hAnsi="Tahoma"/>
          <w:color w:val="000000"/>
        </w:rPr>
        <w:t>Esta síntese não faz justiça bastante à originalidade e à fecundi</w:t>
        <w:softHyphen/>
        <w:t>dade destas ideias e ao brilhantismo com que são desenvolvidas neste livro. Os vários temas subjacentes desempenham um papel importante ao longo de toda a exposição, determinando a direcção do seu pensamento. Talvez o mais importante seja a notável capa</w:t>
        <w:softHyphen/>
        <w:t>cidade da matemática para descrever os processos fundamentais no mundo natural. Como Roger salienta, o mundo físico, em certo sentido, emerge do mundo platónico da matemática. Mas não derivamos uma nova matemática da necessidade de descrever</w:t>
        <w:softHyphen/>
        <w:t>mos o mundo ou de obtermos a concordância entre a experimentação e a observação com regras matemáticas. A compreen</w:t>
        <w:softHyphen/>
        <w:t>são da estrutura do mundo pode surgir de princípios genéricos e da pró</w:t>
        <w:softHyphen/>
        <w:t>-pria matemática.</w:t>
      </w:r>
    </w:p>
    <w:p>
      <w:pPr>
        <w:pStyle w:val="Corpodotexto"/>
        <w:spacing w:lineRule="auto" w:line="240"/>
        <w:rPr>
          <w:rFonts w:ascii="Tahoma" w:hAnsi="Tahoma" w:cs="Tahoma"/>
          <w:color w:val="000000"/>
        </w:rPr>
      </w:pPr>
      <w:r>
        <w:rPr>
          <w:rFonts w:cs="Tahoma" w:ascii="Tahoma" w:hAnsi="Tahoma"/>
          <w:color w:val="000000"/>
        </w:rPr>
        <w:t>Certamente não nos surpreenderá que estas propostas auda</w:t>
        <w:softHyphen/>
        <w:t>-zes tenham sido objecto de controvérsia. Muitas das preocupações expressas por peritos oriundos de diferentes quadrantes inte</w:t>
        <w:softHyphen/>
        <w:t>lectuais chegam-nos através dos contributos dos seus opositores. Abner Shimony concorda com Roger sobre alguns dos seus objec</w:t>
        <w:softHyphen/>
        <w:t>tivos — com a existência de alguma imperfeição na formulação--padrão da mecânica quântica segundo os moldes delineados por Roger e com a relevância dos conceitos da mecânica quântica para a compreensão da mente humana. Afirma, contudo, que Roger «é um alpinista que tentou subir a montanha errada» e sugere manei</w:t>
        <w:softHyphen/>
        <w:t xml:space="preserve">ras alternativas para abordar de um modo construtivo as mesmas áreas. Nancy Cartwright </w:t>
        <w:softHyphen/>
        <w:t xml:space="preserve">levanta uma questão básica ao </w:t>
        <w:softHyphen/>
        <w:t>questionar se a física é ou não o ponto de partida cor</w:t>
        <w:softHyphen/>
        <w:t xml:space="preserve">-recto para compreender a natureza da consciência, assim como o espinhoso problema de saber se as leis que regulam diferentes disciplinas científicas podem, actualmente, ser derivadas umas das outras. O mais </w:t>
        <w:softHyphen/>
        <w:t xml:space="preserve">crítico de todos é Stephen Hawking, antigo amigo e colega de Roger. Em muitos aspectos, a posição de Hawking é a mais próxima daquela que podemos considerar a posição comum do físico </w:t>
        <w:softHyphen/>
        <w:t>«médio». Desafia Roger a desenvolver uma teoria pormenorizada da redução objectiva da função de onda. Nega que a física tenha algo de importante a dizer sobre o problema da consciência. São preocupações justifica</w:t>
        <w:softHyphen/>
        <w:t>das, mas Roger defende a sua posição, respondendo aos seus opositores no último capítulo deste livro.</w:t>
      </w:r>
    </w:p>
    <w:p>
      <w:pPr>
        <w:pStyle w:val="Corpodotexto"/>
        <w:spacing w:lineRule="auto" w:line="240"/>
        <w:rPr>
          <w:rFonts w:ascii="Tahoma" w:hAnsi="Tahoma" w:cs="Tahoma"/>
          <w:color w:val="000000"/>
        </w:rPr>
      </w:pPr>
      <w:r>
        <w:rPr>
          <w:rFonts w:cs="Tahoma" w:ascii="Tahoma" w:hAnsi="Tahoma"/>
          <w:color w:val="000000"/>
        </w:rPr>
        <w:t xml:space="preserve">Roger conseguiu criar uma visão ou manifesto sobre o modo como a física-matemática poderá desenvolver-se no século </w:t>
      </w:r>
      <w:r>
        <w:rPr>
          <w:rFonts w:cs="Tahoma" w:ascii="Tahoma" w:hAnsi="Tahoma"/>
          <w:caps/>
          <w:color w:val="000000"/>
        </w:rPr>
        <w:t>xxi</w:t>
      </w:r>
      <w:r>
        <w:rPr>
          <w:rFonts w:cs="Tahoma" w:ascii="Tahoma" w:hAnsi="Tahoma"/>
          <w:color w:val="000000"/>
        </w:rPr>
        <w:t>. Nos capítulos 1 a 3 constrói uma narrativa integrada que sugere como cada parte da história poderá encaixar-se numa visão coe</w:t>
        <w:softHyphen/>
        <w:t>rente de um tipo de física completamente novo, tendo na sua estrutura as preocupações centrais da não-computabili</w:t>
        <w:softHyphen/>
        <w:t xml:space="preserve">dade e da redução objectiva da função de onda. O teste destes conceitos dependerá da habilidade de Roger e de outros para concretizarem este novo tipo de teoria física. E, no caso de este programa não ser imediatamente bem sucedido, serão as ideias inerentes ao conceito geral frutuosas para o desenvolvimento futuro da física teórica e da matemática? De facto, seria muito surpreendente que a resposta fosse </w:t>
      </w:r>
      <w:r>
        <w:rPr>
          <w:rFonts w:cs="Tahoma" w:ascii="Tahoma" w:hAnsi="Tahoma"/>
          <w:i/>
          <w:iCs/>
          <w:color w:val="000000"/>
        </w:rPr>
        <w:t>não.</w:t>
      </w:r>
    </w:p>
    <w:p>
      <w:pPr>
        <w:pStyle w:val="Heading"/>
        <w:spacing w:lineRule="auto" w:line="240"/>
        <w:rPr>
          <w:rFonts w:ascii="Tahoma" w:hAnsi="Tahoma" w:cs="Tahoma"/>
          <w:color w:val="000000"/>
          <w:sz w:val="22"/>
          <w:szCs w:val="22"/>
        </w:rPr>
      </w:pPr>
      <w:r>
        <w:rPr>
          <w:rFonts w:cs="Tahoma" w:ascii="Tahoma" w:hAnsi="Tahoma"/>
          <w:color w:val="000000"/>
          <w:sz w:val="22"/>
          <w:szCs w:val="22"/>
        </w:rPr>
      </w:r>
    </w:p>
    <w:p>
      <w:pPr>
        <w:pStyle w:val="Heading"/>
        <w:spacing w:lineRule="auto" w:line="240"/>
        <w:rPr>
          <w:rFonts w:ascii="Tahoma" w:hAnsi="Tahoma" w:cs="Tahoma"/>
          <w:sz w:val="22"/>
          <w:szCs w:val="22"/>
        </w:rPr>
      </w:pPr>
      <w:r>
        <w:rPr>
          <w:rFonts w:cs="Tahoma" w:ascii="Tahoma" w:hAnsi="Tahoma"/>
          <w:sz w:val="22"/>
          <w:szCs w:val="22"/>
        </w:rPr>
        <w:t>1</w:t>
      </w:r>
    </w:p>
    <w:p>
      <w:pPr>
        <w:pStyle w:val="Heading"/>
        <w:spacing w:lineRule="auto" w:line="240"/>
        <w:rPr>
          <w:rFonts w:ascii="Tahoma" w:hAnsi="Tahoma" w:cs="Tahoma"/>
          <w:sz w:val="22"/>
          <w:szCs w:val="22"/>
        </w:rPr>
      </w:pPr>
      <w:r>
        <w:rPr>
          <w:rFonts w:cs="Tahoma" w:ascii="Tahoma" w:hAnsi="Tahoma"/>
          <w:sz w:val="22"/>
          <w:szCs w:val="22"/>
        </w:rPr>
      </w:r>
    </w:p>
    <w:p>
      <w:pPr>
        <w:pStyle w:val="Heading"/>
        <w:spacing w:lineRule="auto" w:line="240"/>
        <w:rPr>
          <w:rFonts w:ascii="Tahoma" w:hAnsi="Tahoma" w:cs="Tahoma"/>
          <w:sz w:val="22"/>
          <w:szCs w:val="22"/>
        </w:rPr>
      </w:pPr>
      <w:r>
        <w:rPr>
          <w:rFonts w:cs="Tahoma" w:ascii="Tahoma" w:hAnsi="Tahoma"/>
          <w:sz w:val="22"/>
          <w:szCs w:val="22"/>
        </w:rPr>
        <w:t>Espaço-tempo e cosmologia</w:t>
      </w:r>
    </w:p>
    <w:p>
      <w:pPr>
        <w:pStyle w:val="Corpodotexto"/>
        <w:spacing w:lineRule="auto" w:line="240"/>
        <w:rPr>
          <w:rFonts w:ascii="Tahoma" w:hAnsi="Tahoma" w:cs="Tahoma"/>
          <w:color w:val="000000"/>
          <w:sz w:val="22"/>
          <w:szCs w:val="22"/>
        </w:rPr>
      </w:pPr>
      <w:r>
        <w:rPr>
          <w:rFonts w:cs="Tahoma" w:ascii="Tahoma" w:hAnsi="Tahoma"/>
          <w:color w:val="000000"/>
          <w:sz w:val="22"/>
          <w:szCs w:val="22"/>
        </w:rPr>
      </w:r>
    </w:p>
    <w:p>
      <w:pPr>
        <w:pStyle w:val="Corpodotexto"/>
        <w:spacing w:lineRule="auto" w:line="240"/>
        <w:rPr/>
      </w:pPr>
      <w:r>
        <w:rPr>
          <w:rFonts w:cs="Tahoma" w:ascii="Tahoma" w:hAnsi="Tahoma"/>
          <w:color w:val="000000"/>
        </w:rPr>
        <w:t xml:space="preserve">O título deste livro é </w:t>
      </w:r>
      <w:r>
        <w:rPr>
          <w:rFonts w:cs="Tahoma" w:ascii="Tahoma" w:hAnsi="Tahoma"/>
          <w:i/>
          <w:iCs/>
          <w:color w:val="000000"/>
        </w:rPr>
        <w:t xml:space="preserve">O Grande, o Pequeno e a Mente </w:t>
        <w:softHyphen/>
        <w:t xml:space="preserve">Humana, </w:t>
      </w:r>
      <w:r>
        <w:rPr>
          <w:rFonts w:cs="Tahoma" w:ascii="Tahoma" w:hAnsi="Tahoma"/>
          <w:color w:val="000000"/>
        </w:rPr>
        <w:t>sendo o tema deste primeiro capítulo «O grande». Os capítulos 1 e 2 abordam o nosso universo físico, que represento muito esquematicamente como a «esfera» na figura 1.1. Contudo, estes capítulos não serão «botânicos», infor</w:t>
        <w:softHyphen/>
        <w:t>mando-nos em pormenor do que há aqui e além no nosso universo, pois prefiro concentrar--me na compreensão das leis que regulam o comportamento do mundo. Uma das razões que me levaram a escolher o modo como dividi a descrição das leis físicas em dois capítulos, nomea</w:t>
        <w:softHyphen/>
        <w:t>damente «O grande» e «O pequeno», é a de as leis que regem o comportamento do mundo em grande e em pe</w:t>
        <w:softHyphen/>
        <w:t>quena escala serem aparentemente bastante diferentes. O facto de, aparentemente, serem tão diferentes e ser necessário fazer algo para resolver esta aparente discrepância é o tema-chave do capítulo 3, onde abordo a mente humana.</w:t>
      </w:r>
    </w:p>
    <w:p>
      <w:pPr>
        <w:pStyle w:val="Corpodotexto"/>
        <w:spacing w:lineRule="auto" w:line="240"/>
        <w:rPr>
          <w:rFonts w:ascii="Tahoma" w:hAnsi="Tahoma" w:cs="Tahoma"/>
          <w:color w:val="000000"/>
        </w:rPr>
      </w:pPr>
      <w:r>
        <w:rPr>
          <w:rFonts w:cs="Tahoma" w:ascii="Tahoma" w:hAnsi="Tahoma"/>
          <w:color w:val="000000"/>
        </w:rPr>
        <w:t>Dado que vou falar sobre o mundo físico em termos das teo</w:t>
        <w:softHyphen/>
        <w:t>rias físicas subjacentes ao seu comportamento, terei também algo a dizer sobre um outro mundo, o mundo platónico dos absolutos, no seu papel específico como mundo da verdade matemática. Poder-se-ia adoptar o ponto de vista de que o «mundo platónico» contém outros absolutos, como, por exemplo, o bom e o belo, mas aqui ocupar-me-ei somente dos conceitos platónicos da matemática.</w:t>
      </w:r>
    </w:p>
    <w:p>
      <w:pPr>
        <w:pStyle w:val="Corpodotexto"/>
        <w:spacing w:lineRule="auto" w:line="240"/>
        <w:rPr>
          <w:rFonts w:ascii="Tahoma" w:hAnsi="Tahoma" w:cs="Tahoma"/>
          <w:color w:val="000000"/>
        </w:rPr>
      </w:pPr>
      <w:r>
        <w:rPr>
          <w:rFonts w:cs="Tahoma" w:ascii="Tahoma" w:hAnsi="Tahoma"/>
          <w:color w:val="000000"/>
        </w:rPr>
        <w:t xml:space="preserve">Há quem sinta dificuldade em conceber que este mundo possui existência própria e prefira pensar nos conceitos matemáticos como meras idealizações do nosso mundo físico, </w:t>
        <w:softHyphen/>
        <w:t>sendo o mundo matemático, sob este ponto de vista, concebido como emergente do mundo dos objectos físicos (figura 1.2).</w:t>
      </w:r>
    </w:p>
    <w:p>
      <w:pPr>
        <w:pStyle w:val="Corpodotexto"/>
        <w:spacing w:lineRule="auto" w:line="240"/>
        <w:rPr>
          <w:rFonts w:ascii="Tahoma" w:hAnsi="Tahoma" w:cs="Tahoma"/>
          <w:color w:val="000000"/>
        </w:rPr>
      </w:pPr>
      <w:r>
        <w:rPr>
          <w:rFonts w:cs="Tahoma" w:ascii="Tahoma" w:hAnsi="Tahoma"/>
          <w:color w:val="000000"/>
        </w:rPr>
        <w:t>Ora, não é este o modo como penso a matemática, nem, creio, o modo como a maioria dos matemáticos e físicos-matemáticos pensa o mundo; pensa nele de um modo algo diferente, como uma estrutura regulada de um modo preciso segundo leis matemá</w:t>
        <w:softHyphen/>
        <w:t xml:space="preserve">ticas atemporais. Por conseguinte, prefere pensar o mundo </w:t>
        <w:softHyphen/>
        <w:t>físico, mais apropriadamente, como emergindo do mundo («atemporal») da matemática, como está representado na figura 1.3. Esta representação tem importância para o que irei abordar no capítulo 3, mas serve também de base para a maior parte do que apresentarei nos capítulos 1 e 2.</w:t>
      </w:r>
    </w:p>
    <w:p>
      <w:pPr>
        <w:pStyle w:val="Corpodotexto"/>
        <w:spacing w:lineRule="auto" w:line="240"/>
        <w:rPr>
          <w:rFonts w:ascii="Tahoma" w:hAnsi="Tahoma" w:cs="Tahoma"/>
          <w:color w:val="000000"/>
        </w:rPr>
      </w:pPr>
      <w:r>
        <w:rPr>
          <w:rFonts w:cs="Tahoma" w:ascii="Tahoma" w:hAnsi="Tahoma"/>
          <w:color w:val="000000"/>
        </w:rPr>
        <w:t>Uma das coisas mais notáveis é o modo como o comportamento do mundo parece estar alicerçado na matemática com um nível extraordinário de exactidão. Quanto mais compreendemos o mundo físico e penetramos nas leis da natureza, mais nos parece que o mundo físico se evapora e nos resta apenas a mate</w:t>
        <w:softHyphen/>
        <w:t>mática. Quanto mais aprofundamos o conhecimento das leis da física, mais somos conduzidos a este mundo da matemática e dos conceitos matemáticos.</w:t>
      </w:r>
    </w:p>
    <w:p>
      <w:pPr>
        <w:pStyle w:val="Corpodotexto"/>
        <w:spacing w:lineRule="auto" w:line="240"/>
        <w:rPr/>
      </w:pPr>
      <w:r>
        <w:rPr>
          <w:rFonts w:cs="Tahoma" w:ascii="Tahoma" w:hAnsi="Tahoma"/>
          <w:color w:val="000000"/>
        </w:rPr>
        <w:t xml:space="preserve">Examinemos as escalas com que temos de lidar no universo e também o nosso papel no mesmo. Posso resumir todas estas escalas num único diagrama (figura 1.4). No lado esquerdo do diagrama estão representadas as escalas de tempo e no lado </w:t>
        <w:softHyphen/>
        <w:t>direito as correspondentes escalas de distância. Ao fundo do diagrama, do lado esquerdo, encontra-se a mais curta escala de tempo fisica</w:t>
        <w:softHyphen/>
        <w:t>mente significativa. Esta escala de tempo, de cerca de 10</w:t>
      </w:r>
      <w:r>
        <w:rPr>
          <w:rFonts w:cs="Tahoma" w:ascii="Tahoma" w:hAnsi="Tahoma"/>
          <w:color w:val="000000"/>
          <w:vertAlign w:val="superscript"/>
        </w:rPr>
        <w:t xml:space="preserve">-43 </w:t>
      </w:r>
      <w:r>
        <w:rPr>
          <w:rFonts w:cs="Tahoma" w:ascii="Tahoma" w:hAnsi="Tahoma"/>
          <w:color w:val="000000"/>
        </w:rPr>
        <w:t>segun</w:t>
        <w:softHyphen/>
        <w:t xml:space="preserve">dos, frequentemente referida como </w:t>
      </w:r>
      <w:r>
        <w:rPr>
          <w:rFonts w:cs="Tahoma" w:ascii="Tahoma" w:hAnsi="Tahoma"/>
          <w:i/>
          <w:iCs/>
          <w:color w:val="000000"/>
        </w:rPr>
        <w:t xml:space="preserve">escala de tempo de Planck, </w:t>
      </w:r>
      <w:r>
        <w:rPr>
          <w:rFonts w:cs="Tahoma" w:ascii="Tahoma" w:hAnsi="Tahoma"/>
          <w:color w:val="000000"/>
        </w:rPr>
        <w:t>ou cronão, é muito mais curta do que qualquer coisa conhecida da física de partículas. Por exemplo, as partículas de menor dura</w:t>
        <w:softHyphen/>
        <w:t>ção, chamadas ressonâncias, perduram durante cerca de 10</w:t>
      </w:r>
      <w:r>
        <w:rPr>
          <w:rFonts w:cs="Tahoma" w:ascii="Tahoma" w:hAnsi="Tahoma"/>
          <w:color w:val="000000"/>
          <w:vertAlign w:val="superscript"/>
        </w:rPr>
        <w:t>-23</w:t>
      </w:r>
      <w:r>
        <w:rPr>
          <w:rFonts w:cs="Tahoma" w:ascii="Tahoma" w:hAnsi="Tahoma"/>
          <w:color w:val="000000"/>
        </w:rPr>
        <w:t xml:space="preserve"> segundos. Mais acima no diagrama, à esquerda, estão representa</w:t>
        <w:softHyphen/>
        <w:t>dos o dia e o ano e, no topo do diagrama, a idade actual do uni</w:t>
        <w:softHyphen/>
        <w:t>-verso.</w:t>
      </w:r>
    </w:p>
    <w:p>
      <w:pPr>
        <w:pStyle w:val="Corpodotexto"/>
        <w:spacing w:lineRule="auto" w:line="240"/>
        <w:rPr/>
      </w:pPr>
      <w:r>
        <w:rPr>
          <w:rFonts w:cs="Tahoma" w:ascii="Tahoma" w:hAnsi="Tahoma"/>
          <w:color w:val="000000"/>
        </w:rPr>
        <w:t xml:space="preserve">No lado direito do diagrama estão representadas as distâncias correspondentes a estas escalas de tempo. O comprimento correspondente ao tempo de Planck (ou cronão) é a unidade fundamental de comprimento, designada por </w:t>
      </w:r>
      <w:r>
        <w:rPr>
          <w:rFonts w:cs="Tahoma" w:ascii="Tahoma" w:hAnsi="Tahoma"/>
          <w:i/>
          <w:iCs/>
          <w:color w:val="000000"/>
        </w:rPr>
        <w:t>comprimento de Planck</w:t>
      </w:r>
      <w:r>
        <w:rPr>
          <w:rFonts w:cs="Tahoma" w:ascii="Tahoma" w:hAnsi="Tahoma"/>
          <w:color w:val="000000"/>
        </w:rPr>
        <w:t xml:space="preserve">. Estes conceitos de tempo e de comprimento de Planck surgem naturalmente quando tentamos combinar as teorias físicas que descrevem o grande e o pequeno, ou seja, quando combinamos a relatividade geral de Einstein, que descreve a física do muito grande, com a mecânica quântica, que descreve a física do muito pequeno. </w:t>
        <w:softHyphen/>
        <w:t>Quando associamos estas teorias, estes comprimentos e tempos de Planck assumem um papel fundamental. A translação do eixo do lado esquerdo para o eixo do lado direito do diagrama realiza-se à velocidade da luz, de modo que os tempos possam ser traduzidos em distâncias, uma vez conhecida a distância que um sinal luminoso pode percorrer nesse intervalo de tempo.</w:t>
      </w:r>
    </w:p>
    <w:p>
      <w:pPr>
        <w:pStyle w:val="Corpodotexto"/>
        <w:spacing w:lineRule="auto" w:line="240"/>
        <w:rPr/>
      </w:pPr>
      <w:r>
        <w:rPr>
          <w:rFonts w:cs="Tahoma" w:ascii="Tahoma" w:hAnsi="Tahoma"/>
          <w:color w:val="000000"/>
        </w:rPr>
        <w:t>As dimensões dos objectos físicos representados no diagrama variam desde 10</w:t>
      </w:r>
      <w:r>
        <w:rPr>
          <w:rFonts w:cs="Tahoma" w:ascii="Tahoma" w:hAnsi="Tahoma"/>
          <w:color w:val="000000"/>
          <w:vertAlign w:val="superscript"/>
        </w:rPr>
        <w:t xml:space="preserve">-15 </w:t>
      </w:r>
      <w:r>
        <w:rPr>
          <w:rFonts w:cs="Tahoma" w:ascii="Tahoma" w:hAnsi="Tahoma"/>
          <w:color w:val="000000"/>
        </w:rPr>
        <w:t>metros, a dimensão característica das partículas, até 10</w:t>
      </w:r>
      <w:r>
        <w:rPr>
          <w:rFonts w:cs="Tahoma" w:ascii="Tahoma" w:hAnsi="Tahoma"/>
          <w:color w:val="000000"/>
          <w:vertAlign w:val="superscript"/>
        </w:rPr>
        <w:t>27</w:t>
      </w:r>
      <w:r>
        <w:rPr>
          <w:rFonts w:cs="Tahoma" w:ascii="Tahoma" w:hAnsi="Tahoma"/>
          <w:color w:val="000000"/>
        </w:rPr>
        <w:t xml:space="preserve"> metros, o raio do universo actualmente observável, o qual tem, aproximadamente, a idade do universo multiplicada pela velocidade da luz. É intrigante observar onde </w:t>
      </w:r>
      <w:r>
        <w:rPr>
          <w:rFonts w:cs="Tahoma" w:ascii="Tahoma" w:hAnsi="Tahoma"/>
          <w:i/>
          <w:iCs/>
          <w:color w:val="000000"/>
        </w:rPr>
        <w:t xml:space="preserve">nos </w:t>
      </w:r>
      <w:r>
        <w:rPr>
          <w:rFonts w:cs="Tahoma" w:ascii="Tahoma" w:hAnsi="Tahoma"/>
          <w:color w:val="000000"/>
        </w:rPr>
        <w:t>encontramos no diagrama, nomeadamente a escala humana. Em relação às dimensões espaciais, podemos observar que estamos sensivelmente a meio do diagrama. Comparados com o comprimento de Planck, somos enormes; comparados com a dimensão das partícu</w:t>
        <w:softHyphen/>
        <w:t>las, somos mesmo muito grandes. Contudo, quando comparados com a escala de distância do universo observável, somos muito pequenos. Na verdade, somos muito mais pequenos comparados com essa escala do que grandes comparados com as partículas. Por outro lado, comparada com as dimensões temporais, a existên</w:t>
        <w:softHyphen/>
        <w:t>cia humana é quase tão longa como o universo! Fala-se da natu</w:t>
        <w:softHyphen/>
        <w:t>reza efémera da existência, mas, quando observamos a existência humana, como está representada no diagrama, verificamos que não somos nada efémeros — vivemos mais ou menos tanto como o próprio universo! É claro que isto é verdade numa escala «loga</w:t>
        <w:softHyphen/>
        <w:t>rítmica», mas esta é a abordagem natural quando falamos de extensões tão grandes. Abordando a questão de outro modo, o número de existências humanas que perfazem a idade do uni</w:t>
        <w:softHyphen/>
        <w:t>verso é muito menor do que o número de tempos de Planck, ou mesmo as existências das partículas de menor duração, que perfazem uma existência humana. Deste modo, somos estruturas bastante estáveis no universo. Em relação às dimensões espa</w:t>
        <w:softHyphen/>
        <w:t>ciais, estamos também bastante ao meio — não experimentamos directamente a física do muito grande nem a do muito pequeno. Assim, estamos bastante ao meio. De facto, do ponto de vista logarítmico, todas as coisas vivas, desde os organismos unicelu</w:t>
        <w:softHyphen/>
        <w:t>lares até às árvores e às baleias, têm aproximadamente a mesma dimensão intermédia.</w:t>
      </w:r>
    </w:p>
    <w:p>
      <w:pPr>
        <w:pStyle w:val="Corpodotexto"/>
        <w:spacing w:lineRule="auto" w:line="240"/>
        <w:rPr>
          <w:rFonts w:ascii="Tahoma" w:hAnsi="Tahoma" w:cs="Tahoma"/>
          <w:color w:val="000000"/>
        </w:rPr>
      </w:pPr>
      <w:r>
        <w:rPr>
          <w:rFonts w:cs="Tahoma" w:ascii="Tahoma" w:hAnsi="Tahoma"/>
          <w:color w:val="000000"/>
        </w:rPr>
        <w:t>Que tipos de física são aplicáveis a estas diferentes escalas? Seja-me permitido introduzir um diagrama que resume toda a física (figura 1.5). Tive de deixar de fora alguns pormenores, é óbvio, como, por exemplo, todas as equações! Mas assinalei as teorias fundamentais essenciais utilizadas pelos físicos.</w:t>
      </w:r>
    </w:p>
    <w:p>
      <w:pPr>
        <w:pStyle w:val="Corpodotexto"/>
        <w:spacing w:lineRule="auto" w:line="240"/>
        <w:rPr/>
      </w:pPr>
      <w:r>
        <w:rPr>
          <w:rFonts w:cs="Tahoma" w:ascii="Tahoma" w:hAnsi="Tahoma"/>
          <w:color w:val="000000"/>
        </w:rPr>
        <w:t>A questão essencial é que em física utilizamos dois tipos de procedimentos bastante diferentes. Para descrevermos o comporta</w:t>
        <w:softHyphen/>
        <w:t xml:space="preserve">mento em pequena escala utilizamos a mecânica quântica — que descrevi como nível quântico na figura 1.5. Terei muito mais a dizer sobre este assunto no capítulo 2. Uma das coisas que se dizem sobre a mecânica quântica é que é imprecisa, indeterminista, mas isso não é verdade. Enquanto permanecemos neste nível, a teoria quântica é determinista e precisa. Na sua expressão mais conhecida, a mecânica quântica envolve o uso da conhecida equação de Schrödinger, que regula o comportamento do estado físico de um sistema quântico — designado por </w:t>
      </w:r>
      <w:r>
        <w:rPr>
          <w:rFonts w:cs="Tahoma" w:ascii="Tahoma" w:hAnsi="Tahoma"/>
          <w:i/>
          <w:iCs/>
          <w:color w:val="000000"/>
        </w:rPr>
        <w:t>estado quântico </w:t>
      </w:r>
      <w:r>
        <w:rPr>
          <w:rFonts w:cs="Tahoma" w:ascii="Tahoma" w:hAnsi="Tahoma"/>
          <w:color w:val="000000"/>
        </w:rPr>
        <w:t xml:space="preserve">— que é determinista. Utilizei a letra </w:t>
      </w:r>
      <w:r>
        <w:rPr>
          <w:rFonts w:cs="Tahoma" w:ascii="Tahoma" w:hAnsi="Tahoma"/>
          <w:b/>
          <w:bCs/>
          <w:color w:val="000000"/>
        </w:rPr>
        <w:t>U</w:t>
      </w:r>
      <w:r>
        <w:rPr>
          <w:rFonts w:cs="Tahoma" w:ascii="Tahoma" w:hAnsi="Tahoma"/>
          <w:color w:val="000000"/>
        </w:rPr>
        <w:t xml:space="preserve"> para descrever esta actividade de nível quântico. A indetermi</w:t>
        <w:softHyphen/>
        <w:t>nação em mecânica quântica apenas surge quando realizamos aquilo a que chamamos «fazer um registo» e que envolve a ampliação de um evento do nível quântico para o nível clássico. Voltarei a este tema no capítulo 2.</w:t>
      </w:r>
    </w:p>
    <w:p>
      <w:pPr>
        <w:pStyle w:val="Corpodotexto"/>
        <w:spacing w:lineRule="auto" w:line="240"/>
        <w:rPr>
          <w:rFonts w:ascii="Tahoma" w:hAnsi="Tahoma" w:cs="Tahoma"/>
          <w:color w:val="000000"/>
        </w:rPr>
      </w:pPr>
      <w:r>
        <w:rPr>
          <w:rFonts w:cs="Tahoma" w:ascii="Tahoma" w:hAnsi="Tahoma"/>
          <w:color w:val="000000"/>
        </w:rPr>
        <w:t>Em grande escala empregamos a física clássica, que é inteira</w:t>
        <w:softHyphen/>
        <w:t>mente determinista. Estas leis clássicas incluem as leis do movi</w:t>
        <w:softHyphen/>
        <w:t xml:space="preserve">mento de Newton, as leis de Maxwell para o campo </w:t>
        <w:softHyphen/>
        <w:t>electromagné</w:t>
        <w:softHyphen/>
        <w:t xml:space="preserve">tico, que incorporam a electricidade, o magnetismo e a luz, e as </w:t>
        <w:softHyphen/>
        <w:t>teorias da relatividade de Einstein, a teoria restrita, que trata de grandes velocidades, e a teoria geral, que trata de campos gravita</w:t>
        <w:softHyphen/>
        <w:t xml:space="preserve">cionais fortes. Estas leis aplicam-se com grande exactidão em grande </w:t>
        <w:softHyphen/>
        <w:t>escala.</w:t>
      </w:r>
    </w:p>
    <w:p>
      <w:pPr>
        <w:pStyle w:val="Corpodotexto"/>
        <w:spacing w:lineRule="auto" w:line="240"/>
        <w:rPr>
          <w:rFonts w:ascii="Tahoma" w:hAnsi="Tahoma" w:cs="Tahoma"/>
          <w:color w:val="000000"/>
        </w:rPr>
      </w:pPr>
      <w:r>
        <w:rPr>
          <w:rFonts w:cs="Tahoma" w:ascii="Tahoma" w:hAnsi="Tahoma"/>
          <w:color w:val="000000"/>
        </w:rPr>
        <w:t>Como observação à figura 1.5, poderá notar-se que inclui um comentário sobre computabilidade em física quântica e clássica. Isto não tem relevância neste capítulo, nem no capítulo 2, mas terá grande importância no capítulo 3, onde voltarei à questão da computabilidade.</w:t>
      </w:r>
    </w:p>
    <w:p>
      <w:pPr>
        <w:pStyle w:val="Corpodotexto"/>
        <w:spacing w:lineRule="auto" w:line="240"/>
        <w:rPr>
          <w:rFonts w:ascii="Tahoma" w:hAnsi="Tahoma" w:cs="Tahoma"/>
          <w:color w:val="000000"/>
        </w:rPr>
      </w:pPr>
      <w:r>
        <w:rPr>
          <w:rFonts w:cs="Tahoma" w:ascii="Tahoma" w:hAnsi="Tahoma"/>
          <w:color w:val="000000"/>
        </w:rPr>
        <w:t>No resto do presente capítulo abordarei principalmente a teo</w:t>
        <w:softHyphen/>
        <w:t>ria da relatividade de Einstein — especificamente como a teoria funciona, a sua extraordinária exactidão e a sua beleza enquanto teoria física. Mas primeiro vamos considerar a física de Newton. A física newtoniana, tal como no caso da relatividade, permite a utilização de uma descrição espácio-temporal. Esta foi formulada de um modo preciso por Cartan para a gravidade newtoniana algum tempo depois de Einstein ter apresentado a sua teoria da relatividade geral. A física de Galileu e de Newton representa-se no espaço-tempo, para o qual existe uma coordenada de tempo global, aqui representada de baixo para cima no diagrama (figura 1.6); para cada valor constante do tempo existe uma secção espa</w:t>
        <w:softHyphen/>
        <w:t>cial tridimensional euclidiana, aqui representada por planos horizontais. A característica essencial do espaço-tempo newtoniano reside no facto de os cortes espaciais que cruzam o diagrama representarem momentos de simultaneidade.</w:t>
      </w:r>
    </w:p>
    <w:p>
      <w:pPr>
        <w:pStyle w:val="Corpodotexto"/>
        <w:spacing w:lineRule="auto" w:line="240"/>
        <w:rPr>
          <w:rFonts w:ascii="Tahoma" w:hAnsi="Tahoma" w:cs="Tahoma"/>
          <w:color w:val="000000"/>
        </w:rPr>
      </w:pPr>
      <w:r>
        <w:rPr>
          <w:rFonts w:cs="Tahoma" w:ascii="Tahoma" w:hAnsi="Tahoma"/>
          <w:color w:val="000000"/>
        </w:rPr>
        <w:t xml:space="preserve">Deste modo, tudo o que acontece ao meio-dia de segunda-feira encontra-se numa fatia horizontal através do diagrama do espaço--tempo, tudo o que acontece ao meio-dia de terça-feira encontra-se na fatia seguinte indicada no diagrama, e assim sucessivamente. O </w:t>
        <w:softHyphen/>
        <w:t>tempo cruza o diagrama do espaço-tempo e as secções euclidianas sucedem--se à medida que o tempo progride. Todos os observadores, independen</w:t>
        <w:softHyphen/>
        <w:t>temente do modo como se deslocam no espaço-tempo, podem estar de acordo sobre o tempo de ocorrência dos eventos porque cada um utiliza as mesmas fatias temporais para medir a passagem do tempo.</w:t>
      </w:r>
    </w:p>
    <w:p>
      <w:pPr>
        <w:pStyle w:val="Corpodotexto"/>
        <w:spacing w:lineRule="auto" w:line="240"/>
        <w:rPr/>
      </w:pPr>
      <w:r>
        <w:rPr>
          <w:rFonts w:cs="Tahoma" w:ascii="Tahoma" w:hAnsi="Tahoma"/>
          <w:color w:val="000000"/>
        </w:rPr>
        <w:t>Na teoria da relatividade restrita de Einstein é necessário adop</w:t>
        <w:softHyphen/>
        <w:t xml:space="preserve">tar uma representação diferente. Nesta a representação do </w:t>
        <w:softHyphen/>
        <w:t xml:space="preserve">espaço--tempo é absolutamente essencial. A diferença primordial </w:t>
        <w:softHyphen/>
        <w:t>consiste em que o tempo não é uma coisa universal, como acontece na teoria de Newton. Para apreciar como as teorias diferem é necessário compreender uma parte essencial da teoria relativista, nomea</w:t>
        <w:softHyphen/>
        <w:t xml:space="preserve">damente as estruturas conhecidas por </w:t>
      </w:r>
      <w:r>
        <w:rPr>
          <w:rFonts w:cs="Tahoma" w:ascii="Tahoma" w:hAnsi="Tahoma"/>
          <w:i/>
          <w:iCs/>
          <w:color w:val="000000"/>
        </w:rPr>
        <w:t>cones de luz</w:t>
      </w:r>
      <w:r>
        <w:rPr>
          <w:rFonts w:cs="Tahoma" w:ascii="Tahoma" w:hAnsi="Tahoma"/>
          <w:color w:val="000000"/>
        </w:rPr>
        <w:t>.</w:t>
      </w:r>
    </w:p>
    <w:p>
      <w:pPr>
        <w:pStyle w:val="Corpodotexto"/>
        <w:spacing w:lineRule="auto" w:line="240"/>
        <w:rPr/>
      </w:pPr>
      <w:r>
        <w:rPr>
          <w:rFonts w:cs="Tahoma" w:ascii="Tahoma" w:hAnsi="Tahoma"/>
          <w:color w:val="000000"/>
        </w:rPr>
        <w:t xml:space="preserve">O que é um cone de luz? Na figura 1.7 está desenhado um cone de luz. Imaginemos que num dado ponto e num dado instante emerge um clarão de luz — ou seja, um </w:t>
      </w:r>
      <w:r>
        <w:rPr>
          <w:rFonts w:cs="Tahoma" w:ascii="Tahoma" w:hAnsi="Tahoma"/>
          <w:i/>
          <w:iCs/>
          <w:color w:val="000000"/>
        </w:rPr>
        <w:t xml:space="preserve">evento </w:t>
      </w:r>
      <w:r>
        <w:rPr>
          <w:rFonts w:cs="Tahoma" w:ascii="Tahoma" w:hAnsi="Tahoma"/>
          <w:color w:val="000000"/>
        </w:rPr>
        <w:t>no espaço-        -tempo — e que as ondas luminosas se propagam a partir deste evento, a origem do clarão, à velocidade da luz. Numa representação puramente espacial [figura 1.7 (</w:t>
      </w:r>
      <w:r>
        <w:rPr>
          <w:rFonts w:cs="Tahoma" w:ascii="Tahoma" w:hAnsi="Tahoma"/>
          <w:i/>
          <w:iCs/>
          <w:color w:val="000000"/>
        </w:rPr>
        <w:t>b</w:t>
      </w:r>
      <w:r>
        <w:rPr>
          <w:rFonts w:cs="Tahoma" w:ascii="Tahoma" w:hAnsi="Tahoma"/>
          <w:color w:val="000000"/>
        </w:rPr>
        <w:t xml:space="preserve">)] podemos representar os percursos das ondas luminosas através do espaço como uma </w:t>
        <w:softHyphen/>
        <w:t>esfera que se expande à velocidade da luz. Então podemos tradu</w:t>
        <w:softHyphen/>
        <w:t>zir este movimento das ondas luminosas num diagrama do espa</w:t>
        <w:softHyphen/>
        <w:t>ço-tempo [figura 1.7 (</w:t>
      </w:r>
      <w:r>
        <w:rPr>
          <w:rFonts w:cs="Tahoma" w:ascii="Tahoma" w:hAnsi="Tahoma"/>
          <w:i/>
          <w:iCs/>
          <w:color w:val="000000"/>
        </w:rPr>
        <w:t>a</w:t>
      </w:r>
      <w:r>
        <w:rPr>
          <w:rFonts w:cs="Tahoma" w:ascii="Tahoma" w:hAnsi="Tahoma"/>
          <w:color w:val="000000"/>
        </w:rPr>
        <w:t>)] em que o eixo do tempo sobe verticalmente no diagrama e os deslocamentos horizontais correspondem às coorde</w:t>
        <w:softHyphen/>
        <w:t>nadas espaciais, como na situação newtoniana da figura 1.6. Infe</w:t>
        <w:softHyphen/>
        <w:t>lizmente, na representação completa do espaço-tempo [figura 1.7 (</w:t>
      </w:r>
      <w:r>
        <w:rPr>
          <w:rFonts w:cs="Tahoma" w:ascii="Tahoma" w:hAnsi="Tahoma"/>
          <w:i/>
          <w:iCs/>
          <w:color w:val="000000"/>
        </w:rPr>
        <w:t>a</w:t>
      </w:r>
      <w:r>
        <w:rPr>
          <w:rFonts w:cs="Tahoma" w:ascii="Tahoma" w:hAnsi="Tahoma"/>
          <w:color w:val="000000"/>
        </w:rPr>
        <w:t>)] só podemos apresentar duas dimensões espaciais horizon</w:t>
        <w:softHyphen/>
        <w:t xml:space="preserve">talmente no diagrama, visto que o espaço-tempo da </w:t>
        <w:softHyphen/>
        <w:t>nossa representação é apenas tridimensional. Agora vemos que o clarão é representado por um ponto (evento) na origem e que os percursos subsequentes dos raios luminosos (ondas) cortam os planos espa</w:t>
        <w:softHyphen/>
        <w:t>ciais horizontalmente em círculos, cujos raios aumentam à velocidade da luz, como se vê no diagrama. E podemos observar que os percursos dos raios luminosos formam cones no diagrama do espaço-tempo. O cone de luz representa, por conseguinte, a histó</w:t>
        <w:softHyphen/>
        <w:t>-ria deste clarão de luz — a luz propaga-se a partir da origem ao longo do cone de luz, o que significa à velocidade da luz, para o futuro. Os raios luminosos poderão também chegar à origem ao longo do cone de luz do passado, sendo esta parte do cone de luz conhecida como cone de luz do passado, e toda a informação conduzida até ao observador através das ondas luminosas chega à origem ao longo deste cone.</w:t>
      </w:r>
    </w:p>
    <w:p>
      <w:pPr>
        <w:pStyle w:val="Corpodotexto"/>
        <w:spacing w:lineRule="auto" w:line="240"/>
        <w:rPr>
          <w:rFonts w:ascii="Tahoma" w:hAnsi="Tahoma" w:cs="Tahoma"/>
          <w:color w:val="000000"/>
        </w:rPr>
      </w:pPr>
      <w:r>
        <w:rPr>
          <w:rFonts w:cs="Tahoma" w:ascii="Tahoma" w:hAnsi="Tahoma"/>
          <w:color w:val="000000"/>
        </w:rPr>
        <w:t>Os cones de luz representam as estruturas mais importantes no espaço-tempo, em particular os limites de in</w:t>
        <w:softHyphen/>
        <w:t>fluência causal. A história de uma partícula no espaço-tempo é representada por uma linha que se propaga para cima no dia</w:t>
        <w:softHyphen/>
        <w:t>grama do espaço-tempo e que tem de estar contida dentro do cone de luz (figura 1.8). É mais uma maneira de dizer que uma partícula material não pode propagar--se mais rapidamente do que a velocidade da luz. Nenhum sinal po</w:t>
        <w:softHyphen/>
        <w:t xml:space="preserve">-derá propagar-se de dentro para fora do cone de luz do futuro, pelo que o cone de luz representa </w:t>
        <w:softHyphen/>
        <w:t>realmente os limites de causalidade.</w:t>
      </w:r>
    </w:p>
    <w:p>
      <w:pPr>
        <w:pStyle w:val="Corpodotexto"/>
        <w:spacing w:lineRule="auto" w:line="240"/>
        <w:rPr/>
      </w:pPr>
      <w:r>
        <w:rPr>
          <w:rFonts w:cs="Tahoma" w:ascii="Tahoma" w:hAnsi="Tahoma"/>
          <w:color w:val="000000"/>
        </w:rPr>
        <w:t>Existem algumas propriedades geométricas notáveis relacionadas com os cones de luz. Consideremos dois observadores que se movem a velocidades diferentes através do espaço-tempo. Con</w:t>
        <w:softHyphen/>
        <w:t xml:space="preserve">trariamente ao caso da teoria newtoniana, em que os planos de simultaneidade são os mesmos para todos os observadores, não existe uma simultaneidade absoluta em relatividade. Observadores que se movam a velocidades diferentes traçam os respectivos planos de simultaneidade como secções diferentes do espaço-      -tempo, como como pode ver-se na figura 1.9. Existe um modo bem definido para passar de um plano para outro através da conhecida </w:t>
      </w:r>
      <w:r>
        <w:rPr>
          <w:rFonts w:cs="Tahoma" w:ascii="Tahoma" w:hAnsi="Tahoma"/>
          <w:i/>
          <w:iCs/>
          <w:color w:val="000000"/>
        </w:rPr>
        <w:t xml:space="preserve">transformação de Lorentz, </w:t>
      </w:r>
      <w:r>
        <w:rPr>
          <w:rFonts w:cs="Tahoma" w:ascii="Tahoma" w:hAnsi="Tahoma"/>
          <w:color w:val="000000"/>
        </w:rPr>
        <w:t xml:space="preserve">constituindo estas transformações o chamado </w:t>
      </w:r>
      <w:r>
        <w:rPr>
          <w:rFonts w:cs="Tahoma" w:ascii="Tahoma" w:hAnsi="Tahoma"/>
          <w:i/>
          <w:iCs/>
          <w:color w:val="000000"/>
        </w:rPr>
        <w:t>grupo de Lorentz</w:t>
      </w:r>
      <w:r>
        <w:rPr>
          <w:rFonts w:cs="Tahoma" w:ascii="Tahoma" w:hAnsi="Tahoma"/>
          <w:color w:val="000000"/>
        </w:rPr>
        <w:t>. A descoberta deste grupo constituiu um ingrediente essencial na descoberta da teoria da relatividade restrita de Einstein. O grupo de Lorentz poderá ser entendido como o grupo das transformações (lineares) espácio-    -temporais, que deixam o cone de luz invariante.</w:t>
      </w:r>
    </w:p>
    <w:p>
      <w:pPr>
        <w:pStyle w:val="Corpodotexto"/>
        <w:spacing w:lineRule="auto" w:line="240"/>
        <w:rPr/>
      </w:pPr>
      <w:r>
        <w:rPr>
          <w:rFonts w:cs="Tahoma" w:ascii="Tahoma" w:hAnsi="Tahoma"/>
          <w:color w:val="000000"/>
        </w:rPr>
        <w:t xml:space="preserve">Também podemos compreender o grupo de Lorentz sob um </w:t>
        <w:softHyphen/>
        <w:t xml:space="preserve">ponto de vista ligeiramente diferente. Como realcei, os cones de luz são as estruturas fundamentais do espaço-tempo. Imaginemos um observador localizado algures no espaço a observar o </w:t>
        <w:softHyphen/>
        <w:t>universo. O que vê são raios luminosos, provenientes das estrelas, na sua direcção. Segundo o ponto de vista espácio-temporal, os eventos que observa são as intersecções das linhas de mundo das estrelas com o seu cone de luz do passado, como se indica na figura 1.10 (</w:t>
      </w:r>
      <w:r>
        <w:rPr>
          <w:rFonts w:cs="Tahoma" w:ascii="Tahoma" w:hAnsi="Tahoma"/>
          <w:i/>
          <w:iCs/>
          <w:color w:val="000000"/>
        </w:rPr>
        <w:t>a</w:t>
      </w:r>
      <w:r>
        <w:rPr>
          <w:rFonts w:cs="Tahoma" w:ascii="Tahoma" w:hAnsi="Tahoma"/>
          <w:color w:val="000000"/>
        </w:rPr>
        <w:t>). Observa as posições das estrelas em pontos específicos ao longo do seu cone de luz do passado. Estes pontos parecem estar situados na esfera celeste que parece envolvê-lo. Imaginemos agora outro observador que se desloca com uma grande velocidade rela</w:t>
        <w:softHyphen/>
        <w:t>-tivamente a este e que passa próximo dele no momento em que ambos olham para o céu. Este segundo observador tem a percepção das mesmas estrelas que o primeiro, mas encontra-as localizadas em posições diferentes da esfera celeste [figura 1.10 (</w:t>
      </w:r>
      <w:r>
        <w:rPr>
          <w:rFonts w:cs="Tahoma" w:ascii="Tahoma" w:hAnsi="Tahoma"/>
          <w:i/>
          <w:iCs/>
          <w:color w:val="000000"/>
        </w:rPr>
        <w:t>b</w:t>
      </w:r>
      <w:r>
        <w:rPr>
          <w:rFonts w:cs="Tahoma" w:ascii="Tahoma" w:hAnsi="Tahoma"/>
          <w:color w:val="000000"/>
        </w:rPr>
        <w:t xml:space="preserve">)] — este efeito é conhecido por </w:t>
      </w:r>
      <w:r>
        <w:rPr>
          <w:rFonts w:cs="Tahoma" w:ascii="Tahoma" w:hAnsi="Tahoma"/>
          <w:i/>
          <w:iCs/>
          <w:color w:val="000000"/>
        </w:rPr>
        <w:t>aberração</w:t>
      </w:r>
      <w:r>
        <w:rPr>
          <w:rFonts w:cs="Tahoma" w:ascii="Tahoma" w:hAnsi="Tahoma"/>
          <w:color w:val="000000"/>
        </w:rPr>
        <w:t xml:space="preserve">. Há um conjunto de transformações que permitem determinar a relação entre o que cada um destes observadores vê na respectiva esfera celeste. Cada uma destas transformações leva uma esfera para outra esfera. Mas é uma transformação de um tipo muito especial — leva os círculos exactos para círculos exactos e conserva os ângulos. Logo, </w:t>
        <w:softHyphen/>
        <w:t>quando uma forma no céu parece circular ao primeiro observador, o mesmo acontece com o segundo observador.</w:t>
      </w:r>
    </w:p>
    <w:p>
      <w:pPr>
        <w:pStyle w:val="Corpodotexto"/>
        <w:spacing w:lineRule="auto" w:line="240"/>
        <w:rPr/>
      </w:pPr>
      <w:r>
        <w:rPr>
          <w:rFonts w:cs="Tahoma" w:ascii="Tahoma" w:hAnsi="Tahoma"/>
          <w:color w:val="000000"/>
        </w:rPr>
        <w:t>Como existe uma maneira bastante clara para descrever este processo, vou utilizá-la para mostrar que existe uma elegância característica em matemática que está frequentemente subjacente à física no seu nível mais profundo. A figura 1.10 (</w:t>
      </w:r>
      <w:r>
        <w:rPr>
          <w:rFonts w:cs="Tahoma" w:ascii="Tahoma" w:hAnsi="Tahoma"/>
          <w:i/>
          <w:iCs/>
          <w:color w:val="000000"/>
        </w:rPr>
        <w:t>c</w:t>
      </w:r>
      <w:r>
        <w:rPr>
          <w:rFonts w:cs="Tahoma" w:ascii="Tahoma" w:hAnsi="Tahoma"/>
          <w:color w:val="000000"/>
        </w:rPr>
        <w:t>) mostra uma esfera com um plano traçado através do equador. Podemos desenhar figuras na superfície da esfera e depois examinar a sua pro</w:t>
        <w:softHyphen/>
        <w:t>-jecção no plano equatorial a partir do pólo sul, como se indica. Esta espécie de projecção, conhecida como projecção estereográ</w:t>
        <w:softHyphen/>
        <w:t>fica, possui algumas propriedades extraordinárias. Os círculos na esfera são projecta</w:t>
        <w:softHyphen/>
        <w:t>dos em círculos no plano e os ângulos entre cur</w:t>
        <w:softHyphen/>
        <w:t>-vas na esfera são projectados precisamente nos mesmos ângulos no plano. Como apresentarei mais em pormenor no capítulo 2           (cf. figura 2.4), esta projecção permite-nos designar os pontos da esfera por números complexos (números que envolvem a raiz quadrada de -1), números que também estão a ser utilizados para designar os pontos do plano equatorial juntamente com o «infinito» para dar à esfera a estrutura conhecida como «esfera de Riemann».</w:t>
      </w:r>
    </w:p>
    <w:p>
      <w:pPr>
        <w:pStyle w:val="Corpodotexto"/>
        <w:spacing w:lineRule="auto" w:line="240"/>
        <w:rPr>
          <w:rFonts w:ascii="Tahoma" w:hAnsi="Tahoma" w:cs="Tahoma"/>
          <w:color w:val="000000"/>
        </w:rPr>
      </w:pPr>
      <w:r>
        <w:rPr>
          <w:rFonts w:cs="Tahoma" w:ascii="Tahoma" w:hAnsi="Tahoma"/>
          <w:color w:val="000000"/>
        </w:rPr>
        <w:t xml:space="preserve">Para os interessados, a transformação de aberração é e, como é bem conhecido dos matemáticos, esta transformação leva os círculos para os círculos e preserva os ângulos. As transformações deste tipo são conhecidas como transformações de Möbius. Para os nossos objectivos actuais, apenas necessitamos de notar a elegância simples da fórmula (de aberração) de Lorentz quando descrita em termos do parâmetro complexo </w:t>
      </w:r>
      <w:r>
        <w:rPr>
          <w:rFonts w:cs="Tahoma" w:ascii="Tahoma" w:hAnsi="Tahoma"/>
          <w:i/>
          <w:iCs/>
          <w:color w:val="000000"/>
        </w:rPr>
        <w:t>u.</w:t>
      </w:r>
    </w:p>
    <w:p>
      <w:pPr>
        <w:pStyle w:val="Corpodotexto"/>
        <w:spacing w:lineRule="auto" w:line="240"/>
        <w:rPr>
          <w:rFonts w:ascii="Tahoma" w:hAnsi="Tahoma" w:cs="Tahoma"/>
          <w:color w:val="000000"/>
        </w:rPr>
      </w:pPr>
      <w:r>
        <w:rPr>
          <w:rFonts w:cs="Tahoma" w:ascii="Tahoma" w:hAnsi="Tahoma"/>
          <w:color w:val="000000"/>
        </w:rPr>
        <w:t>Uma característica importante deste modo de abordar estas transformações consiste em que, de acordo com a relatividade restrita, a fórmula é bastante simples, enquanto na expressão cor</w:t>
        <w:softHyphen/>
        <w:t xml:space="preserve">-respondente da transformação de aberração segundo a mecânica newtoniana seria bastante mais complicada. Acontece frequentemente que, quando chegamos aos fundamentos e desenvolvemos uma teoria mais exacta, a matemática torna-se mais simples, mesmo que, à primeira vista, o formalismo pareça mais complicado. Este </w:t>
        <w:softHyphen/>
        <w:t>ponto importante é exemplificado pelo contraste entre a relatividade de Galileu e a de Einstein.</w:t>
      </w:r>
    </w:p>
    <w:p>
      <w:pPr>
        <w:pStyle w:val="Corpodotexto"/>
        <w:spacing w:lineRule="auto" w:line="240"/>
        <w:rPr>
          <w:rFonts w:ascii="Tahoma" w:hAnsi="Tahoma" w:cs="Tahoma"/>
          <w:color w:val="000000"/>
        </w:rPr>
      </w:pPr>
      <w:r>
        <w:rPr>
          <w:rFonts w:cs="Tahoma" w:ascii="Tahoma" w:hAnsi="Tahoma"/>
          <w:color w:val="000000"/>
        </w:rPr>
        <w:t xml:space="preserve">Portanto, na teoria da relatividade restrita temos uma </w:t>
        <w:softHyphen/>
        <w:t>teoria que, de vários modos, é mais simples do que a mecânica newto</w:t>
        <w:softHyphen/>
        <w:t>niana. Do ponto de vista matemático, particularmente do ponto de vista da teoria dos grupos, é uma estrutura bastante melhor. Na relatividade restrita o espaço-tempo é plano e todos os cones de luz estão alinhados, como pode ver-se na figura 1.8. Se agora dermos mais um passso na direcção da relatividade geral de Einstein, ou seja, a teoria do espaço-tempo na presença da gravi</w:t>
        <w:softHyphen/>
        <w:t xml:space="preserve">dade, a representação parecerá algo mais confusa à primeira </w:t>
        <w:softHyphen/>
        <w:t>vista. Os cones de luz encontram-se por toda a parte (figura 1.11). Disse que, à medida que desenvolvemos teorias cada vez mais profundas, a matemática se simplifica, mas vejamos o que aconte</w:t>
        <w:softHyphen/>
        <w:t xml:space="preserve">ceu aqui — tínhamos um resultado matemático bastante </w:t>
        <w:softHyphen/>
        <w:t>elegante que se complicou terrivelmente. Bem, isto acontece — temos de ser um pouco pacientes até que a simplicidade reapareça.</w:t>
      </w:r>
    </w:p>
    <w:p>
      <w:pPr>
        <w:pStyle w:val="Normal"/>
        <w:rPr>
          <w:rFonts w:ascii="Tahoma" w:hAnsi="Tahoma" w:cs="Tahoma"/>
          <w:color w:val="000000"/>
        </w:rPr>
      </w:pPr>
      <w:r>
        <w:rPr>
          <w:rFonts w:cs="Tahoma" w:ascii="Tahoma" w:hAnsi="Tahoma"/>
          <w:color w:val="000000"/>
        </w:rPr>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0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widowControl w:val="false"/>
      <w:autoSpaceDE w:val="false"/>
      <w:spacing w:lineRule="atLeast" w:line="360"/>
      <w:jc w:val="center"/>
    </w:pPr>
    <w:rPr>
      <w:rFonts w:ascii="Times" w:hAnsi="Times" w:cs="Time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tulo1">
    <w:name w:val="Subtítulo_1"/>
    <w:qFormat/>
    <w:pPr>
      <w:widowControl w:val="false"/>
      <w:autoSpaceDE w:val="false"/>
      <w:bidi w:val="0"/>
      <w:spacing w:lineRule="atLeast" w:line="260"/>
    </w:pPr>
    <w:rPr>
      <w:rFonts w:ascii="Times" w:hAnsi="Times" w:eastAsia="Times New Roman" w:cs="Times"/>
      <w:i/>
      <w:iCs/>
      <w:color w:val="auto"/>
      <w:sz w:val="26"/>
      <w:szCs w:val="26"/>
      <w:lang w:val="pt-PT" w:bidi="ar-SA" w:eastAsia="zh-CN"/>
    </w:rPr>
  </w:style>
  <w:style w:type="paragraph" w:styleId="Recolhido">
    <w:name w:val="Recolhido"/>
    <w:qFormat/>
    <w:pPr>
      <w:widowControl w:val="false"/>
      <w:autoSpaceDE w:val="false"/>
      <w:bidi w:val="0"/>
      <w:spacing w:lineRule="atLeast" w:line="240"/>
      <w:ind w:left="283" w:firstLine="283"/>
      <w:jc w:val="both"/>
    </w:pPr>
    <w:rPr>
      <w:rFonts w:ascii="Times" w:hAnsi="Times" w:eastAsia="Times New Roman" w:cs="Times"/>
      <w:color w:val="auto"/>
      <w:sz w:val="20"/>
      <w:szCs w:val="20"/>
      <w:lang w:val="pt-PT" w:bidi="ar-SA" w:eastAsia="zh-CN"/>
    </w:rPr>
  </w:style>
  <w:style w:type="paragraph" w:styleId="Corpodotexto">
    <w:name w:val="Corpo do texto"/>
    <w:qFormat/>
    <w:pPr>
      <w:widowControl w:val="false"/>
      <w:autoSpaceDE w:val="false"/>
      <w:bidi w:val="0"/>
      <w:spacing w:lineRule="atLeast" w:line="260"/>
      <w:ind w:firstLine="283"/>
      <w:jc w:val="both"/>
    </w:pPr>
    <w:rPr>
      <w:rFonts w:ascii="Times" w:hAnsi="Times" w:eastAsia="Times New Roman" w:cs="Times"/>
      <w:color w:val="000000"/>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va.pt/livros.asp?A=331" TargetMode="External"/><Relationship Id="rId3" Type="http://schemas.openxmlformats.org/officeDocument/2006/relationships/hyperlink" Target="http://www.gradiva.pt/livros.asp?C=2" TargetMode="External"/><Relationship Id="rId4" Type="http://schemas.openxmlformats.org/officeDocument/2006/relationships/hyperlink" Target="http://www.gradiva.pt/livro.asp?L=21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34:00Z</dcterms:created>
  <dc:creator>Docentes</dc:creator>
  <dc:description/>
  <dc:language>en-US</dc:language>
  <cp:lastModifiedBy>Docentes</cp:lastModifiedBy>
  <dcterms:modified xsi:type="dcterms:W3CDTF">2006-01-26T12:34:00Z</dcterms:modified>
  <cp:revision>2</cp:revision>
  <dc:subject/>
  <dc:title>DEUS FACE À CIÊNCIA </dc:title>
</cp:coreProperties>
</file>