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7.png" ContentType="image/png"/>
  <Override PartName="/word/media/image11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5575</wp:posOffset>
                </wp:positionH>
                <wp:positionV relativeFrom="paragraph">
                  <wp:posOffset>342900</wp:posOffset>
                </wp:positionV>
                <wp:extent cx="1543685" cy="800100"/>
                <wp:effectExtent l="4445" t="8890" r="444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36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25pt,27pt" to="9.25pt,89.9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8"/>
        </w:rPr>
        <w:t>2 Obtenção de matéria pelos organismos autotróficos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06045</wp:posOffset>
                </wp:positionV>
                <wp:extent cx="463105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8.35pt" to="373.95pt,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omo foi referido anteriormente, a </w:t>
      </w:r>
      <w:r>
        <w:rPr>
          <w:b/>
          <w:sz w:val="22"/>
          <w:szCs w:val="22"/>
        </w:rPr>
        <w:t>autotrofia</w:t>
      </w:r>
      <w:r>
        <w:rPr>
          <w:sz w:val="22"/>
          <w:szCs w:val="22"/>
        </w:rPr>
        <w:t xml:space="preserve"> é a capacidade de produzir matéria orgânica a partir de substâncias inorgânicas simples, utilizando uma fonte de energia externa. 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e a fonte energética for a luz, os organismos designam-se </w:t>
      </w:r>
      <w:r>
        <w:rPr>
          <w:b/>
          <w:sz w:val="22"/>
          <w:szCs w:val="22"/>
        </w:rPr>
        <w:t>fotoautotróficos</w:t>
      </w:r>
      <w:r>
        <w:rPr>
          <w:sz w:val="22"/>
          <w:szCs w:val="22"/>
        </w:rPr>
        <w:t xml:space="preserve">, realizando a fotossíntese (o processo autotrófico dominante); se se tratar de energia libertada por reacções de oxidação-redução de certos compostos químicos, estamos perante o processo da </w:t>
      </w:r>
      <w:r>
        <w:rPr>
          <w:b/>
          <w:sz w:val="22"/>
          <w:szCs w:val="22"/>
        </w:rPr>
        <w:t>quimiossíntese</w:t>
      </w:r>
      <w:r>
        <w:rPr>
          <w:sz w:val="22"/>
          <w:szCs w:val="22"/>
        </w:rPr>
        <w:t xml:space="preserve">, realizada pelos seres </w:t>
      </w:r>
      <w:r>
        <w:rPr>
          <w:b/>
          <w:sz w:val="22"/>
          <w:szCs w:val="22"/>
        </w:rPr>
        <w:t>quimioautotróficos</w:t>
      </w:r>
      <w:r>
        <w:rPr>
          <w:sz w:val="22"/>
          <w:szCs w:val="22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31055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040" cy="1600200"/>
                          <a:chOff x="0" y="0"/>
                          <a:chExt cx="463104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310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15160" y="723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15160" y="723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9360" y="266760"/>
                            <a:ext cx="137160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Autotrofi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9440" y="952560"/>
                            <a:ext cx="137160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Fotossíntes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9640" y="952560"/>
                            <a:ext cx="137160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Quimiossíntes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4.65pt;height:126pt" coordorigin="0,0" coordsize="7293,2520">
                <v:rect id="shape_0" stroked="f" o:allowincell="f" style="position:absolute;left:0;top:0;width:7292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3" stroked="t" o:allowincell="f" style="position:absolute;left:3646;top:114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4" stroked="t" o:allowincell="f" style="position:absolute;left:3646;top:114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45" fillcolor="#b0b0c4" stroked="t" o:allowincell="f" style="position:absolute;left:2566;top:420;width:2159;height:71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Autotrofia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none"/>
                </v:shape>
                <v:shape id="shape_0" ID="_s1046" fillcolor="#cc99ff" stroked="t" o:allowincell="f" style="position:absolute;left:1306;top:1500;width:2159;height:71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Fotossíntese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047" fillcolor="#cc99ff" stroked="t" o:allowincell="f" style="position:absolute;left:3826;top:1500;width:2159;height:71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Quimiossíntese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9995</wp:posOffset>
                </wp:positionH>
                <wp:positionV relativeFrom="paragraph">
                  <wp:posOffset>22860</wp:posOffset>
                </wp:positionV>
                <wp:extent cx="6055995" cy="3205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320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1685" cy="30276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685" cy="302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252.4pt;mso-wrap-distance-left:9.05pt;mso-wrap-distance-right:9.05pt;mso-wrap-distance-top:0pt;mso-wrap-distance-bottom:0pt;margin-top:1.8pt;mso-position-vertical-relative:text;margin-left:-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1685" cy="30276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685" cy="302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Figura 2.1 – Exemplos de seres fotoautotróficos (A - plantas) e de organismos quimioautotróficos (B - bactérias sulfurosas).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2.1 Fotossíntese: do Sol à glicose</w:t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exact" w:line="260"/>
        <w:rPr/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 xml:space="preserve">A matéria orgânica de qualquer ecossistema é primariamente gerada pelos organismos ditos produtores, designação atribuída pela sua capacidade de </w:t>
      </w:r>
      <w:r>
        <w:rPr>
          <w:b w:val="false"/>
          <w:i/>
          <w:sz w:val="22"/>
        </w:rPr>
        <w:t>produzir</w:t>
      </w:r>
      <w:r>
        <w:rPr>
          <w:b w:val="false"/>
          <w:sz w:val="22"/>
        </w:rPr>
        <w:t xml:space="preserve"> compostos orgânicos a partir de dióxido de carbono, água e da energia contida na luz. Plantas terrestres, algas e algumas bactérias, todas elas capazes de realizar a </w:t>
      </w:r>
      <w:r>
        <w:rPr>
          <w:sz w:val="22"/>
        </w:rPr>
        <w:t>fotossíntese</w:t>
      </w:r>
      <w:r>
        <w:rPr>
          <w:b w:val="false"/>
          <w:sz w:val="22"/>
        </w:rPr>
        <w:t>, processo através do qual os seres fotoautotróficos capturam a energia luminosa sob a form</w:t>
      </w:r>
      <w:r>
        <w:rPr>
          <w:b w:val="false"/>
          <w:sz w:val="22"/>
          <w:szCs w:val="22"/>
        </w:rPr>
        <w:t>a de ligações químicas na molécula de glicose.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equação que sumaria a fotossíntese,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2430</wp:posOffset>
                </wp:positionH>
                <wp:positionV relativeFrom="paragraph">
                  <wp:posOffset>97790</wp:posOffset>
                </wp:positionV>
                <wp:extent cx="9499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7.7pt" to="205.6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C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     +     12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                                     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 xml:space="preserve">6 </w:t>
      </w:r>
      <w:r>
        <w:rPr>
          <w:sz w:val="22"/>
          <w:szCs w:val="22"/>
        </w:rPr>
        <w:t xml:space="preserve">  +    6O</w:t>
      </w:r>
      <w:r>
        <w:rPr>
          <w:sz w:val="22"/>
          <w:szCs w:val="22"/>
          <w:vertAlign w:val="subscript"/>
        </w:rPr>
        <w:t xml:space="preserve">2         </w:t>
      </w:r>
      <w:r>
        <w:rPr>
          <w:sz w:val="22"/>
          <w:szCs w:val="22"/>
        </w:rPr>
        <w:t>+     6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</w:t>
      </w:r>
      <w:r>
        <w:rPr>
          <w:sz w:val="20"/>
          <w:szCs w:val="22"/>
        </w:rPr>
        <w:t>Luz                 (glicose)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>Pigmentos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ão revela que se trata de um conjunto complexo de séries de reacções que podem ser agrupadas em duas fases: a </w:t>
      </w:r>
      <w:r>
        <w:rPr>
          <w:shadow/>
          <w:color w:val="000000"/>
          <w:sz w:val="22"/>
          <w:szCs w:val="22"/>
        </w:rPr>
        <w:t>fase fotoquímica</w:t>
      </w:r>
      <w:r>
        <w:rPr>
          <w:color w:val="000000"/>
          <w:sz w:val="22"/>
          <w:szCs w:val="22"/>
        </w:rPr>
        <w:t xml:space="preserve"> e a </w:t>
      </w:r>
      <w:r>
        <w:rPr>
          <w:shadow/>
          <w:color w:val="000000"/>
          <w:sz w:val="22"/>
          <w:szCs w:val="22"/>
        </w:rPr>
        <w:t>fase química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0</wp:posOffset>
                </wp:positionH>
                <wp:positionV relativeFrom="paragraph">
                  <wp:posOffset>144780</wp:posOffset>
                </wp:positionV>
                <wp:extent cx="2374900" cy="30810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08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a fase fotoquímica, a captação da energia da luz por certos pigmentos desencadeia um transporte de electrões ao longo de diversas proteínas; uma parte da energia envolvida neste transporte é transferida e armazenada em compostos especiais, o ATP e o NADPH. É nesta primeira fase que ocorre a decomposição de moléculas de água, libertando-se oxigénio.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 fase química também ocorre durante o dia, uma vez que está dependente dos produtos metabólicos da primeira fase, os já referidos ATP e NADPH. A energia potencial e os iões H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isponíveis nestas moléculas são usados para sintetizar glicose a partir da fixação do C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42.6pt;mso-wrap-distance-left:9.05pt;mso-wrap-distance-right:9.05pt;mso-wrap-distance-top:0pt;mso-wrap-distance-bottom:0pt;margin-top:11.4pt;mso-position-vertical-relative:text;margin-left:1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 xml:space="preserve">Na fase fotoquímica, a captação da energia da luz por certos pigmentos desencadeia um transporte de electrões ao longo de diversas proteínas; uma parte da energia envolvida neste transporte é transferida e armazenada em compostos especiais, o ATP e o NADPH. É nesta primeira fase que ocorre a decomposição de moléculas de água, libertando-se oxigénio. 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A fase química também ocorre durante o dia, uma vez que está dependente dos produtos metabólicos da primeira fase, os já referidos ATP e NADPH. A energia potencial e os iões H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+</w:t>
                      </w:r>
                      <w:r>
                        <w:rPr>
                          <w:sz w:val="22"/>
                          <w:szCs w:val="22"/>
                        </w:rPr>
                        <w:t xml:space="preserve"> disponíveis nestas moléculas são usados para sintetizar glicose a partir da fixação do CO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2875</wp:posOffset>
                </wp:positionH>
                <wp:positionV relativeFrom="paragraph">
                  <wp:posOffset>170815</wp:posOffset>
                </wp:positionV>
                <wp:extent cx="1989455" cy="25355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2535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4670" cy="244284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670" cy="244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199.65pt;mso-wrap-distance-left:9.05pt;mso-wrap-distance-right:9.05pt;mso-wrap-distance-top:0pt;mso-wrap-distance-bottom:0pt;margin-top:13.45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4670" cy="244284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670" cy="244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Figura 2.2 - Ingredientes da fotossínte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6915</wp:posOffset>
                </wp:positionH>
                <wp:positionV relativeFrom="paragraph">
                  <wp:posOffset>34925</wp:posOffset>
                </wp:positionV>
                <wp:extent cx="5420360" cy="2701290"/>
                <wp:effectExtent l="0" t="0" r="50800" b="5080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275209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Um pouco de História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No início do século XIX os cientistas conheciam os traços gerais do processo fotossintético: a água, dióxido de carbono e luz como principais ingredientes, sendo produzidos não apenas glícidos como oxigénio molecular (O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). Sabiam igualmente que o CO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é absorvido e o O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e vapor de água libertados através de pequenos poros das folhas, os estomas. Contudo, não estavam na posse dos detalhes: Qual é o papel da luz? Como é que os átomos de carbono são ligados? O gás de oxigénio provém da água ou do CO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? Passou quase um século e meio até que esta última questão fosse respondi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Uma das experiências pioneiras e mais relevantes neste domínio, realizada por Van Niel por volta de 1930, envolveu bactérias sulfurosas (anaeróbias) num meio com sulfureto de hidrogénio (H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S). Sem água à disposição, na presença de luz, as bactérias desenvolveram-se activamente, produzindo compostos orgânicos e libertando enxofre (S). Van Niel admitiu assim que a energia luminosa promove a quebra de H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S nestas bactérias e de H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O nas plant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Trabalhos posteriores, com o recurso a um isótopo radioactivo de oxigénio (O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sz w:val="22"/>
                              </w:rPr>
                              <w:t xml:space="preserve">), confir-maram a água como a origem do oxigénio libertado durante a fotossíntese. </w:t>
                            </w:r>
                            <w:r>
                              <w:rPr>
                                <w:sz w:val="20"/>
                              </w:rPr>
                              <w:t>– Ver exercício nº X do Caderno de Actividad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0.8pt;height:216.7pt;mso-wrap-distance-left:9.05pt;mso-wrap-distance-right:9.05pt;mso-wrap-distance-top:0pt;mso-wrap-distance-bottom:0pt;margin-top:2.75pt;mso-position-vertical-relative:text;margin-left:-56.45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1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Um pouco de História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No início do século XIX os cientistas conheciam os traços gerais do processo fotossintético: a água, dióxido de carbono e luz como principais ingredientes, sendo produzidos não apenas glícidos como oxigénio molecular (O</w:t>
                      </w:r>
                      <w:r>
                        <w:rPr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</w:rPr>
                        <w:t>). Sabiam igualmente que o CO</w:t>
                      </w:r>
                      <w:r>
                        <w:rPr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é absorvido e o O</w:t>
                      </w:r>
                      <w:r>
                        <w:rPr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e vapor de água libertados através de pequenos poros das folhas, os estomas. Contudo, não estavam na posse dos detalhes: Qual é o papel da luz? Como é que os átomos de carbono são ligados? O gás de oxigénio provém da água ou do CO</w:t>
                      </w:r>
                      <w:r>
                        <w:rPr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</w:rPr>
                        <w:t>? Passou quase um século e meio até que esta última questão fosse respondid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Uma das experiências pioneiras e mais relevantes neste domínio, realizada por Van Niel por volta de 1930, envolveu bactérias sulfurosas (anaeróbias) num meio com sulfureto de hidrogénio (H</w:t>
                      </w:r>
                      <w:r>
                        <w:rPr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</w:rPr>
                        <w:t>S). Sem água à disposição, na presença de luz, as bactérias desenvolveram-se activamente, produzindo compostos orgânicos e libertando enxofre (S). Van Niel admitiu assim que a energia luminosa promove a quebra de H</w:t>
                      </w:r>
                      <w:r>
                        <w:rPr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</w:rPr>
                        <w:t>S nestas bactérias e de H</w:t>
                      </w:r>
                      <w:r>
                        <w:rPr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</w:rPr>
                        <w:t>O nas planta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Trabalhos posteriores, com o recurso a um isótopo radioactivo de oxigénio (O</w:t>
                      </w:r>
                      <w:r>
                        <w:rPr>
                          <w:sz w:val="22"/>
                          <w:vertAlign w:val="superscript"/>
                        </w:rPr>
                        <w:t>18</w:t>
                      </w:r>
                      <w:r>
                        <w:rPr>
                          <w:sz w:val="22"/>
                        </w:rPr>
                        <w:t xml:space="preserve">), confir-maram a água como a origem do oxigénio libertado durante a fotossíntese. </w:t>
                      </w:r>
                      <w:r>
                        <w:rPr>
                          <w:sz w:val="20"/>
                        </w:rPr>
                        <w:t>– Ver exercício nº X do Caderno de Activida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both"/>
        <w:rPr>
          <w:sz w:val="20"/>
          <w:u w:val="single"/>
        </w:rPr>
      </w:pPr>
      <w:r>
        <w:rPr>
          <w:sz w:val="22"/>
        </w:rPr>
        <w:t xml:space="preserve">   </w:t>
      </w:r>
      <w:r>
        <w:rPr>
          <w:sz w:val="22"/>
        </w:rPr>
        <w:t>É graças à fotossíntese que as plantas cumprem o seu papel de “</w:t>
      </w:r>
      <w:r>
        <w:rPr>
          <w:iCs/>
          <w:sz w:val="22"/>
        </w:rPr>
        <w:t xml:space="preserve">pulmões da Natureza”, ao </w:t>
      </w:r>
      <w:r>
        <w:rPr>
          <w:sz w:val="22"/>
        </w:rPr>
        <w:t xml:space="preserve">libertar oxigénio para o meio ambiente. Juntamente com o oxigénio a fotossíntese produz uma molécula orgânica importante - a </w:t>
      </w:r>
      <w:r>
        <w:rPr>
          <w:b/>
          <w:sz w:val="22"/>
        </w:rPr>
        <w:t>glicose</w:t>
      </w:r>
      <w:r>
        <w:rPr>
          <w:sz w:val="22"/>
        </w:rPr>
        <w:t>. Este glícido pode ser de imediato metabolizado para produzir energia (através da respiração celular) ou ser armazenado sob a forma de sacarose ou amido (um polímero de grandes dimensões composto por centenas de moléculas de glicose).</w:t>
      </w:r>
    </w:p>
    <w:p>
      <w:pPr>
        <w:pStyle w:val="Normal"/>
        <w:spacing w:lineRule="exact" w:line="2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260"/>
        <w:jc w:val="both"/>
        <w:rPr>
          <w:sz w:val="22"/>
          <w:u w:val="single"/>
        </w:rPr>
      </w:pPr>
      <w:r>
        <w:rPr>
          <w:sz w:val="22"/>
          <w:u w:val="single"/>
        </w:rPr>
        <w:t>Captação da energia luminosa</w: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 luz é uma forma de radiação electromagnética, propagando-se no espaço como uma ondulação – ver figura 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137410" cy="1600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O comprimento de onda (λ) da luz é a distância entre um pico e o que se segue. A frequência (</w:t>
                            </w:r>
                            <w:r>
                              <w:rPr>
                                <w:i/>
                                <w:sz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</w:rPr>
                              <w:t xml:space="preserve">) é o número de picos (ou ondas) que passam num dado ponto por unidade de tempo. Existe uma im- portante relação entre λ, </w:t>
                            </w:r>
                            <w:r>
                              <w:rPr>
                                <w:i/>
                                <w:sz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</w:rPr>
                              <w:t xml:space="preserve"> e </w:t>
                            </w:r>
                            <w:r>
                              <w:rPr>
                                <w:i/>
                                <w:sz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</w:rPr>
                              <w:t xml:space="preserve"> (velocidade da luz): </w:t>
                            </w:r>
                            <w:r>
                              <w:rPr>
                                <w:i/>
                                <w:sz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sz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</w:rPr>
                              <w:t xml:space="preserve"> / 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26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O comprimento de onda (λ) da luz é a distância entre um pico e o que se segue. A frequência (</w:t>
                      </w:r>
                      <w:r>
                        <w:rPr>
                          <w:i/>
                          <w:sz w:val="22"/>
                        </w:rPr>
                        <w:t>v</w:t>
                      </w:r>
                      <w:r>
                        <w:rPr>
                          <w:sz w:val="22"/>
                        </w:rPr>
                        <w:t xml:space="preserve">) é o número de picos (ou ondas) que passam num dado ponto por unidade de tempo. Existe uma im- portante relação entre λ, </w:t>
                      </w:r>
                      <w:r>
                        <w:rPr>
                          <w:i/>
                          <w:sz w:val="22"/>
                        </w:rPr>
                        <w:t>v</w:t>
                      </w:r>
                      <w:r>
                        <w:rPr>
                          <w:sz w:val="22"/>
                        </w:rPr>
                        <w:t xml:space="preserve"> e </w:t>
                      </w:r>
                      <w:r>
                        <w:rPr>
                          <w:i/>
                          <w:sz w:val="22"/>
                        </w:rPr>
                        <w:t>c</w:t>
                      </w:r>
                      <w:r>
                        <w:rPr>
                          <w:sz w:val="22"/>
                        </w:rPr>
                        <w:t xml:space="preserve"> (velocidade da luz): </w:t>
                      </w:r>
                      <w:r>
                        <w:rPr>
                          <w:i/>
                          <w:sz w:val="22"/>
                        </w:rPr>
                        <w:t>v</w:t>
                      </w:r>
                      <w:r>
                        <w:rPr>
                          <w:sz w:val="22"/>
                        </w:rPr>
                        <w:t xml:space="preserve"> = </w:t>
                      </w:r>
                      <w:r>
                        <w:rPr>
                          <w:i/>
                          <w:sz w:val="22"/>
                        </w:rPr>
                        <w:t>c</w:t>
                      </w:r>
                      <w:r>
                        <w:rPr>
                          <w:sz w:val="22"/>
                        </w:rPr>
                        <w:t xml:space="preserve"> / 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2522855" cy="14287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8070" cy="133604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070" cy="133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112.5pt;mso-wrap-distance-left:9.05pt;mso-wrap-distance-right:9.05pt;mso-wrap-distance-top:0pt;mso-wrap-distance-bottom:0pt;margin-top:6.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8070" cy="133604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070" cy="133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2"/>
        </w:rPr>
        <w:tab/>
        <w:tab/>
        <w:tab/>
        <w:tab/>
        <w:t xml:space="preserve">            </w:t>
      </w:r>
      <w:r>
        <w:rPr>
          <w:sz w:val="20"/>
        </w:rPr>
        <w:t xml:space="preserve">Figura 2.3 - Parâmetros do movimento ondulatório 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da radiação electromagnét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Toda a radiação electromagnética – luz, raios cósmicos, raios gama, raios X, radiação ultravioleta, radiação infravermelha, microondas e ondas de rádio – pode ser classificada segundo o comprimento de on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9225</wp:posOffset>
                </wp:positionH>
                <wp:positionV relativeFrom="paragraph">
                  <wp:posOffset>31115</wp:posOffset>
                </wp:positionV>
                <wp:extent cx="2378710" cy="34486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344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3925" cy="335597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925" cy="335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271.55pt;mso-wrap-distance-left:9.05pt;mso-wrap-distance-right:9.05pt;mso-wrap-distance-top:0pt;mso-wrap-distance-bottom:0pt;margin-top:2.45pt;mso-position-vertical-relative:text;margin-left: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3925" cy="335597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925" cy="335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1135</wp:posOffset>
                </wp:positionH>
                <wp:positionV relativeFrom="paragraph">
                  <wp:posOffset>146685</wp:posOffset>
                </wp:positionV>
                <wp:extent cx="1899920" cy="14008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40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Figura 2.4 – O espectro electro-magnético. A figura mostra em pormenor a composição da </w:t>
                            </w:r>
                            <w:r>
                              <w:rPr>
                                <w:i/>
                                <w:sz w:val="20"/>
                              </w:rPr>
                              <w:t>luz visível</w:t>
                            </w:r>
                            <w:r>
                              <w:rPr>
                                <w:sz w:val="20"/>
                              </w:rPr>
                              <w:t xml:space="preserve"> (a que os nossos olhos são sensíveis), que ocupa a faixa do espectro entre a dos raios ultra-violetas e a da radiação infraver-melh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10.3pt;mso-wrap-distance-left:9.05pt;mso-wrap-distance-right:9.05pt;mso-wrap-distance-top:0pt;mso-wrap-distance-bottom:0pt;margin-top:11.55pt;mso-position-vertical-relative:text;margin-left:2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Figura 2.4 – O espectro electro-magnético. A figura mostra em pormenor a composição da </w:t>
                      </w:r>
                      <w:r>
                        <w:rPr>
                          <w:i/>
                          <w:sz w:val="20"/>
                        </w:rPr>
                        <w:t>luz visível</w:t>
                      </w:r>
                      <w:r>
                        <w:rPr>
                          <w:sz w:val="20"/>
                        </w:rPr>
                        <w:t xml:space="preserve"> (a que os nossos olhos são sensíveis), que ocupa a faixa do espectro entre a dos raios ultra-violetas e a da radiação infraver-melh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a luz que incide sobre as folhas das plantas uma parte é reflectida, outra é transmitida (atravessando os tecidos) e uma pequena fracção é absorvida, fornecendo a energia para o processo fotossintético.</w:t>
      </w:r>
    </w:p>
    <w:p>
      <w:pPr>
        <w:pStyle w:val="Normal"/>
        <w:spacing w:lineRule="exact" w:line="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A energia da luz é captada pelos seres fotossintéticos por intermédio de pigmentos especiais, organizados em </w:t>
      </w:r>
      <w:r>
        <w:rPr>
          <w:b/>
          <w:sz w:val="22"/>
        </w:rPr>
        <w:t>fotossistemas</w:t>
      </w:r>
      <w:r>
        <w:rPr>
          <w:sz w:val="22"/>
        </w:rPr>
        <w:t xml:space="preserve"> que, nas plantas, se localizam em organitos designados </w:t>
      </w:r>
      <w:r>
        <w:rPr>
          <w:b/>
          <w:sz w:val="22"/>
        </w:rPr>
        <w:t>cloroplastos</w:t>
      </w:r>
      <w:r>
        <w:rPr>
          <w:sz w:val="22"/>
        </w:rPr>
        <w:t xml:space="preserve">, abundantes nas células das folhas; é neles que decorre a totalidade do processo fotossintético. 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8170</wp:posOffset>
                </wp:positionH>
                <wp:positionV relativeFrom="paragraph">
                  <wp:posOffset>97155</wp:posOffset>
                </wp:positionV>
                <wp:extent cx="5233670" cy="39039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390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7770" cy="379349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7770" cy="379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1pt;height:307.4pt;mso-wrap-distance-left:9.05pt;mso-wrap-distance-right:9.05pt;mso-wrap-distance-top:0pt;mso-wrap-distance-bottom:0pt;margin-top:7.65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7770" cy="379349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7770" cy="379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</w:rPr>
        <w:t>Figura 2.5 - Níveis de organização dos sistemas fotossintéticos numa planta vascula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De entre os pigmentos, os mais abundantes e efectivos são as </w:t>
      </w:r>
      <w:r>
        <w:rPr>
          <w:b/>
          <w:sz w:val="22"/>
        </w:rPr>
        <w:t>clorofilas</w:t>
      </w:r>
      <w:r>
        <w:rPr>
          <w:sz w:val="22"/>
        </w:rPr>
        <w:t xml:space="preserve">. Existem quatro tipos de clorofila, </w:t>
      </w:r>
      <w:r>
        <w:rPr>
          <w:b/>
          <w:sz w:val="22"/>
        </w:rPr>
        <w:t>a</w:t>
      </w:r>
      <w:r>
        <w:rPr>
          <w:sz w:val="22"/>
        </w:rPr>
        <w:t xml:space="preserve">, </w:t>
      </w:r>
      <w:r>
        <w:rPr>
          <w:b/>
          <w:sz w:val="22"/>
        </w:rPr>
        <w:t>b</w:t>
      </w:r>
      <w:r>
        <w:rPr>
          <w:sz w:val="22"/>
        </w:rPr>
        <w:t xml:space="preserve">, </w:t>
      </w:r>
      <w:r>
        <w:rPr>
          <w:b/>
          <w:sz w:val="22"/>
        </w:rPr>
        <w:t>c</w:t>
      </w:r>
      <w:r>
        <w:rPr>
          <w:sz w:val="22"/>
        </w:rPr>
        <w:t xml:space="preserve"> e </w:t>
      </w:r>
      <w:r>
        <w:rPr>
          <w:b/>
          <w:sz w:val="22"/>
        </w:rPr>
        <w:t>d</w:t>
      </w:r>
      <w:r>
        <w:rPr>
          <w:sz w:val="22"/>
        </w:rPr>
        <w:t xml:space="preserve">, sendo os dois primeiros os principais; distinguem-se pela cor (a clorofila </w:t>
      </w:r>
      <w:r>
        <w:rPr>
          <w:b/>
          <w:sz w:val="22"/>
        </w:rPr>
        <w:t>a</w:t>
      </w:r>
      <w:r>
        <w:rPr>
          <w:sz w:val="22"/>
        </w:rPr>
        <w:t xml:space="preserve"> é verde-amarelada e a </w:t>
      </w:r>
      <w:r>
        <w:rPr>
          <w:b/>
          <w:sz w:val="22"/>
        </w:rPr>
        <w:t>b</w:t>
      </w:r>
      <w:r>
        <w:rPr>
          <w:sz w:val="22"/>
        </w:rPr>
        <w:t xml:space="preserve"> verde-azulada) e pelos organismos em que estão presentes (a clorofila </w:t>
      </w:r>
      <w:r>
        <w:rPr>
          <w:b/>
          <w:sz w:val="22"/>
        </w:rPr>
        <w:t>b</w:t>
      </w:r>
      <w:r>
        <w:rPr>
          <w:sz w:val="22"/>
        </w:rPr>
        <w:t xml:space="preserve"> ocorre nas plantas superiores e algas verdes, enquanto a clorofila </w:t>
      </w:r>
      <w:r>
        <w:rPr>
          <w:b/>
          <w:sz w:val="22"/>
        </w:rPr>
        <w:t>a</w:t>
      </w:r>
      <w:r>
        <w:rPr>
          <w:sz w:val="22"/>
        </w:rPr>
        <w:t xml:space="preserve"> também existe em cianobactérias). A par das clorofilas, outros pigmentos contribuem para a captação de energia luminosa, como é o caso dos carotenóides, subdivididos em </w:t>
      </w:r>
      <w:r>
        <w:rPr>
          <w:b/>
          <w:sz w:val="22"/>
        </w:rPr>
        <w:t>xantofilas</w:t>
      </w:r>
      <w:r>
        <w:rPr>
          <w:sz w:val="22"/>
        </w:rPr>
        <w:t xml:space="preserve"> (amarelas; existentes em algas castanhas e diatomáceas) e </w:t>
      </w:r>
      <w:r>
        <w:rPr>
          <w:b/>
          <w:sz w:val="22"/>
        </w:rPr>
        <w:t>carotenos</w:t>
      </w:r>
      <w:r>
        <w:rPr>
          <w:sz w:val="22"/>
        </w:rPr>
        <w:t xml:space="preserve"> (de cor laranja, presentes em quase todos os seres fotossintetizantes – exceptuam-se as bactérias). São as clorofilas que conferem a cor verde característica de muitas plantas, disfarçando a cor dos restantes pigmentos.</w:t>
      </w:r>
    </w:p>
    <w:p>
      <w:pPr>
        <w:pStyle w:val="Normal"/>
        <w:spacing w:lineRule="exact" w:line="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A razão para a existência de nas folhas de diversos tipos de pigmentos é o facto de estes absorverem diferentes radiações luminosas, formando assim uma “antena” de largo espectro. Enquanto as clorofilas </w:t>
      </w:r>
      <w:r>
        <w:rPr>
          <w:b/>
          <w:sz w:val="22"/>
        </w:rPr>
        <w:t>a</w:t>
      </w:r>
      <w:r>
        <w:rPr>
          <w:sz w:val="22"/>
        </w:rPr>
        <w:t xml:space="preserve"> e </w:t>
      </w:r>
      <w:r>
        <w:rPr>
          <w:b/>
          <w:sz w:val="22"/>
        </w:rPr>
        <w:t>b</w:t>
      </w:r>
      <w:r>
        <w:rPr>
          <w:sz w:val="22"/>
        </w:rPr>
        <w:t xml:space="preserve"> absorvem sobretudo radiações com comprimentos de onda entre 400-500nm (cores azul-violeta) e 600-700nm (cores laranja-vermelho), os carotenóides absorvem a faixa violeta-azul esverdeado do espectro luminoso. Contudo, a maioria dos comprimentos de onda que vemos como verde não é absorvida – sendo reflectida – pelas folhas. Deste conhecimento uma ilação se torna inevitável: caso as plantas sejam iluminadas com uma luz, violeta, azul ou alaranjada realizarão a fotossíntese, o que não ocorrerá se a luz incidente for verde. O biólogo alemão Engelmann, no início da década de 1880, terá pensado do mesmo modo, o que o levou a fazer algumas experiências para estabelecer uma relação entre as radiações incidentes e a taxa ou eficiência fotossintét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48130</wp:posOffset>
                </wp:positionH>
                <wp:positionV relativeFrom="paragraph">
                  <wp:posOffset>25400</wp:posOffset>
                </wp:positionV>
                <wp:extent cx="6383020" cy="2942590"/>
                <wp:effectExtent l="0" t="0" r="38100" b="3810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298069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ctividade intelectu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Engelmann colocou uma alga verde filamentosa (</w:t>
                            </w:r>
                            <w:r>
                              <w:rPr>
                                <w:i/>
                                <w:sz w:val="22"/>
                              </w:rPr>
                              <w:t>Spirogyra</w:t>
                            </w:r>
                            <w:r>
                              <w:rPr>
                                <w:sz w:val="22"/>
                              </w:rPr>
                              <w:t xml:space="preserve"> spp.) numa gota de água com bactérias que necessitam de O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para sobreviver, numa montagem para o microscópio óptico. Com a ajuda de um prisma, fez incidir na montagem raios luminosos com diferentes comprimentos de onda. Numa observação inicial, Engel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an constatou que as bactérias se distribuíam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uni- formemente na preparação. Mais tarde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s observações revelaram uma distribuiçã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ferente – ver figura ao lad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o interpreta estes dado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5.6pt;height:234.7pt;mso-wrap-distance-left:9.05pt;mso-wrap-distance-right:9.05pt;mso-wrap-distance-top:0pt;mso-wrap-distance-bottom:0pt;margin-top:2pt;mso-position-vertical-relative:text;margin-left:-121.9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>Actividade intelectua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Engelmann colocou uma alga verde filamentosa (</w:t>
                      </w:r>
                      <w:r>
                        <w:rPr>
                          <w:i/>
                          <w:sz w:val="22"/>
                        </w:rPr>
                        <w:t>Spirogyra</w:t>
                      </w:r>
                      <w:r>
                        <w:rPr>
                          <w:sz w:val="22"/>
                        </w:rPr>
                        <w:t xml:space="preserve"> spp.) numa gota de água com bactérias que necessitam de O</w:t>
                      </w:r>
                      <w:r>
                        <w:rPr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para sobreviver, numa montagem para o microscópio óptico. Com a ajuda de um prisma, fez incidir na montagem raios luminosos com diferentes comprimentos de onda. Numa observação inicial, Engel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man constatou que as bactérias se distribuíam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uni- formemente na preparação. Mais tarde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s observações revelaram uma distribuição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ferente – ver figura ao lado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mo interpreta estes dado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0495</wp:posOffset>
                </wp:positionH>
                <wp:positionV relativeFrom="paragraph">
                  <wp:posOffset>22225</wp:posOffset>
                </wp:positionV>
                <wp:extent cx="2952750" cy="21805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185" cy="207010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185" cy="207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171.7pt;mso-wrap-distance-left:9.05pt;mso-wrap-distance-right:9.05pt;mso-wrap-distance-top:0pt;mso-wrap-distance-bottom:0pt;margin-top:1.7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0185" cy="207010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0185" cy="207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Esta e outras experiências conduziram à definição de dois conceitos importantes: (i) </w:t>
      </w:r>
      <w:r>
        <w:rPr>
          <w:b/>
          <w:sz w:val="22"/>
        </w:rPr>
        <w:t>espectro de absorção</w:t>
      </w:r>
      <w:r>
        <w:rPr>
          <w:sz w:val="22"/>
        </w:rPr>
        <w:t xml:space="preserve">, a percentagem de absorção pelos pigmentos de cada comprimento de onda de luz visível, e (ii) </w:t>
      </w:r>
      <w:r>
        <w:rPr>
          <w:b/>
          <w:sz w:val="22"/>
        </w:rPr>
        <w:t>espectro de acção</w:t>
      </w:r>
      <w:r>
        <w:rPr>
          <w:sz w:val="22"/>
        </w:rPr>
        <w:t>, a variação da taxa fotossintética em função do comprimento de onda. A relação entre estes dois espectros encontra-se patente na figura 6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745</wp:posOffset>
                </wp:positionH>
                <wp:positionV relativeFrom="paragraph">
                  <wp:posOffset>84455</wp:posOffset>
                </wp:positionV>
                <wp:extent cx="4631055" cy="22860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8015" cy="225933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015" cy="225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180pt;mso-wrap-distance-left:9.05pt;mso-wrap-distance-right:9.05pt;mso-wrap-distance-top:0pt;mso-wrap-distance-bottom:0pt;margin-top:6.65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8015" cy="225933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8015" cy="225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</w:rPr>
        <w:t>Figura 2.6 - Comparação entre o espectro de absorção e o espectro de acção do processo fotossintét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Como facilmente se constata, a taxa fotossintética é mais elevada nas faixas corres- pondentes às cores azul-violeta e vermelho-alaranjado, por serem estas as radiações absorvidas pelos pigmentos presentes nas folhas. Uma questão interessante se coloca: como a energia da luz é retida nas células para posterior utilização na conversão do dióxido de carbono em glicose? O conjunto de fenómenos ocorridos nos cloroplastos para esse fim é a já mencionada </w:t>
      </w:r>
      <w:r>
        <w:rPr>
          <w:b/>
          <w:sz w:val="22"/>
        </w:rPr>
        <w:t>fase fotoquímica</w:t>
      </w:r>
      <w:r>
        <w:rPr>
          <w:sz w:val="22"/>
        </w:rPr>
        <w:t xml:space="preserve"> da fotossínte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10640</wp:posOffset>
                </wp:positionH>
                <wp:positionV relativeFrom="paragraph">
                  <wp:posOffset>-4445</wp:posOffset>
                </wp:positionV>
                <wp:extent cx="6045835" cy="8676640"/>
                <wp:effectExtent l="0" t="0" r="19050" b="1905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869569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ctividade laboratori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>Fotossíntese: Luz verde, amarela ou vermelha?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 xml:space="preserve">Quando tiramos uma fotografia a película existente no interior da máquina fotográfica é iluminada, ficando impressa uma imagem negativa (os tons claros ficam registados como tons escuros e vice-versa) do objecto fotografado. Curiosamente, podemos obter um negativo de uma dada composição de figuras e cores usando como “película fotográfica” as folhas verdes de uma planta. A “impressão” nas folhas vegetais de uma dada imagem fica a dever-se à síntese pela planta de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mido</w:t>
                            </w:r>
                            <w:r>
                              <w:rPr>
                                <w:sz w:val="22"/>
                              </w:rPr>
                              <w:t xml:space="preserve">, uma substância que adquire a cor azul-escuro ao reagir com uma solução iodada (lugol). O que se pretende com a realização desta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ctividade laboratorial é (i) revelar o amido como um dos produtos da fotossíntese, e (ii) verificar que comprimentos de onda da luz visível se traduzem numa maior taxa fotossintética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ateriais:</w:t>
                            </w:r>
                          </w:p>
                          <w:p>
                            <w:pPr>
                              <w:pStyle w:val="TextBodyIndent"/>
                              <w:spacing w:lineRule="exact" w:line="180"/>
                              <w:ind w:left="284" w:hanging="0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- Aquário de pequenas dimensões.</w:t>
                              <w:tab/>
                              <w:tab/>
                              <w:t xml:space="preserve">   -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gua.</w:t>
                            </w:r>
                          </w:p>
                          <w:p>
                            <w:pPr>
                              <w:pStyle w:val="TextBodyIndent"/>
                              <w:spacing w:lineRule="exact" w:line="180"/>
                              <w:ind w:left="284" w:hanging="0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- Caixa de Petri.</w:t>
                              <w:tab/>
                              <w:tab/>
                              <w:tab/>
                              <w:tab/>
                              <w:t xml:space="preserve">   -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gua destilada.</w:t>
                            </w:r>
                          </w:p>
                          <w:p>
                            <w:pPr>
                              <w:pStyle w:val="TextBodyIndent"/>
                              <w:spacing w:lineRule="exact" w:line="180"/>
                              <w:ind w:left="284" w:hanging="0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- Candeeiro com lâmpada de 100W.</w:t>
                              <w:tab/>
                              <w:t xml:space="preserve">  </w:t>
                              <w:tab/>
                              <w:t xml:space="preserve">   - Solução de álcool etílico a 96% (v/v).</w:t>
                              <w:tab/>
                            </w:r>
                          </w:p>
                          <w:p>
                            <w:pPr>
                              <w:pStyle w:val="TextBodyIndent"/>
                              <w:spacing w:lineRule="exact" w:line="180"/>
                              <w:ind w:left="28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- Copos de precipitação (gobelés). </w:t>
                              <w:tab/>
                              <w:tab/>
                              <w:t xml:space="preserve">   - Solução de lugol.</w:t>
                            </w:r>
                          </w:p>
                          <w:p>
                            <w:pPr>
                              <w:pStyle w:val="TextBodyIndent"/>
                              <w:spacing w:lineRule="exact" w:line="180"/>
                              <w:ind w:left="28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- Fita adesiva.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exact" w:line="180"/>
                              <w:ind w:left="284" w:hanging="0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- Luvas.</w:t>
                              <w:tab/>
                              <w:tab/>
                              <w:tab/>
                              <w:tab/>
                              <w:tab/>
                              <w:t xml:space="preserve">   - Planta de feijoeiro (</w:t>
                            </w:r>
                            <w:r>
                              <w:rPr>
                                <w:i/>
                                <w:sz w:val="20"/>
                                <w:szCs w:val="22"/>
                              </w:rPr>
                              <w:t>Phaseolus vulgaris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spacing w:lineRule="exact" w:line="180"/>
                              <w:ind w:left="28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- Pinça metálica.</w:t>
                              <w:tab/>
                              <w:tab/>
                              <w:tab/>
                              <w:tab/>
                              <w:t xml:space="preserve">     com cerca de 3 semanas de idade.</w:t>
                            </w:r>
                          </w:p>
                          <w:p>
                            <w:pPr>
                              <w:pStyle w:val="TextBodyIndent"/>
                              <w:spacing w:lineRule="exact" w:line="180"/>
                              <w:ind w:left="28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- Placa eléctrica de aquecimento.</w:t>
                            </w:r>
                          </w:p>
                          <w:p>
                            <w:pPr>
                              <w:pStyle w:val="TextBodyIndent"/>
                              <w:spacing w:lineRule="exact" w:line="180"/>
                              <w:ind w:left="284" w:hanging="0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- Transparência com figuras geométricas de diferentes cor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rocedimen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- Manter a planta de feijoeiro às escuras durante 48 horas. Entretanto, colar a transparência (‘acetato’) à superfície externa de uma das paredes do aquário (com água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- Completadas as 48 horas posicionar o feijoeiro junto do aquário e, com fita adesiva, fixar ao ‘acetato’ uma das folhas primárias da planta, de modo a que a página superior da folha fique em contacto com o acetato e cubra as figuras geométric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- Colocar o candeeiro a uma distância de 20 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cm do aquário, do lado oposto ao do feijoeir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igar a lâmpada e aguardar duas hor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scolar e remover a folha do feijoeiro, 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ergulhá-la em etanol em ebulição. Com um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inça, cuidadosamente, virar a folha alguma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ezes até perder a cor verde por complet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Este passo deve ser realizado numa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ot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u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m local arejado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5- Transferir a folha de feijoeiro para um gobelé 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com etanol à temperatura ambiente; esperar dois mi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nutos. De seguida, para remover o álcool, mergulhar a folha em água destilada durante 30 segun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- Transferir a folha para uma caixa de Petri com uma mistura de água destilada e 20 a 25 gotas da solução de lugol. Esperar o tempo necessário para a formação na folha de zonas ou manchas de cor azul/violeta bem visíveis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Discussã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1- Indique o “reagente” e o produto da fotossíntese que estiveram em destaque nesta experiênc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2- Com que finalidade a planta de feijoeiro é colocada às escuras durante 48 horas?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7.55pt;height:684.7pt;mso-wrap-distance-left:9.05pt;mso-wrap-distance-right:9.05pt;mso-wrap-distance-top:0pt;mso-wrap-distance-bottom:0pt;margin-top:-0.35pt;mso-position-vertical-relative:text;margin-left:-103.2pt;mso-position-horizontal-relative:text">
                <v:shadow on="t" color="#808080" offset="1.5pt,1.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ctividade laboratori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shadow/>
                          <w:sz w:val="22"/>
                          <w:szCs w:val="22"/>
                        </w:rPr>
                        <w:t>Fotossíntese: Luz verde, amarela ou vermelha?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 xml:space="preserve">Quando tiramos uma fotografia a película existente no interior da máquina fotográfica é iluminada, ficando impressa uma imagem negativa (os tons claros ficam registados como tons escuros e vice-versa) do objecto fotografado. Curiosamente, podemos obter um negativo de uma dada composição de figuras e cores usando como “película fotográfica” as folhas verdes de uma planta. A “impressão” nas folhas vegetais de uma dada imagem fica a dever-se à síntese pela planta de </w:t>
                      </w:r>
                      <w:r>
                        <w:rPr>
                          <w:i/>
                          <w:iCs/>
                          <w:sz w:val="22"/>
                        </w:rPr>
                        <w:t>amido</w:t>
                      </w:r>
                      <w:r>
                        <w:rPr>
                          <w:sz w:val="22"/>
                        </w:rPr>
                        <w:t xml:space="preserve">, uma substância que adquire a cor azul-escuro ao reagir com uma solução iodada (lugol). O que se pretende com a realização desta </w:t>
                      </w:r>
                      <w:r>
                        <w:rPr>
                          <w:sz w:val="22"/>
                          <w:szCs w:val="22"/>
                        </w:rPr>
                        <w:t>actividade laboratorial é (i) revelar o amido como um dos produtos da fotossíntese, e (ii) verificar que comprimentos de onda da luz visível se traduzem numa maior taxa fotossintética.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Materiais:</w:t>
                      </w:r>
                    </w:p>
                    <w:p>
                      <w:pPr>
                        <w:pStyle w:val="TextBodyIndent"/>
                        <w:spacing w:lineRule="exact" w:line="180"/>
                        <w:ind w:left="284" w:hanging="0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>- Aquário de pequenas dimensões.</w:t>
                        <w:tab/>
                        <w:tab/>
                        <w:t xml:space="preserve">   - </w:t>
                      </w:r>
                      <w:r>
                        <w:rPr>
                          <w:sz w:val="18"/>
                          <w:szCs w:val="22"/>
                        </w:rPr>
                        <w:t>Á</w:t>
                      </w:r>
                      <w:r>
                        <w:rPr>
                          <w:sz w:val="20"/>
                          <w:szCs w:val="22"/>
                        </w:rPr>
                        <w:t>gua.</w:t>
                      </w:r>
                    </w:p>
                    <w:p>
                      <w:pPr>
                        <w:pStyle w:val="TextBodyIndent"/>
                        <w:spacing w:lineRule="exact" w:line="180"/>
                        <w:ind w:left="284" w:hanging="0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>- Caixa de Petri.</w:t>
                        <w:tab/>
                        <w:tab/>
                        <w:tab/>
                        <w:tab/>
                        <w:t xml:space="preserve">   - </w:t>
                      </w:r>
                      <w:r>
                        <w:rPr>
                          <w:sz w:val="18"/>
                          <w:szCs w:val="22"/>
                        </w:rPr>
                        <w:t>Á</w:t>
                      </w:r>
                      <w:r>
                        <w:rPr>
                          <w:sz w:val="20"/>
                          <w:szCs w:val="22"/>
                        </w:rPr>
                        <w:t>gua destilada.</w:t>
                      </w:r>
                    </w:p>
                    <w:p>
                      <w:pPr>
                        <w:pStyle w:val="TextBodyIndent"/>
                        <w:spacing w:lineRule="exact" w:line="180"/>
                        <w:ind w:left="284" w:hanging="0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>- Candeeiro com lâmpada de 100W.</w:t>
                        <w:tab/>
                        <w:t xml:space="preserve">  </w:t>
                        <w:tab/>
                        <w:t xml:space="preserve">   - Solução de álcool etílico a 96% (v/v).</w:t>
                        <w:tab/>
                      </w:r>
                    </w:p>
                    <w:p>
                      <w:pPr>
                        <w:pStyle w:val="TextBodyIndent"/>
                        <w:spacing w:lineRule="exact" w:line="180"/>
                        <w:ind w:left="284" w:hanging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 xml:space="preserve">- Copos de precipitação (gobelés). </w:t>
                        <w:tab/>
                        <w:tab/>
                        <w:t xml:space="preserve">   - Solução de lugol.</w:t>
                      </w:r>
                    </w:p>
                    <w:p>
                      <w:pPr>
                        <w:pStyle w:val="TextBodyIndent"/>
                        <w:spacing w:lineRule="exact" w:line="180"/>
                        <w:ind w:left="284" w:hanging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- Fita adesiva.</w:t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TextBodyIndent"/>
                        <w:spacing w:lineRule="exact" w:line="180"/>
                        <w:ind w:left="284" w:hanging="0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>- Luvas.</w:t>
                        <w:tab/>
                        <w:tab/>
                        <w:tab/>
                        <w:tab/>
                        <w:tab/>
                        <w:t xml:space="preserve">   - Planta de feijoeiro (</w:t>
                      </w:r>
                      <w:r>
                        <w:rPr>
                          <w:i/>
                          <w:sz w:val="20"/>
                          <w:szCs w:val="22"/>
                        </w:rPr>
                        <w:t>Phaseolus vulgaris</w:t>
                      </w:r>
                      <w:r>
                        <w:rPr>
                          <w:sz w:val="20"/>
                          <w:szCs w:val="22"/>
                        </w:rPr>
                        <w:t>)</w:t>
                      </w:r>
                    </w:p>
                    <w:p>
                      <w:pPr>
                        <w:pStyle w:val="TextBodyIndent"/>
                        <w:spacing w:lineRule="exact" w:line="180"/>
                        <w:ind w:left="284" w:hanging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- Pinça metálica.</w:t>
                        <w:tab/>
                        <w:tab/>
                        <w:tab/>
                        <w:tab/>
                        <w:t xml:space="preserve">     com cerca de 3 semanas de idade.</w:t>
                      </w:r>
                    </w:p>
                    <w:p>
                      <w:pPr>
                        <w:pStyle w:val="TextBodyIndent"/>
                        <w:spacing w:lineRule="exact" w:line="180"/>
                        <w:ind w:left="284" w:hanging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- Placa eléctrica de aquecimento.</w:t>
                      </w:r>
                    </w:p>
                    <w:p>
                      <w:pPr>
                        <w:pStyle w:val="TextBodyIndent"/>
                        <w:spacing w:lineRule="exact" w:line="180"/>
                        <w:ind w:left="284" w:hanging="0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>- Transparência com figuras geométricas de diferentes cores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Procediment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1- Manter a planta de feijoeiro às escuras durante 48 horas. Entretanto, colar a transparência (‘acetato’) à superfície externa de uma das paredes do aquário (com água)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2- Completadas as 48 horas posicionar o feijoeiro junto do aquário e, com fita adesiva, fixar ao ‘acetato’ uma das folhas primárias da planta, de modo a que a página superior da folha fique em contacto com o acetato e cubra as figuras geométricas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3- Colocar o candeeiro a uma distância de 20 a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0 cm do aquário, do lado oposto ao do feijoeiro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ligar a lâmpada e aguardar duas horas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Descolar e remover a folha do feijoeiro, e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ergulhá-la em etanol em ebulição. Com uma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inça, cuidadosamente, virar a folha algumas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vezes até perder a cor verde por completo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(Este passo deve ser realizado numa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hotte</w:t>
                      </w:r>
                      <w:r>
                        <w:rPr>
                          <w:sz w:val="22"/>
                          <w:szCs w:val="22"/>
                        </w:rPr>
                        <w:t xml:space="preserve"> ou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um local arejado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5- Transferir a folha de feijoeiro para um gobelé co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com etanol à temperatura ambiente; esperar dois mi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nutos. De seguida, para remover o álcool, mergulhar a folha em água destilada durante 30 segundo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- Transferir a folha para uma caixa de Petri com uma mistura de água destilada e 20 a 25 gotas da solução de lugol. Esperar o tempo necessário para a formação na folha de zonas ou manchas de cor azul/violeta bem visíveis.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</w:rPr>
                        <w:t>Discussã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1- Indique o “reagente” e o produto da fotossíntese que estiveram em destaque nesta experiênci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2- Com que finalidade a planta de feijoeiro é colocada às escuras durante 48 horas?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9920</wp:posOffset>
                </wp:positionH>
                <wp:positionV relativeFrom="paragraph">
                  <wp:posOffset>49530</wp:posOffset>
                </wp:positionV>
                <wp:extent cx="2825115" cy="222059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222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0330" cy="2127885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330" cy="212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174.85pt;mso-wrap-distance-left:9.05pt;mso-wrap-distance-right:9.05pt;mso-wrap-distance-top:0pt;mso-wrap-distance-bottom:0pt;margin-top:3.9pt;mso-position-vertical-relative:text;margin-left:1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0330" cy="212788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330" cy="212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10640</wp:posOffset>
                </wp:positionH>
                <wp:positionV relativeFrom="paragraph">
                  <wp:posOffset>109855</wp:posOffset>
                </wp:positionV>
                <wp:extent cx="6026785" cy="656590"/>
                <wp:effectExtent l="0" t="0" r="38100" b="3810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694690"/>
                        </a:xfrm>
                        <a:prstGeom prst="rect"/>
                        <a:blipFill rotWithShape="0">
                          <a:blip r:embed="rId2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- Por que razão é fundamental usar pouca fita adesiva para fixar a folha ao ‘acetato’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4- Que relação entre a natureza da luz (cor) e a taxa fotossintética (produção de amido) é sugerida pelos resultados desta experiênci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7.55pt;height:54.7pt;mso-wrap-distance-left:9.05pt;mso-wrap-distance-right:9.05pt;mso-wrap-distance-top:0pt;mso-wrap-distance-bottom:0pt;margin-top:8.65pt;mso-position-vertical-relative:text;margin-left:-103.2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- Por que razão é fundamental usar pouca fita adesiva para fixar a folha ao ‘acetato’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4- Que relação entre a natureza da luz (cor) e a taxa fotossintética (produção de amido) é sugerida pelos resultados desta experiênci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2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2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2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2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260"/>
        <w:jc w:val="both"/>
        <w:rPr>
          <w:sz w:val="22"/>
          <w:u w:val="single"/>
        </w:rPr>
      </w:pPr>
      <w:r>
        <w:rPr>
          <w:sz w:val="22"/>
          <w:u w:val="single"/>
        </w:rPr>
        <w:t>Fase fotoquímica</w:t>
      </w:r>
    </w:p>
    <w:p>
      <w:pPr>
        <w:pStyle w:val="Normal"/>
        <w:spacing w:lineRule="exact" w:line="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A energia da luz encontra-se “empacotada” na forma de ínfimos corpúsculos – os fotões – que se propagam em trajectórias ondulatórias. A energia (</w:t>
      </w:r>
      <w:r>
        <w:rPr>
          <w:i/>
          <w:sz w:val="22"/>
        </w:rPr>
        <w:t>E</w:t>
      </w:r>
      <w:r>
        <w:rPr>
          <w:sz w:val="22"/>
        </w:rPr>
        <w:t>)contida num fotão é directamente proporcional à sua frequência (</w:t>
      </w:r>
      <w:r>
        <w:rPr>
          <w:i/>
          <w:sz w:val="22"/>
        </w:rPr>
        <w:t>v</w:t>
      </w:r>
      <w:r>
        <w:rPr>
          <w:sz w:val="22"/>
        </w:rPr>
        <w:t>); a constante de proporcio-nalidade designa-se constante de Planck (</w:t>
      </w:r>
      <w:r>
        <w:rPr>
          <w:i/>
          <w:sz w:val="22"/>
        </w:rPr>
        <w:t>h</w:t>
      </w:r>
      <w:r>
        <w:rPr>
          <w:sz w:val="22"/>
        </w:rPr>
        <w:t xml:space="preserve">). Tem-se, assim, </w:t>
      </w:r>
      <w:r>
        <w:rPr>
          <w:i/>
          <w:sz w:val="22"/>
        </w:rPr>
        <w:t>E</w:t>
      </w:r>
      <w:r>
        <w:rPr>
          <w:sz w:val="22"/>
        </w:rPr>
        <w:t xml:space="preserve"> = </w:t>
      </w:r>
      <w:r>
        <w:rPr>
          <w:i/>
          <w:sz w:val="22"/>
        </w:rPr>
        <w:t>hv</w:t>
      </w:r>
      <w:r>
        <w:rPr>
          <w:sz w:val="22"/>
        </w:rPr>
        <w:t xml:space="preserve">. Se substituirmos </w:t>
      </w:r>
      <w:r>
        <w:rPr>
          <w:i/>
          <w:sz w:val="22"/>
        </w:rPr>
        <w:t>v</w:t>
      </w:r>
      <w:r>
        <w:rPr>
          <w:sz w:val="22"/>
        </w:rPr>
        <w:t xml:space="preserve"> por </w:t>
      </w:r>
      <w:r>
        <w:rPr>
          <w:i/>
          <w:sz w:val="22"/>
        </w:rPr>
        <w:t>c</w:t>
      </w:r>
      <w:r>
        <w:rPr>
          <w:sz w:val="22"/>
        </w:rPr>
        <w:t xml:space="preserve"> / λ (equação na página X), obtém-se a seguinte relação: E = </w:t>
      </w:r>
      <w:r>
        <w:rPr>
          <w:i/>
          <w:sz w:val="22"/>
        </w:rPr>
        <w:t>hc</w:t>
      </w:r>
      <w:r>
        <w:rPr>
          <w:sz w:val="22"/>
        </w:rPr>
        <w:t xml:space="preserve"> / λ. Isto significa que </w:t>
      </w:r>
      <w:r>
        <w:rPr>
          <w:i/>
          <w:sz w:val="22"/>
        </w:rPr>
        <w:t>a um menor comprimento de onda corresponde uma maior energia</w:t>
      </w:r>
      <w:r>
        <w:rPr>
          <w:sz w:val="22"/>
        </w:rPr>
        <w:t>. É um conceito que facilmente se apreende se imaginarmos uma corda, presa a uma parede, à qual pretendemos imprimir vibração (ondulação); caso movimentemos o nosso braço com força, energicamente, faremos a corda vibrar com maior rapidez, o que se traduz em ondulações/picos mais próximos uns dos outros – um menor comprimento de onda.</w:t>
      </w:r>
    </w:p>
    <w:p>
      <w:pPr>
        <w:pStyle w:val="Normal"/>
        <w:spacing w:lineRule="exact" w:line="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Quando um fotão atravessa a nuvem electrónica de um átomo pode colidir com um electrão, que “salta” para uma orbital mais elevada e, por isso, mais energética. Diz-se que o átomo está </w:t>
      </w:r>
      <w:r>
        <w:rPr>
          <w:i/>
          <w:sz w:val="22"/>
        </w:rPr>
        <w:t>excitado</w:t>
      </w:r>
      <w:r>
        <w:rPr>
          <w:sz w:val="22"/>
        </w:rPr>
        <w:t>, um estado instável e rapidamente reversível. Pode acontecer que o “salto” seja tão intenso que o electrão acabe por sair do átomo (oxidado) para ser captado por outro átomo (reduzido). Caso contrário, o electrão regressa à orbital de origem – estado fundamental, ocorrendo a libertação de energia sob a forma de calor e fluorescência. Na fotossíntese, é a oxidação de átomos dos pigmentos que permite a conversão da energia da luz em energia química (primeiro no ATP e NADPH, depois na glicose).</w:t>
      </w:r>
    </w:p>
    <w:p>
      <w:pPr>
        <w:pStyle w:val="Normal"/>
        <w:spacing w:lineRule="exact" w:line="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A fase fotoquímica decorre nos tilacóides cloroplastidiais, estruturas membranares achatadas onde se localizam os pigmentos fotossintéticos. Estes estão organizados em dois tipos de “antena”, o </w:t>
      </w:r>
      <w:r>
        <w:rPr>
          <w:b/>
          <w:sz w:val="22"/>
        </w:rPr>
        <w:t>fotossistema I</w:t>
      </w:r>
      <w:r>
        <w:rPr>
          <w:sz w:val="22"/>
        </w:rPr>
        <w:t xml:space="preserve"> (PSI) e o </w:t>
      </w:r>
      <w:r>
        <w:rPr>
          <w:b/>
          <w:sz w:val="22"/>
        </w:rPr>
        <w:t>fotossistema II</w:t>
      </w:r>
      <w:r>
        <w:rPr>
          <w:sz w:val="22"/>
        </w:rPr>
        <w:t xml:space="preserve"> (PSII). Estes sistemas funcionam em integração com um conjunto de moléculas aceitadoras/ dadoras de electrões.</w: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Quando a luz atinge os fotossistemas, desencadeia uma sucessão de excitações/ ‘desexcitações’ electrónicas nos pigmentos, desde os carotenóides (mais exteriores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8625</wp:posOffset>
                </wp:positionH>
                <wp:positionV relativeFrom="paragraph">
                  <wp:posOffset>321945</wp:posOffset>
                </wp:positionV>
                <wp:extent cx="1899920" cy="30861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até à clorofila que se situa no centro (de reacção) dos fotos-sistemas, que absorve sobre-tudo radiação com um com-primento de onda de 700nm (PSI) e de 680 nm (PSII). No final dessa série dois electrões “saltam” da clorofila (que fica oxidada), sendo captados por uma molécula específica (que é reduzida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Figura 2.7- Constituição de um fotossistema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Tendo em conta o comprimento de onda que absorvem, facil-mente se depreende que o fotos-sistema II utiliza fotões mais energéticos que o fotossistema 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43pt;mso-wrap-distance-left:9.05pt;mso-wrap-distance-right:9.05pt;mso-wrap-distance-top:0pt;mso-wrap-distance-bottom:0pt;margin-top:25.35pt;mso-position-vertical-relative:text;margin-left:2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até à clorofila que se situa no centro (de reacção) dos fotos-sistemas, que absorve sobre-tudo radiação com um com-primento de onda de 700nm (PSI) e de 680 nm (PSII). No final dessa série dois electrões “saltam” da clorofila (que fica oxidada), sendo captados por uma molécula específica (que é reduzida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Figura 2.7- Constituição de um fotossistema.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Tendo em conta o comprimento de onda que absorvem, facil-mente se depreende que o fotos-sistema II utiliza fotões mais energéticos que o fotossistema 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62430</wp:posOffset>
                </wp:positionH>
                <wp:positionV relativeFrom="paragraph">
                  <wp:posOffset>106045</wp:posOffset>
                </wp:positionV>
                <wp:extent cx="4725670" cy="27622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76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0885" cy="266954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885" cy="266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217.5pt;mso-wrap-distance-left:9.05pt;mso-wrap-distance-right:9.05pt;mso-wrap-distance-top:0pt;mso-wrap-distance-bottom:0pt;margin-top:8.35pt;mso-position-vertical-relative:text;margin-left:-1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0885" cy="266954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0885" cy="266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Como recupera a clorofila os electrões perdidos? A oxidação do PSII cria uma forte ‘tensão’ </w:t>
      </w:r>
      <w:r>
        <w:rPr>
          <w:i/>
          <w:sz w:val="22"/>
        </w:rPr>
        <w:t>redox</w:t>
      </w:r>
      <w:r>
        <w:rPr>
          <w:sz w:val="22"/>
        </w:rPr>
        <w:t xml:space="preserve"> (</w:t>
      </w:r>
      <w:r>
        <w:rPr>
          <w:color w:val="000000"/>
          <w:sz w:val="22"/>
        </w:rPr>
        <w:t>acrónimo d</w:t>
      </w:r>
      <w:r>
        <w:rPr>
          <w:sz w:val="22"/>
        </w:rPr>
        <w:t xml:space="preserve">e </w:t>
      </w:r>
      <w:r>
        <w:rPr>
          <w:i/>
          <w:sz w:val="22"/>
        </w:rPr>
        <w:t>oxidação-redução</w:t>
      </w:r>
      <w:r>
        <w:rPr>
          <w:sz w:val="22"/>
        </w:rPr>
        <w:t>) sobre as moléculas de água em redor, de tal modo que a água é forçada a decompor-se, cedendo dois electrões ao meio:</w:t>
      </w:r>
    </w:p>
    <w:p>
      <w:pPr>
        <w:pStyle w:val="Normal"/>
        <w:spacing w:lineRule="exact" w:line="22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708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1215</wp:posOffset>
                </wp:positionH>
                <wp:positionV relativeFrom="paragraph">
                  <wp:posOffset>122555</wp:posOffset>
                </wp:positionV>
                <wp:extent cx="356235" cy="0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9.65pt" to="93.4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O</w:t>
        <w:tab/>
        <w:tab/>
        <w:t>2H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+ 2e</w:t>
      </w:r>
      <w:r>
        <w:rPr>
          <w:vertAlign w:val="superscript"/>
        </w:rPr>
        <w:t>-</w:t>
      </w:r>
      <w:r>
        <w:rPr>
          <w:sz w:val="22"/>
        </w:rPr>
        <w:t xml:space="preserve"> + ½ O</w:t>
      </w:r>
      <w:r>
        <w:rPr>
          <w:sz w:val="22"/>
          <w:vertAlign w:val="subscript"/>
        </w:rPr>
        <w:t>2</w:t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Este fenómeno é conhecido como </w:t>
      </w:r>
      <w:r>
        <w:rPr>
          <w:b/>
          <w:sz w:val="22"/>
        </w:rPr>
        <w:t>fotólise da água</w:t>
      </w:r>
      <w:r>
        <w:rPr>
          <w:sz w:val="22"/>
        </w:rPr>
        <w:t>; os electrões são captados pela clorofila, que assim regressa ao estado neutro.</w:t>
      </w:r>
    </w:p>
    <w:p>
      <w:pPr>
        <w:pStyle w:val="Normal"/>
        <w:spacing w:lineRule="exac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99920</wp:posOffset>
                </wp:positionH>
                <wp:positionV relativeFrom="paragraph">
                  <wp:posOffset>149225</wp:posOffset>
                </wp:positionV>
                <wp:extent cx="6768465" cy="335978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335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8305" cy="3267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8305" cy="326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264.55pt;mso-wrap-distance-left:9.05pt;mso-wrap-distance-right:9.05pt;mso-wrap-distance-top:0pt;mso-wrap-distance-bottom:0pt;margin-top:11.75pt;mso-position-vertical-relative:text;margin-left:-1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8305" cy="3267075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8305" cy="326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gura 2.8- Visão geral da fase fotoquím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Os dois electrões - muito energéticos - cedidos pela clorofila do PSII são inicial-mente recebidos pela feofitina. Esta é o primeiro elemento de uma cadeia de subs-tâncias oxidadas ao longo da qual os electrões são transferidos e perdem a maior parte da sua energia numa série de oxidações-reduções. Parte da energia libertada pelo fluxo de electrões nesta cadeia transportadora, também designada cadeia </w:t>
      </w:r>
      <w:r>
        <w:rPr>
          <w:i/>
          <w:sz w:val="22"/>
        </w:rPr>
        <w:t>redox</w:t>
      </w:r>
      <w:r>
        <w:rPr>
          <w:sz w:val="22"/>
        </w:rPr>
        <w:t xml:space="preserve">, é utilizada na síntese de </w:t>
      </w:r>
      <w:r>
        <w:rPr>
          <w:b/>
          <w:sz w:val="22"/>
        </w:rPr>
        <w:t>ATP</w:t>
      </w:r>
      <w:r>
        <w:rPr>
          <w:sz w:val="22"/>
        </w:rPr>
        <w:t xml:space="preserve"> (adenosina trifosfato), uma molécula com ligações entre grupos fosfato altamente energéticas.</w:t>
      </w:r>
    </w:p>
    <w:p>
      <w:pPr>
        <w:pStyle w:val="Corpodetexto2"/>
        <w:spacing w:lineRule="exact" w:line="260"/>
        <w:jc w:val="both"/>
        <w:rPr>
          <w:sz w:val="22"/>
        </w:rPr>
      </w:pPr>
      <w:r>
        <w:rPr>
          <w:szCs w:val="22"/>
        </w:rPr>
        <w:t xml:space="preserve">   </w:t>
      </w:r>
      <w:r>
        <w:rPr>
          <w:szCs w:val="22"/>
        </w:rPr>
        <w:t xml:space="preserve">Cada </w:t>
      </w:r>
      <w:r>
        <w:rPr>
          <w:sz w:val="22"/>
          <w:szCs w:val="22"/>
        </w:rPr>
        <w:t xml:space="preserve">molécula de ATP é formada por </w:t>
      </w:r>
      <w:r>
        <w:rPr>
          <w:b/>
          <w:bCs/>
          <w:iCs/>
          <w:sz w:val="22"/>
          <w:szCs w:val="22"/>
        </w:rPr>
        <w:t>adenina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base azotada), </w:t>
      </w:r>
      <w:r>
        <w:rPr>
          <w:b/>
          <w:bCs/>
          <w:iCs/>
          <w:sz w:val="22"/>
          <w:szCs w:val="22"/>
        </w:rPr>
        <w:t xml:space="preserve">ribose </w:t>
      </w:r>
      <w:r>
        <w:rPr>
          <w:sz w:val="22"/>
          <w:szCs w:val="22"/>
        </w:rPr>
        <w:t>(glícido com cinco carbonos) e três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grupos fosfato</w:t>
      </w:r>
      <w:r>
        <w:rPr>
          <w:sz w:val="22"/>
          <w:szCs w:val="22"/>
        </w:rPr>
        <w:t xml:space="preserve"> – ver figura 9.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43685</wp:posOffset>
                </wp:positionH>
                <wp:positionV relativeFrom="paragraph">
                  <wp:posOffset>134620</wp:posOffset>
                </wp:positionV>
                <wp:extent cx="2571750" cy="177101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77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 adenina está ligada à ribose e esta a um dos gru</w:t>
                              <w:softHyphen/>
                              <w:t xml:space="preserve">pos fosfato. O composto cons-tituído pela adenina e ribose designa-se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adenosina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s ligações energéticas entre os grupos fosfato são frágeis, rompendo-      -se facilmente por hidrólis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Quando o ATP perde o último grupo fosfato converte-se em ADP -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enosin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sfato; caso um grupo fosfato se ligue ao ADP, tem-se de novo AT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39.45pt;mso-wrap-distance-left:9.05pt;mso-wrap-distance-right:9.05pt;mso-wrap-distance-top:0pt;mso-wrap-distance-bottom:0pt;margin-top:10.6pt;mso-position-vertical-relative:text;margin-left:-1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A adenina está ligada à ribose e esta a um dos gru</w:t>
                        <w:softHyphen/>
                        <w:t xml:space="preserve">pos fosfato. O composto cons-tituído pela adenina e ribose designa-se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adenosina.</w:t>
                      </w:r>
                      <w:r>
                        <w:rPr>
                          <w:sz w:val="22"/>
                          <w:szCs w:val="22"/>
                        </w:rPr>
                        <w:t xml:space="preserve"> As ligações energéticas entre os grupos fosfato são frágeis, rompendo-      -se facilmente por hidrólis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Quando o ATP perde o último grupo fosfato converte-se em ADP -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denosina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sz w:val="22"/>
                          <w:szCs w:val="22"/>
                        </w:rPr>
                        <w:t>osfato; caso um grupo fosfato se ligue ao ADP, tem-se de novo ATP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8705</wp:posOffset>
                </wp:positionH>
                <wp:positionV relativeFrom="paragraph">
                  <wp:posOffset>20320</wp:posOffset>
                </wp:positionV>
                <wp:extent cx="3900805" cy="150114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150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6020" cy="1408430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6020" cy="140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5pt;height:118.2pt;mso-wrap-distance-left:9.05pt;mso-wrap-distance-right:9.05pt;mso-wrap-distance-top:0pt;mso-wrap-distance-bottom:0pt;margin-top:1.6pt;mso-position-vertical-relative:text;margin-left: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6020" cy="1408430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6020" cy="140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2430</wp:posOffset>
                </wp:positionH>
                <wp:positionV relativeFrom="paragraph">
                  <wp:posOffset>83820</wp:posOffset>
                </wp:positionV>
                <wp:extent cx="2849880" cy="2286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Figura 2.9- Interconversão entre o ADP e o AT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8pt;mso-wrap-distance-left:9.05pt;mso-wrap-distance-right:9.05pt;mso-wrap-distance-top:0pt;mso-wrap-distance-bottom:0pt;margin-top:6.6pt;mso-position-vertical-relative:text;margin-left:1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>Figura 2.9- Interconversão entre o ADP e o AT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hidrólise de ATP é uma reacção </w:t>
      </w:r>
      <w:r>
        <w:rPr>
          <w:i/>
          <w:iCs/>
          <w:sz w:val="22"/>
          <w:szCs w:val="22"/>
        </w:rPr>
        <w:t xml:space="preserve">exergónica, </w:t>
      </w:r>
      <w:r>
        <w:rPr>
          <w:sz w:val="22"/>
          <w:szCs w:val="22"/>
        </w:rPr>
        <w:t xml:space="preserve">o que significa que ocorre libertação de energia para o meio, podendo ser utilizada nas actividades celulares. A reacção inversa - a formação de ATP a partir de ADP e de um grupo fosfato - é </w:t>
      </w:r>
      <w:r>
        <w:rPr>
          <w:i/>
          <w:iCs/>
          <w:sz w:val="22"/>
          <w:szCs w:val="22"/>
        </w:rPr>
        <w:t>endergónica,</w:t>
      </w:r>
      <w:r>
        <w:rPr>
          <w:sz w:val="22"/>
          <w:szCs w:val="22"/>
        </w:rPr>
        <w:t xml:space="preserve"> pois consume-se energia exterior (ambiental) para construir a nova ligação química. </w:t>
      </w:r>
      <w:r>
        <w:rPr>
          <w:sz w:val="22"/>
        </w:rPr>
        <w:t xml:space="preserve">A síntese de ATP no processo fotossintético é conhecida como </w:t>
      </w:r>
      <w:r>
        <w:rPr>
          <w:b/>
          <w:sz w:val="22"/>
        </w:rPr>
        <w:t>fotofosforilação</w:t>
      </w:r>
      <w:r>
        <w:rPr>
          <w:sz w:val="22"/>
        </w:rPr>
        <w:t>.</w:t>
      </w:r>
    </w:p>
    <w:p>
      <w:pPr>
        <w:pStyle w:val="Normal"/>
        <w:spacing w:lineRule="exact" w:line="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Mas o que leva os electrões a “saltar” de um transportador para outro? A justifi-cação está no facto de os transportadores se encontrarem ordenados segundo o seu potencial </w:t>
      </w:r>
      <w:r>
        <w:rPr>
          <w:i/>
          <w:sz w:val="22"/>
        </w:rPr>
        <w:t>redox</w:t>
      </w:r>
      <w:r>
        <w:rPr>
          <w:sz w:val="22"/>
        </w:rPr>
        <w:t xml:space="preserve"> - uma medida da tendência de uma substância para ganhar electrões. Logicamente, a feofitina tem um menor potencial </w:t>
      </w:r>
      <w:r>
        <w:rPr>
          <w:i/>
          <w:sz w:val="22"/>
        </w:rPr>
        <w:t>redox</w:t>
      </w:r>
      <w:r>
        <w:rPr>
          <w:sz w:val="22"/>
        </w:rPr>
        <w:t xml:space="preserve"> que o último trasportador, pelo que a feofitina, ao ser reduzida pelos electrões libertados pelo PSII, rapidamente os cede ao transportador seguinte, que por sua vez os cede a outro transportador, e assim sucessivamente. Trata-se de uma cadeia de “ímanes de electrões” com o sentido </w:t>
      </w:r>
      <w:r>
        <w:rPr>
          <w:i/>
          <w:sz w:val="22"/>
        </w:rPr>
        <w:t>mais fraco</w:t>
      </w:r>
      <w:r>
        <w:rPr>
          <w:sz w:val="22"/>
        </w:rPr>
        <w:t xml:space="preserve"> → </w:t>
      </w:r>
      <w:r>
        <w:rPr>
          <w:i/>
          <w:sz w:val="22"/>
        </w:rPr>
        <w:t>mais forte</w:t>
      </w:r>
      <w:r>
        <w:rPr>
          <w:sz w:val="22"/>
        </w:rPr>
        <w:t>. E qual é o destino final dos electrões perdidos pela clorofila do PSII?</w:t>
      </w:r>
    </w:p>
    <w:p>
      <w:pPr>
        <w:pStyle w:val="Normal"/>
        <w:spacing w:lineRule="exact" w:line="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Tal como o PSII, também o fotossistema I é iluminado durante o dia. Como conse-quência, a clorofila do PSI é oxidada, sendo os (2) electrões captados por uma molécula de ferrodoxina. Estes dois electrões, juntamente com dois protões (H</w:t>
      </w:r>
      <w:r>
        <w:rPr>
          <w:sz w:val="22"/>
          <w:vertAlign w:val="superscript"/>
        </w:rPr>
        <w:t>+</w:t>
      </w:r>
      <w:r>
        <w:rPr>
          <w:sz w:val="22"/>
        </w:rPr>
        <w:t>), são usados para reduzir uma molécula de NADP</w:t>
      </w:r>
      <w:r>
        <w:rPr>
          <w:sz w:val="22"/>
          <w:vertAlign w:val="superscript"/>
        </w:rPr>
        <w:t xml:space="preserve">+ </w:t>
      </w:r>
      <w:r>
        <w:rPr>
          <w:sz w:val="22"/>
          <w:szCs w:val="22"/>
        </w:rPr>
        <w:t xml:space="preserve">(nicotinamida adenina dinucleótido fosfato), </w:t>
      </w:r>
      <w:r>
        <w:rPr>
          <w:sz w:val="22"/>
        </w:rPr>
        <w:t xml:space="preserve">que se converte em </w:t>
      </w:r>
      <w:r>
        <w:rPr>
          <w:b/>
          <w:sz w:val="22"/>
        </w:rPr>
        <w:t>NADPH</w:t>
      </w:r>
      <w:r>
        <w:rPr>
          <w:sz w:val="22"/>
        </w:rPr>
        <w:t>.</w:t>
      </w:r>
    </w:p>
    <w:p>
      <w:pPr>
        <w:pStyle w:val="Normal"/>
        <w:spacing w:lineRule="exact" w:line="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Em suma, o fotossistema II (que absorve mais energia) está envolvido na oxidação da água e transferência de electrões, resultando na produção de iões H</w:t>
      </w:r>
      <w:r>
        <w:rPr>
          <w:sz w:val="22"/>
          <w:vertAlign w:val="superscript"/>
        </w:rPr>
        <w:t>+</w:t>
      </w:r>
      <w:r>
        <w:rPr>
          <w:sz w:val="22"/>
        </w:rPr>
        <w:t>, 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e ATP, enquanto o fotossistema I (que capta fotões menos energéticos) é utilizado para converter a energia da luz em energia química na molécula de NADPH. Este e o ATP serão usados, respectivamente, como fonte de electrões e protões e de energia na fase seguinte da fotossíntese.</w: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Fase química </w:t>
      </w:r>
    </w:p>
    <w:p>
      <w:pPr>
        <w:pStyle w:val="Normal"/>
        <w:spacing w:lineRule="exact" w:line="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A segunda fase da fotossíntese ocorre no estroma (matriz) dos cloroplastos, numa via metabólica muitas vezes referenciada como </w:t>
      </w:r>
      <w:r>
        <w:rPr>
          <w:b/>
          <w:sz w:val="22"/>
        </w:rPr>
        <w:t>ciclo de Calvin</w:t>
      </w:r>
      <w:r>
        <w:rPr>
          <w:sz w:val="22"/>
        </w:rPr>
        <w:t>, em homenagem ao cientista que, a par de Gaffron, contribuiu decisivamente para conhecermos como o 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captado do meio é convertido em matéria orgânica (glicose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29385</wp:posOffset>
                </wp:positionH>
                <wp:positionV relativeFrom="paragraph">
                  <wp:posOffset>135255</wp:posOffset>
                </wp:positionV>
                <wp:extent cx="6145530" cy="3400425"/>
                <wp:effectExtent l="0" t="0" r="38100" b="3810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3438525"/>
                        </a:xfrm>
                        <a:prstGeom prst="rect"/>
                        <a:blipFill rotWithShape="0">
                          <a:blip r:embed="rId2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ctividade intelectu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Calvin e colaboradores, na década de 1950, realizaram um conjunto de experiências nas quais intro-duziram CO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radioactivo numa suspensão de algas verdes, profusamente iluminada. A intervalos regulares interrompiam o processo fotossintético para analisar os compostos orgânicos produzidos, tendo neles constatado radioactivida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Nessa década Gaffron e colaboradores também realizaram estudos com uma suspensão de algas verdes num meio com CO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radioactivo. Após uma intensa iluminação de 10 minutos, colocavam as suspensões às escuras, tendo verificado que a absorção de CO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e consequente síntese de hidratos de carbono prosseguiam durante 15 a 20 segundos. Se as algas não fossem iluminadas previamente, não ocorria produção de subs-tâncias orgânic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o interpreta estes dados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6.9pt;height:270.75pt;mso-wrap-distance-left:9.05pt;mso-wrap-distance-right:9.05pt;mso-wrap-distance-top:0pt;mso-wrap-distance-bottom:0pt;margin-top:10.65pt;mso-position-vertical-relative:text;margin-left:-112.5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ctividade intelectua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Calvin e colaboradores, na década de 1950, realizaram um conjunto de experiências nas quais intro-duziram CO</w:t>
                      </w:r>
                      <w:r>
                        <w:rPr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radioactivo numa suspensão de algas verdes, profusamente iluminada. A intervalos regulares interrompiam o processo fotossintético para analisar os compostos orgânicos produzidos, tendo neles constatado radioactividad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Nessa década Gaffron e colaboradores também realizaram estudos com uma suspensão de algas verdes num meio com CO</w:t>
                      </w:r>
                      <w:r>
                        <w:rPr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radioactivo. Após uma intensa iluminação de 10 minutos, colocavam as suspensões às escuras, tendo verificado que a absorção de CO</w:t>
                      </w:r>
                      <w:r>
                        <w:rPr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e consequente síntese de hidratos de carbono prosseguiam durante 15 a 20 segundos. Se as algas não fossem iluminadas previamente, não ocorria produção de subs-tâncias orgânica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mo interpreta estes dados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43685</wp:posOffset>
                </wp:positionH>
                <wp:positionV relativeFrom="paragraph">
                  <wp:posOffset>156845</wp:posOffset>
                </wp:positionV>
                <wp:extent cx="2958465" cy="191135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1911350"/>
                        </a:xfrm>
                        <a:prstGeom prst="rect"/>
                        <a:blipFill rotWithShape="0">
                          <a:blip r:embed="rId2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3680" cy="1818640"/>
                                  <wp:effectExtent l="0" t="0" r="0" b="0"/>
                                  <wp:docPr id="5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3680" cy="181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95pt;height:150.5pt;mso-wrap-distance-left:9.05pt;mso-wrap-distance-right:9.05pt;mso-wrap-distance-top:0pt;mso-wrap-distance-bottom:0pt;margin-top:12.35pt;mso-position-vertical-relative:text;margin-left:1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3680" cy="1818640"/>
                            <wp:effectExtent l="0" t="0" r="0" b="0"/>
                            <wp:docPr id="5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3680" cy="181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both"/>
        <w:rPr>
          <w:sz w:val="22"/>
        </w:rPr>
      </w:pPr>
      <w:r>
        <w:rPr/>
        <w:t xml:space="preserve">   </w:t>
      </w:r>
      <w:r>
        <w:rPr>
          <w:sz w:val="22"/>
        </w:rPr>
        <w:t>Na fase química, os produtos da fase anterior - ATP e NADPH - fornecem a energia e os e</w:t>
      </w:r>
      <w:r>
        <w:rPr>
          <w:sz w:val="22"/>
          <w:vertAlign w:val="superscript"/>
        </w:rPr>
        <w:t>-</w:t>
      </w:r>
      <w:r>
        <w:rPr>
          <w:sz w:val="22"/>
        </w:rPr>
        <w:t>/H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necessários para reduzir o 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 um hidrato de carbono, primeiro o </w:t>
      </w:r>
      <w:r>
        <w:rPr>
          <w:b/>
          <w:sz w:val="22"/>
        </w:rPr>
        <w:t>ácido 3-fosfoglicérico</w:t>
      </w:r>
      <w:r>
        <w:rPr>
          <w:sz w:val="22"/>
        </w:rPr>
        <w:t xml:space="preserve"> (PGA), com três átomos de carbono, e depois a </w:t>
      </w:r>
      <w:r>
        <w:rPr>
          <w:b/>
          <w:sz w:val="22"/>
        </w:rPr>
        <w:t>glicose</w:t>
      </w:r>
      <w:r>
        <w:rPr>
          <w:sz w:val="22"/>
        </w:rPr>
        <w:t xml:space="preserve"> (com seis átomos de carbono), num ciclo de reacções que começa com a fixação do 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por uma enzima designada </w:t>
      </w:r>
      <w:r>
        <w:rPr>
          <w:i/>
          <w:sz w:val="22"/>
        </w:rPr>
        <w:t>Rubisco</w:t>
      </w:r>
      <w:r>
        <w:rPr>
          <w:sz w:val="22"/>
        </w:rPr>
        <w:t>. Passo a passo, acontece que…</w:t>
      </w:r>
    </w:p>
    <w:p>
      <w:pPr>
        <w:pStyle w:val="Normal"/>
        <w:spacing w:lineRule="exact" w:line="260"/>
        <w:jc w:val="both"/>
        <w:rPr/>
      </w:pPr>
      <w:r>
        <w:rPr>
          <w:sz w:val="22"/>
        </w:rPr>
        <w:t>…</w:t>
      </w:r>
      <w:r>
        <w:rPr>
          <w:sz w:val="22"/>
        </w:rPr>
        <w:t>o 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entra nas folhas através dos estomas e difunde-se até aos cloroplastos, onde se liga a uma molécula de </w:t>
      </w:r>
      <w:r>
        <w:rPr>
          <w:b/>
          <w:sz w:val="22"/>
        </w:rPr>
        <w:t>ribulose-1,5-bisfosfato</w:t>
      </w:r>
      <w:r>
        <w:rPr>
          <w:sz w:val="22"/>
        </w:rPr>
        <w:t xml:space="preserve"> (RuBP), com cinco átomos de car- bono, numa reacção catalisada pela Rubisco.</w: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  <w:t xml:space="preserve">… </w:t>
      </w:r>
      <w:r>
        <w:rPr>
          <w:sz w:val="22"/>
        </w:rPr>
        <w:t>a combinação do 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com a RuBP resulta num composto com seis átomos de carbono, instávelque rapidamente se divide em duas moléculas de PGA.</w:t>
      </w:r>
    </w:p>
    <w:p>
      <w:pPr>
        <w:pStyle w:val="Normal"/>
        <w:spacing w:lineRule="exact" w:line="260"/>
        <w:jc w:val="both"/>
        <w:rPr/>
      </w:pPr>
      <w:r>
        <w:rPr>
          <w:sz w:val="22"/>
        </w:rPr>
        <w:t xml:space="preserve">… </w:t>
      </w:r>
      <w:r>
        <w:rPr>
          <w:sz w:val="22"/>
        </w:rPr>
        <w:t xml:space="preserve">duas moléculas de ATP e duas de NADPH são então usadas para reduzir o PGA a </w:t>
      </w:r>
      <w:r>
        <w:rPr>
          <w:b/>
          <w:sz w:val="22"/>
        </w:rPr>
        <w:t>aldeído 3-fosfoglicérico</w:t>
      </w:r>
      <w:r>
        <w:rPr>
          <w:sz w:val="22"/>
        </w:rPr>
        <w:t xml:space="preserve"> (PGAL).</w:t>
      </w:r>
    </w:p>
    <w:p>
      <w:pPr>
        <w:pStyle w:val="Normal"/>
        <w:spacing w:lineRule="exact" w:line="260"/>
        <w:jc w:val="both"/>
        <w:rPr/>
      </w:pPr>
      <w:r>
        <w:rPr>
          <w:sz w:val="22"/>
        </w:rPr>
        <w:t xml:space="preserve">… </w:t>
      </w:r>
      <w:r>
        <w:rPr>
          <w:sz w:val="22"/>
        </w:rPr>
        <w:t>à medida que o ciclo decorre, acumulam-se moléculas de PGAL, das quais algu-mas são ‘desviadas’ para a síntese de outros glícidos, como a glicose, a sacarose e o amido, sendo as restantes utilizadas para produzir ribulose-5-monofosfato (RuMP).</w: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  <w:t xml:space="preserve">… </w:t>
      </w:r>
      <w:r>
        <w:rPr>
          <w:sz w:val="22"/>
        </w:rPr>
        <w:t>a ribulose-5-fosfato é fosforilada - à custa de ATP - para se regenerar a RuBP, a molécula-chave na captação bioquímica do 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assim se fechando o ciclo. </w: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Utilize os conhecimentos adquiridos até ao momento para completar o diagrama que se segue (com os termos listados à direita):</w:t>
      </w:r>
    </w:p>
    <w:p>
      <w:pPr>
        <w:pStyle w:val="Normal"/>
        <w:spacing w:lineRule="exact" w:line="2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93725</wp:posOffset>
                </wp:positionH>
                <wp:positionV relativeFrom="paragraph">
                  <wp:posOffset>12700</wp:posOffset>
                </wp:positionV>
                <wp:extent cx="4140200" cy="378777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378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55415" cy="3695065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5415" cy="369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298.25pt;mso-wrap-distance-left:9.05pt;mso-wrap-distance-right:9.05pt;mso-wrap-distance-top:0pt;mso-wrap-distance-bottom:0pt;margin-top:1pt;mso-position-vertical-relative:text;margin-left:-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55415" cy="3695065"/>
                            <wp:effectExtent l="0" t="0" r="0" b="0"/>
                            <wp:docPr id="5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5415" cy="369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24940</wp:posOffset>
                </wp:positionH>
                <wp:positionV relativeFrom="paragraph">
                  <wp:posOffset>76200</wp:posOffset>
                </wp:positionV>
                <wp:extent cx="1899920" cy="2286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ctividade intelect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8pt;mso-wrap-distance-left:9.05pt;mso-wrap-distance-right:9.05pt;mso-wrap-distance-top:0pt;mso-wrap-distance-bottom:0pt;margin-top:6pt;mso-position-vertical-relative:text;margin-left:-1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ctividade intelec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2350</wp:posOffset>
                </wp:positionH>
                <wp:positionV relativeFrom="paragraph">
                  <wp:posOffset>25400</wp:posOffset>
                </wp:positionV>
                <wp:extent cx="1306195" cy="18288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12 NAD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 CO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6 Ru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 ADP + 12 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 PG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 AT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 NADP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 RuB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 ADP + 6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44pt;mso-wrap-distance-left:9.05pt;mso-wrap-distance-right:9.05pt;mso-wrap-distance-top:0pt;mso-wrap-distance-bottom:0pt;margin-top:2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12 NADP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 CO</w:t>
                      </w:r>
                      <w:r>
                        <w:rPr>
                          <w:sz w:val="22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GB"/>
                        </w:rPr>
                        <w:t>6 RuMP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2 ADP + 12 P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2 PG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 ATP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2 NADP</w:t>
                      </w:r>
                      <w:r>
                        <w:rPr>
                          <w:sz w:val="22"/>
                          <w:vertAlign w:val="superscript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 RuBP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 ADP + 6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Figura 10- Etapas fundamentais do ciclo de Calvin.</w:t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O ácido 3-fosfoglicérico e o aldeído 3-fosfoglicérico podem também ser mobili-zados para a síntese de outros compostos orgânicos, como ácidos gordos, glicerol e aminoácidos.</w:t>
      </w:r>
    </w:p>
    <w:p>
      <w:pPr>
        <w:pStyle w:val="Normal"/>
        <w:spacing w:lineRule="exact" w:line="260"/>
        <w:jc w:val="both"/>
        <w:rPr/>
      </w:pPr>
      <w:r>
        <w:rPr/>
        <w:t xml:space="preserve">   </w:t>
      </w:r>
      <w:r>
        <w:rPr>
          <w:sz w:val="22"/>
          <w:szCs w:val="22"/>
        </w:rPr>
        <w:t>Uma vez que, em cada ciclo, é fixada apenas uma molécula de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com um átomo de carbono), o ciclo tem de ‘girar’ seis vezes para se sintetizar uma molécula de glicose, o que implica globalmente um consumo de seis moléculas de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dezoito moléculas de ATP (três por cada ciclo) e doze moléculas de NADPH (duas por cada ciclo). A fotossíntese pode, agora, ser sumariada do seguinte modo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6C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 +   18ATP   +   12NADPH   +  12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</w:rPr>
        <w:t>↓</w:t>
      </w:r>
    </w:p>
    <w:p>
      <w:pPr>
        <w:pStyle w:val="Normal"/>
        <w:spacing w:lineRule="exact" w:line="260"/>
        <w:jc w:val="center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 xml:space="preserve">6 </w:t>
      </w:r>
      <w:r>
        <w:rPr>
          <w:sz w:val="22"/>
          <w:szCs w:val="22"/>
        </w:rPr>
        <w:t xml:space="preserve">  +   18ADP   +   18P   +   12NADP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  +   6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+   6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O ADP, os grupos fosfato e o NADP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retornarão aos tilacóides, onde serão mobilizados para a conversão da energia luminosa em química. </w: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83845</wp:posOffset>
                </wp:positionH>
                <wp:positionV relativeFrom="paragraph">
                  <wp:posOffset>95885</wp:posOffset>
                </wp:positionV>
                <wp:extent cx="5093970" cy="323786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323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3625" cy="3127375"/>
                                  <wp:effectExtent l="0" t="0" r="0" b="0"/>
                                  <wp:docPr id="5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3625" cy="312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1pt;height:254.95pt;mso-wrap-distance-left:9.05pt;mso-wrap-distance-right:9.05pt;mso-wrap-distance-top:0pt;mso-wrap-distance-bottom:0pt;margin-top:7.55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3625" cy="3127375"/>
                            <wp:effectExtent l="0" t="0" r="0" b="0"/>
                            <wp:docPr id="6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3625" cy="312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  <w:t>Figura 2.10- Visão geral do processo fotossintético, num cloroplasto.</w:t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As plantas não são os únicos organismos fotoautotróficos. Certas bactérias, como as cianobactérias e as bactérias roxas sulfurosas, também “aprisionam” a energia da luz nas ligações químicas de hidratos de carbono; as primeiras contêm clorofila </w:t>
      </w:r>
      <w:r>
        <w:rPr>
          <w:i/>
          <w:sz w:val="22"/>
        </w:rPr>
        <w:t>a</w:t>
      </w:r>
      <w:r>
        <w:rPr>
          <w:sz w:val="22"/>
        </w:rPr>
        <w:t xml:space="preserve"> e oxidam a água, enquanto as segundas têm como pigmento a bacterioclorofila, usando o sulfureto de hidrogénio como fonte de electrões. Esta última capacidade conduz-nos a um processo alternativo de autotrofia, a quimiossíntese.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  <w:t>2.2 Quimiossíntese: da escuridão à glicose</w:t>
      </w:r>
    </w:p>
    <w:p>
      <w:pPr>
        <w:pStyle w:val="Normal"/>
        <w:spacing w:lineRule="exact" w:line="2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 fonte primária de energia para certas bactérias fixadoras de 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não é a luz mas sim a oxidação de compostos inorgânicos, sendo por isso designadas </w:t>
      </w:r>
      <w:r>
        <w:rPr>
          <w:b/>
          <w:sz w:val="22"/>
        </w:rPr>
        <w:t>quimioauto-tróficas</w:t>
      </w:r>
      <w:r>
        <w:rPr>
          <w:sz w:val="22"/>
        </w:rPr>
        <w:t xml:space="preserve">. Segundo a espécie bacteriana, a </w:t>
      </w:r>
      <w:r>
        <w:rPr>
          <w:b/>
          <w:sz w:val="22"/>
        </w:rPr>
        <w:t>quimiossíntese</w:t>
      </w:r>
      <w:r>
        <w:rPr>
          <w:sz w:val="22"/>
        </w:rPr>
        <w:t xml:space="preserve"> pode envolver a oxidação de amoníaco (NH</w:t>
      </w:r>
      <w:r>
        <w:rPr>
          <w:sz w:val="22"/>
          <w:vertAlign w:val="subscript"/>
        </w:rPr>
        <w:t>3</w:t>
      </w:r>
      <w:r>
        <w:rPr>
          <w:sz w:val="22"/>
        </w:rPr>
        <w:t>), de iões nitrito (NO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), de hidrogénio molecular </w:t>
      </w:r>
      <w:r>
        <w:rPr>
          <w:color w:val="000000"/>
          <w:sz w:val="22"/>
        </w:rPr>
        <w:t>(H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) ou</w:t>
      </w:r>
      <w:r>
        <w:rPr>
          <w:sz w:val="22"/>
        </w:rPr>
        <w:t xml:space="preserve"> de sulfureto de hidrogénio (H</w:t>
      </w:r>
      <w:r>
        <w:rPr>
          <w:sz w:val="22"/>
          <w:vertAlign w:val="subscript"/>
        </w:rPr>
        <w:t>2</w:t>
      </w:r>
      <w:r>
        <w:rPr>
          <w:sz w:val="22"/>
        </w:rPr>
        <w:t>S).</w: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No solo, as bactérias dos géneros </w:t>
      </w:r>
      <w:r>
        <w:rPr>
          <w:i/>
          <w:sz w:val="22"/>
        </w:rPr>
        <w:t>Nitrosomonas</w:t>
      </w:r>
      <w:r>
        <w:rPr>
          <w:sz w:val="22"/>
        </w:rPr>
        <w:t xml:space="preserve"> e </w:t>
      </w:r>
      <w:r>
        <w:rPr>
          <w:i/>
          <w:sz w:val="22"/>
        </w:rPr>
        <w:t>Nitrobacter</w:t>
      </w:r>
      <w:r>
        <w:rPr>
          <w:sz w:val="22"/>
        </w:rPr>
        <w:t xml:space="preserve"> são responsáveis pela nitrificação, o importante processo de oxidação de amoníaco a nitrato (NO</w:t>
      </w:r>
      <w:r>
        <w:rPr>
          <w:sz w:val="22"/>
          <w:vertAlign w:val="subscript"/>
        </w:rPr>
        <w:t>3</w:t>
      </w:r>
      <w:r>
        <w:rPr>
          <w:sz w:val="22"/>
          <w:vertAlign w:val="superscript"/>
        </w:rPr>
        <w:t>-</w:t>
      </w:r>
      <w:r>
        <w:rPr>
          <w:sz w:val="22"/>
        </w:rPr>
        <w:t>), absorvido pelas plantas como fonte de azoto; com os electrões e energia libertados com a oxidação, estas bactérias conseguem produzir ATP e NADPH, usados poste-riormente na conversão de 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e água em glicose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</w:rPr>
        <w:t xml:space="preserve">   </w:t>
      </w:r>
      <w:r>
        <w:rPr>
          <w:sz w:val="22"/>
        </w:rPr>
        <w:t>Em alguns locais dos fundos oceânicos existem também bactérias quimiossintéticas, em particular bactérias sulfurosas, que devem o seu nome ao facto de oxidar sulfureto de hidrogénio. Vivem junto de emissões hidrotermais - água quente rica em substâncias minerais, como o 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S - a uma profundidade aproximada de 2500 metros (logo, </w:t>
      </w:r>
      <w:r>
        <w:rPr>
          <w:sz w:val="22"/>
          <w:szCs w:val="22"/>
        </w:rPr>
        <w:t>na escuridão total), constituindo a base alimentar de uma comunidade que inclui caranguejos, moluscos e vermes gigantes. A comparação da equação geral da quimiossíntese realizada por estas bactérias com a da fotossíntese facilita a compre-ensão da diferença fundamental entre os dois processos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otossíntese      </w:t>
      </w:r>
    </w:p>
    <w:p>
      <w:pPr>
        <w:pStyle w:val="Normal"/>
        <w:spacing w:lineRule="exact" w:line="2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4940</wp:posOffset>
                </wp:positionH>
                <wp:positionV relativeFrom="paragraph">
                  <wp:posOffset>63500</wp:posOffset>
                </wp:positionV>
                <wp:extent cx="47498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5pt" to="149.5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+   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                      (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)</w:t>
      </w:r>
      <w:r>
        <w:rPr>
          <w:sz w:val="22"/>
          <w:szCs w:val="22"/>
          <w:vertAlign w:val="subscript"/>
        </w:rPr>
        <w:t xml:space="preserve">n </w:t>
      </w:r>
      <w:r>
        <w:rPr>
          <w:sz w:val="22"/>
          <w:szCs w:val="22"/>
        </w:rPr>
        <w:t xml:space="preserve">  +    O</w:t>
      </w:r>
      <w:r>
        <w:rPr>
          <w:sz w:val="22"/>
          <w:szCs w:val="22"/>
          <w:vertAlign w:val="subscript"/>
        </w:rPr>
        <w:t xml:space="preserve">2         </w:t>
      </w:r>
      <w:r>
        <w:rPr>
          <w:sz w:val="22"/>
          <w:szCs w:val="22"/>
        </w:rPr>
        <w:t>+    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      </w:t>
      </w:r>
      <w:r>
        <w:rPr>
          <w:sz w:val="20"/>
          <w:szCs w:val="22"/>
        </w:rPr>
        <w:t>Glícido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Quimiossíntese (bactérias sulfurosas)</w:t>
      </w:r>
    </w:p>
    <w:p>
      <w:pPr>
        <w:pStyle w:val="Normal"/>
        <w:spacing w:lineRule="exact" w:line="2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4940</wp:posOffset>
                </wp:positionH>
                <wp:positionV relativeFrom="paragraph">
                  <wp:posOffset>107950</wp:posOffset>
                </wp:positionV>
                <wp:extent cx="47498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8.5pt" to="149.5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+   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                        (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)</w:t>
      </w:r>
      <w:r>
        <w:rPr>
          <w:sz w:val="22"/>
          <w:szCs w:val="22"/>
          <w:vertAlign w:val="subscript"/>
        </w:rPr>
        <w:t xml:space="preserve">n </w:t>
      </w:r>
      <w:r>
        <w:rPr>
          <w:sz w:val="22"/>
          <w:szCs w:val="22"/>
        </w:rPr>
        <w:t xml:space="preserve">  +    2S</w:t>
      </w:r>
      <w:r>
        <w:rPr>
          <w:sz w:val="22"/>
          <w:szCs w:val="22"/>
          <w:vertAlign w:val="subscript"/>
        </w:rPr>
        <w:t xml:space="preserve">         </w:t>
      </w:r>
      <w:r>
        <w:rPr>
          <w:sz w:val="22"/>
          <w:szCs w:val="22"/>
        </w:rPr>
        <w:t>+    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       </w:t>
      </w:r>
      <w:r>
        <w:rPr>
          <w:sz w:val="20"/>
          <w:szCs w:val="22"/>
        </w:rPr>
        <w:t>Glícido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mo se observa, o dador primário de electrões no processo quimiossintético não é a água mas uma outra substância inorgânica. Contudo, tal como na fotossíntese, a transferência de electrões (e protões) despoletada com a oxidação inicial resulta na formação de ATP e de um composto redutor (NADPH), cruciais para a fixação bio- química do dióxido de carbono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4405</wp:posOffset>
                </wp:positionH>
                <wp:positionV relativeFrom="paragraph">
                  <wp:posOffset>122555</wp:posOffset>
                </wp:positionV>
                <wp:extent cx="5352415" cy="245745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245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115" cy="234696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115" cy="234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193.5pt;mso-wrap-distance-left:9.05pt;mso-wrap-distance-right:9.05pt;mso-wrap-distance-top:0pt;mso-wrap-distance-bottom:0pt;margin-top:9.65pt;mso-position-vertical-relative:text;margin-left:-7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115" cy="2346960"/>
                            <wp:effectExtent l="0" t="0" r="0" b="0"/>
                            <wp:docPr id="6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115" cy="234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Figura 2.11- Visão geral da quimiossíntese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3742" w:right="567" w:gutter="0" w:header="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0.pn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05:00Z</dcterms:created>
  <dc:creator>Miguel</dc:creator>
  <dc:description/>
  <cp:keywords/>
  <dc:language>en-US</dc:language>
  <cp:lastModifiedBy>sofia.tiberio</cp:lastModifiedBy>
  <cp:lastPrinted>2006-01-22T20:41:00Z</cp:lastPrinted>
  <dcterms:modified xsi:type="dcterms:W3CDTF">2012-02-27T11:47:00Z</dcterms:modified>
  <cp:revision>28</cp:revision>
  <dc:subject/>
  <dc:title>2 Obtenção de matéria pelos organismos autotróficos</dc:title>
</cp:coreProperties>
</file>