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5"/>
        <w:gridCol w:w="1675"/>
      </w:tblGrid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ONSELHO CIENTÍFICO PEDAGÓGICO DA FORMAÇÃO CONTÍNUA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2"/>
              </w:rPr>
              <w:t>ACREDITAÇÃO DE ACÇÃO DE FORMAÇÃ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sz w:val="44"/>
              </w:rPr>
            </w:pPr>
            <w:r>
              <w:rPr>
                <w:sz w:val="44"/>
              </w:rPr>
              <w:t>ACC</w:t>
            </w:r>
            <w:r>
              <w:rPr>
                <w:sz w:val="44"/>
                <w:vertAlign w:val="subscript"/>
              </w:rPr>
              <w:t>2</w:t>
            </w:r>
          </w:p>
        </w:tc>
      </w:tr>
      <w:tr>
        <w:trPr/>
        <w:tc>
          <w:tcPr>
            <w:tcW w:w="881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78740</wp:posOffset>
                      </wp:positionV>
                      <wp:extent cx="2382520" cy="21717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24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4.05pt;margin-top:6.2pt;width:187.55pt;height:17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formulário de requeri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º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655320</wp:posOffset>
                      </wp:positionV>
                      <wp:extent cx="133985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3pt,51.6pt" to="521.75pt,51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655320</wp:posOffset>
                      </wp:positionV>
                      <wp:extent cx="357695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51.6pt" to="344.5pt,51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366395</wp:posOffset>
                      </wp:positionV>
                      <wp:extent cx="563753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28.85pt" to="520.05pt,28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849630</wp:posOffset>
                      </wp:positionV>
                      <wp:extent cx="290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66.9pt" to="282.35pt,6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849630</wp:posOffset>
                      </wp:positionV>
                      <wp:extent cx="29019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66.9pt" to="85.7pt,6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94430</wp:posOffset>
                      </wp:positionH>
                      <wp:positionV relativeFrom="paragraph">
                        <wp:posOffset>872490</wp:posOffset>
                      </wp:positionV>
                      <wp:extent cx="1412240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68.7pt" to="402.05pt,6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872490</wp:posOffset>
                      </wp:positionV>
                      <wp:extent cx="1412240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68.7pt" to="205.4pt,6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1125855</wp:posOffset>
                      </wp:positionV>
                      <wp:extent cx="3945890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5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88.65pt" to="518.9pt,8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415415</wp:posOffset>
                      </wp:positionV>
                      <wp:extent cx="177419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11.45pt" to="288.05pt,11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44085</wp:posOffset>
                      </wp:positionH>
                      <wp:positionV relativeFrom="paragraph">
                        <wp:posOffset>1415415</wp:posOffset>
                      </wp:positionV>
                      <wp:extent cx="32639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111.45pt" to="399.2pt,11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42230</wp:posOffset>
                      </wp:positionH>
                      <wp:positionV relativeFrom="paragraph">
                        <wp:posOffset>1415415</wp:posOffset>
                      </wp:positionV>
                      <wp:extent cx="32639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pt,111.45pt" to="430.55pt,11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1415415</wp:posOffset>
                      </wp:positionV>
                      <wp:extent cx="326390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11.45pt" to="367.85pt,11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IDENTIFICAÇÃO DA ENTIDADE FORMAD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                                                                                               Localida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(        )                                              Fax (        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ável da Formação a contact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o de Acreditação n.º                                                        Data          /         /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357505</wp:posOffset>
                      </wp:positionV>
                      <wp:extent cx="152082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28.15pt" to="518.9pt,2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610870</wp:posOffset>
                      </wp:positionV>
                      <wp:extent cx="159321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48.1pt" to="231.05pt,4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357505</wp:posOffset>
                      </wp:positionV>
                      <wp:extent cx="159321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28.15pt" to="231.05pt,2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615950</wp:posOffset>
                      </wp:positionV>
                      <wp:extent cx="152082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48.5pt" to="518.9pt,4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RESERVADO AOS SERVIÇ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e recepção                                                           N.º de processo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Região                                                                            Registo de acredit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662305</wp:posOffset>
                      </wp:positionV>
                      <wp:extent cx="6262370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2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52.15pt" to="518.9pt,5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372745</wp:posOffset>
                      </wp:positionV>
                      <wp:extent cx="6262370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2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29.35pt" to="518.9pt,2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1. DESIGNAÇÃO DA ACÇÃO DE 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3930015</wp:posOffset>
                      </wp:positionV>
                      <wp:extent cx="326390" cy="1092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09080"/>
                                <a:chOff x="0" y="0"/>
                                <a:chExt cx="32652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5pt;margin-top:309.45pt;width:25.7pt;height:8.6pt" coordorigin="3367,6189" coordsize="514,172">
                      <v:rect id="shape_0" stroked="t" o:allowincell="f" style="position:absolute;left:3709;top:6189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38;top:6189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367;top:6189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4183380</wp:posOffset>
                      </wp:positionV>
                      <wp:extent cx="434975" cy="10922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09080"/>
                                <a:chOff x="0" y="0"/>
                                <a:chExt cx="4348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5pt;margin-top:329.4pt;width:34.25pt;height:8.6pt" coordorigin="3367,6588" coordsize="685,172">
                      <v:rect id="shape_0" stroked="t" o:allowincell="f" style="position:absolute;left:3880;top:6588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538;top:6588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367;top:6588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06725</wp:posOffset>
                      </wp:positionH>
                      <wp:positionV relativeFrom="paragraph">
                        <wp:posOffset>382905</wp:posOffset>
                      </wp:positionV>
                      <wp:extent cx="109220" cy="10922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6.75pt;margin-top:30.1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1120775</wp:posOffset>
                      </wp:positionV>
                      <wp:extent cx="109220" cy="10922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5.25pt;margin-top:88.2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1410335</wp:posOffset>
                      </wp:positionV>
                      <wp:extent cx="109220" cy="10922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5.25pt;margin-top:111.0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1699895</wp:posOffset>
                      </wp:positionV>
                      <wp:extent cx="109220" cy="10922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5.25pt;margin-top:133.8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2373630</wp:posOffset>
                      </wp:positionV>
                      <wp:extent cx="109220" cy="83312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833040"/>
                                <a:chOff x="0" y="0"/>
                                <a:chExt cx="10908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96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25pt;margin-top:186.9pt;width:8.6pt;height:65.6pt" coordorigin="5305,3738" coordsize="172,1312">
                      <v:rect id="shape_0" stroked="t" o:allowincell="f" style="position:absolute;left:5305;top:4878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05;top:3738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05;top:4137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305;top:4536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902325</wp:posOffset>
                      </wp:positionH>
                      <wp:positionV relativeFrom="paragraph">
                        <wp:posOffset>2337435</wp:posOffset>
                      </wp:positionV>
                      <wp:extent cx="109220" cy="83312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833040"/>
                                <a:chOff x="0" y="0"/>
                                <a:chExt cx="10908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96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4.75pt;margin-top:184.05pt;width:8.6pt;height:65.6pt" coordorigin="9295,3681" coordsize="172,1312">
                      <v:rect id="shape_0" stroked="t" o:allowincell="f" style="position:absolute;left:9295;top:4821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95;top:4479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95;top:4080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95;top:3681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056380</wp:posOffset>
                      </wp:positionH>
                      <wp:positionV relativeFrom="paragraph">
                        <wp:posOffset>382905</wp:posOffset>
                      </wp:positionV>
                      <wp:extent cx="109220" cy="10922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9.4pt;margin-top:30.1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382905</wp:posOffset>
                      </wp:positionV>
                      <wp:extent cx="109220" cy="10922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6.65pt;margin-top:30.1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382905</wp:posOffset>
                      </wp:positionV>
                      <wp:extent cx="109220" cy="10922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4pt;margin-top:30.1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2. CARACTERIZAÇÃO DA AC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2.1.   Área de formação             A           B           C           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2.   Classifi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Formação Contínu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Formação Especializad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Formação de Formado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2.3.   Modalidade de formação contínua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Curso de Formação                                                      Oficina de Form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Módulo de Formação                                                    Estág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Disciplina Singular do Ensino Superior                         Projec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Seminário                                                                      Círculo de Estu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.4.   Duração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N.º total de horas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 xml:space="preserve">N.º de créditos               ,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209165</wp:posOffset>
                      </wp:positionV>
                      <wp:extent cx="109220" cy="10922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3pt;margin-top:173.9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73550</wp:posOffset>
                      </wp:positionH>
                      <wp:positionV relativeFrom="paragraph">
                        <wp:posOffset>1218565</wp:posOffset>
                      </wp:positionV>
                      <wp:extent cx="109220" cy="10922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5pt;margin-top:95.9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212850</wp:posOffset>
                      </wp:positionV>
                      <wp:extent cx="109220" cy="10922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45pt;margin-top:95.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393825</wp:posOffset>
                      </wp:positionV>
                      <wp:extent cx="109220" cy="10922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45pt;margin-top:109.7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706120</wp:posOffset>
                      </wp:positionV>
                      <wp:extent cx="109220" cy="10922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45pt;margin-top:55.6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1218565</wp:posOffset>
                      </wp:positionV>
                      <wp:extent cx="109220" cy="10922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6.25pt;margin-top:95.9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3258820</wp:posOffset>
                      </wp:positionV>
                      <wp:extent cx="109220" cy="10922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3pt;margin-top:256.6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534920</wp:posOffset>
                      </wp:positionV>
                      <wp:extent cx="109220" cy="10922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3pt;margin-top:199.6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896870</wp:posOffset>
                      </wp:positionV>
                      <wp:extent cx="109220" cy="10922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3pt;margin-top:2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4525645</wp:posOffset>
                      </wp:positionV>
                      <wp:extent cx="2136140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356.35pt" to="367.85pt,35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4525645</wp:posOffset>
                      </wp:positionV>
                      <wp:extent cx="1050290" cy="635"/>
                      <wp:effectExtent l="635" t="6350" r="63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pt,356.35pt" to="516.05pt,35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4851400</wp:posOffset>
                      </wp:positionV>
                      <wp:extent cx="2136140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382pt" to="367.85pt,38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4851400</wp:posOffset>
                      </wp:positionV>
                      <wp:extent cx="1050290" cy="635"/>
                      <wp:effectExtent l="635" t="6350" r="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pt,382pt" to="516.05pt,38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5177155</wp:posOffset>
                      </wp:positionV>
                      <wp:extent cx="2136140" cy="635"/>
                      <wp:effectExtent l="635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407.65pt" to="367.85pt,40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5177155</wp:posOffset>
                      </wp:positionV>
                      <wp:extent cx="1050290" cy="635"/>
                      <wp:effectExtent l="635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pt,407.65pt" to="516.05pt,407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3548380</wp:posOffset>
                      </wp:positionV>
                      <wp:extent cx="109220" cy="10922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3pt;margin-top:279.4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5285740</wp:posOffset>
                      </wp:positionV>
                      <wp:extent cx="217805" cy="10922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00" cy="109080"/>
                                <a:chOff x="0" y="0"/>
                                <a:chExt cx="2178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pt;margin-top:416.2pt;width:17.2pt;height:8.6pt" coordorigin="7414,8324" coordsize="344,172">
                      <v:rect id="shape_0" stroked="t" o:allowincell="f" style="position:absolute;left:7585;top:8324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414;top:8324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5792470</wp:posOffset>
                      </wp:positionV>
                      <wp:extent cx="109220" cy="109220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7.85pt;margin-top:456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5792470</wp:posOffset>
                      </wp:positionV>
                      <wp:extent cx="109220" cy="109220"/>
                      <wp:effectExtent l="6350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4.95pt;margin-top:456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5792470</wp:posOffset>
                      </wp:positionV>
                      <wp:extent cx="109220" cy="10922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6.4pt;margin-top:456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6009640</wp:posOffset>
                      </wp:positionV>
                      <wp:extent cx="326390" cy="10922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09080"/>
                                <a:chOff x="0" y="0"/>
                                <a:chExt cx="32652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09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85pt;margin-top:473.2pt;width:25.7pt;height:8.6pt" coordorigin="7357,9464" coordsize="514,172">
                      <v:rect id="shape_0" stroked="t" o:allowincell="f" style="position:absolute;left:7357;top:9464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528;top:9464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699;top:9464;width:171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6516370</wp:posOffset>
                      </wp:positionV>
                      <wp:extent cx="2715260" cy="63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513.1pt" to="513.2pt,51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6769735</wp:posOffset>
                      </wp:positionV>
                      <wp:extent cx="5393690" cy="63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533.05pt" to="513.2pt,53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023100</wp:posOffset>
                      </wp:positionV>
                      <wp:extent cx="5900420" cy="635"/>
                      <wp:effectExtent l="635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53pt" to="513.2pt,55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312660</wp:posOffset>
                      </wp:positionV>
                      <wp:extent cx="5900420" cy="635"/>
                      <wp:effectExtent l="635" t="6350" r="63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75.8pt" to="513.2pt,57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602220</wp:posOffset>
                      </wp:positionV>
                      <wp:extent cx="5900420" cy="635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98.6pt" to="513.2pt,59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7927975</wp:posOffset>
                      </wp:positionV>
                      <wp:extent cx="5900420" cy="635"/>
                      <wp:effectExtent l="635" t="6350" r="63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24.25pt" to="513.2pt,62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8253730</wp:posOffset>
                      </wp:positionV>
                      <wp:extent cx="5900420" cy="635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49.9pt" to="513.2pt,64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8579485</wp:posOffset>
                      </wp:positionV>
                      <wp:extent cx="5900420" cy="635"/>
                      <wp:effectExtent l="635" t="6350" r="63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75.55pt" to="513.2pt,67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8869045</wp:posOffset>
                      </wp:positionV>
                      <wp:extent cx="5900420" cy="635"/>
                      <wp:effectExtent l="635" t="6350" r="63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698.35pt" to="513.2pt,69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9194800</wp:posOffset>
                      </wp:positionV>
                      <wp:extent cx="5900420" cy="635"/>
                      <wp:effectExtent l="635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724pt" to="513.2pt,72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9520555</wp:posOffset>
                      </wp:positionV>
                      <wp:extent cx="5900420" cy="635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749.65pt" to="513.2pt,74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3. DESTINAT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.1.   Âmbito de Docê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Educação Pré-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Educação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Ensino Básico                   1.º Ciclo                 2.º Ciclo                   3.º Cic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Ensino Secundá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Modalidades Especiais da Educação Escol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Educação Espe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-3277235</wp:posOffset>
                      </wp:positionV>
                      <wp:extent cx="109220" cy="10922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6.15pt;margin-top:-258.0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ormação Profissi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-3469640</wp:posOffset>
                      </wp:positionV>
                      <wp:extent cx="109220" cy="109220"/>
                      <wp:effectExtent l="6350" t="6350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15pt;margin-top:-273.2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Ensino Recorrente de Adul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-3143885</wp:posOffset>
                      </wp:positionV>
                      <wp:extent cx="109220" cy="109220"/>
                      <wp:effectExtent l="6350" t="635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15pt;margin-top:-247.5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Ensino Português no Estrangei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Ensino à Distâ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-3143885</wp:posOffset>
                      </wp:positionV>
                      <wp:extent cx="109220" cy="109220"/>
                      <wp:effectExtent l="6350" t="635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15pt;margin-top:-247.55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.2.  Grupos de Docênc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Do 2.º Ciclo do Ensino Básico                                                         Código (s)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Do 3.º Ciclo do Ensino Básic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-2185670</wp:posOffset>
                      </wp:positionV>
                      <wp:extent cx="2136140" cy="635"/>
                      <wp:effectExtent l="635" t="6350" r="63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-172.1pt" to="367.85pt,-17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Código (s)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Do Ensino Secundário                                                                     Código (s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.3.  N.º de realizações previsto para a acção (simultâneas ou não)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.4.  N.º de formandos por cada realização da acç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Máxim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Mínim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.5.  A acção é obrigatoriamente sequencial de outras ?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Quais 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before="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11760</wp:posOffset>
                </wp:positionV>
                <wp:extent cx="6805295" cy="825309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82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8.8pt;width:535.8pt;height:64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4"/>
        </w:rPr>
        <w:t>4. LISTA NOMINAL DOS FORMAND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1. Formadores com certificado de registo atribuído pelo CCPF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567"/>
        <w:gridCol w:w="567"/>
        <w:gridCol w:w="1417"/>
        <w:gridCol w:w="567"/>
        <w:gridCol w:w="761"/>
        <w:gridCol w:w="941"/>
        <w:gridCol w:w="85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RT. 31.º DO RJFC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NENTES DO PROGRAMA QUE ASSEG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DE HORA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GAÇÃO À 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nc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tua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umulaçã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colabo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ociada*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* Formador com vínculo ou a prestar serviço em Escola associada do Centro de Formação da Associação de Es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4.2. Formadores que requerem registo ou aditamento ao regi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1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567"/>
        <w:gridCol w:w="567"/>
        <w:gridCol w:w="1417"/>
        <w:gridCol w:w="567"/>
        <w:gridCol w:w="761"/>
        <w:gridCol w:w="941"/>
        <w:gridCol w:w="851"/>
        <w:gridCol w:w="1440"/>
        <w:gridCol w:w="1440"/>
        <w:gridCol w:w="1440"/>
        <w:gridCol w:w="144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RT. 31.º DO RJFC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NENTES DO PROGRAMA QUE ASSEG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DE HORA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GAÇÃO À 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nc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atua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umulaçã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colabo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ociada*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212090</wp:posOffset>
                      </wp:positionV>
                      <wp:extent cx="2063750" cy="635"/>
                      <wp:effectExtent l="635" t="6350" r="635" b="63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7pt" to="205.4pt,16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3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5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6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2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9.7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6.85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5.4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I.                            N.º de regis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356870</wp:posOffset>
                      </wp:positionV>
                      <wp:extent cx="109220" cy="109220"/>
                      <wp:effectExtent l="6350" t="6350" r="6350" b="635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.1pt;margin-top:28.1pt;width:8.55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      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335915</wp:posOffset>
                      </wp:positionV>
                      <wp:extent cx="869315" cy="635"/>
                      <wp:effectExtent l="635" t="6350" r="635" b="635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26.45pt" to="373.55pt,2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930</wp:posOffset>
                </wp:positionH>
                <wp:positionV relativeFrom="paragraph">
                  <wp:posOffset>95885</wp:posOffset>
                </wp:positionV>
                <wp:extent cx="6769100" cy="1376045"/>
                <wp:effectExtent l="6350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3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7.55pt;width:532.95pt;height:10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5. LOCAL DE REALIZAÇÃO DAS AC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3543"/>
      </w:tblGrid>
      <w:tr>
        <w:trPr/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AS INSTALAÇÕ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869950</wp:posOffset>
                      </wp:positionV>
                      <wp:extent cx="145415" cy="145415"/>
                      <wp:effectExtent l="6985" t="6985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8.2pt;margin-top:68.5pt;width:11.4pt;height:11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73550</wp:posOffset>
                      </wp:positionH>
                      <wp:positionV relativeFrom="paragraph">
                        <wp:posOffset>869950</wp:posOffset>
                      </wp:positionV>
                      <wp:extent cx="145415" cy="145415"/>
                      <wp:effectExtent l="6985" t="6985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6.5pt;margin-top:68.5pt;width:11.4pt;height:11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1304290</wp:posOffset>
                      </wp:positionV>
                      <wp:extent cx="3185795" cy="635"/>
                      <wp:effectExtent l="635" t="6350" r="635" b="635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5pt,102.7pt" to="516.05pt,102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630045</wp:posOffset>
                      </wp:positionV>
                      <wp:extent cx="6189980" cy="635"/>
                      <wp:effectExtent l="635" t="6350" r="635" b="63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9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28.35pt" to="513.2pt,128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6. REALIZAÇÃO POR OUTRAS ENT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Está previsto que esta acção, com os mesmos conteúdos e formadores e idêntico universo de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estinatários, seja proposta para acreditação e realização por outra(s) entidade(s) formadora(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</w:rPr>
              <w:t>Sim                            Nã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m caso afirmativo, identifique a(s) entidad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2312670</wp:posOffset>
                      </wp:positionV>
                      <wp:extent cx="2896235" cy="635"/>
                      <wp:effectExtent l="635" t="6350" r="635" b="63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82.1pt" to="376.4pt,18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2148840</wp:posOffset>
                      </wp:positionV>
                      <wp:extent cx="434975" cy="109220"/>
                      <wp:effectExtent l="6985" t="6350" r="5715" b="635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09080"/>
                                <a:chOff x="0" y="0"/>
                                <a:chExt cx="4348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1pt;margin-top:169.2pt;width:34.25pt;height:8.6pt" coordorigin="8782,3384" coordsize="685,172">
                      <v:rect id="shape_0" stroked="t" o:allowincell="f" style="position:absolute;left:9238;top:3384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10;top:3384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2;top:3384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1842135</wp:posOffset>
                      </wp:positionV>
                      <wp:extent cx="145415" cy="109220"/>
                      <wp:effectExtent l="6985" t="6350" r="5715" b="63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1pt;margin-top:145.05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842135</wp:posOffset>
                      </wp:positionV>
                      <wp:extent cx="145415" cy="109220"/>
                      <wp:effectExtent l="6985" t="6350" r="5715" b="635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9pt;margin-top:145.05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21350</wp:posOffset>
                      </wp:positionH>
                      <wp:positionV relativeFrom="paragraph">
                        <wp:posOffset>1842135</wp:posOffset>
                      </wp:positionV>
                      <wp:extent cx="145415" cy="109220"/>
                      <wp:effectExtent l="6985" t="6350" r="5715" b="63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.5pt;margin-top:145.05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1316355</wp:posOffset>
                      </wp:positionV>
                      <wp:extent cx="434975" cy="109220"/>
                      <wp:effectExtent l="6985" t="6350" r="5715" b="635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09080"/>
                                <a:chOff x="0" y="0"/>
                                <a:chExt cx="4348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1pt;margin-top:103.65pt;width:34.25pt;height:8.6pt" coordorigin="8782,2073" coordsize="685,172">
                      <v:rect id="shape_0" stroked="t" o:allowincell="f" style="position:absolute;left:9238;top:2073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10;top:2073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782;top:2073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358140</wp:posOffset>
                      </wp:positionV>
                      <wp:extent cx="145415" cy="109220"/>
                      <wp:effectExtent l="6985" t="6350" r="5715" b="635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9.1pt;margin-top:28.2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21350</wp:posOffset>
                      </wp:positionH>
                      <wp:positionV relativeFrom="paragraph">
                        <wp:posOffset>358140</wp:posOffset>
                      </wp:positionV>
                      <wp:extent cx="145415" cy="109220"/>
                      <wp:effectExtent l="6985" t="6350" r="5715" b="635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.5pt;margin-top:28.2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358140</wp:posOffset>
                      </wp:positionV>
                      <wp:extent cx="145415" cy="109220"/>
                      <wp:effectExtent l="6985" t="6350" r="5715" b="63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9pt;margin-top:28.2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737235</wp:posOffset>
                      </wp:positionV>
                      <wp:extent cx="434975" cy="109220"/>
                      <wp:effectExtent l="6985" t="6350" r="5715" b="635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09080"/>
                                <a:chOff x="0" y="0"/>
                                <a:chExt cx="4348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45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1pt;margin-top:58.05pt;width:34.25pt;height:8.6pt" coordorigin="8782,1161" coordsize="685,172">
                      <v:rect id="shape_0" stroked="t" o:allowincell="f" style="position:absolute;left:8782;top:1161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010;top:1161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238;top:1161;width:228;height:17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7. LISTA DOS DOCUMENTOS EM ANEXO</w:t>
            </w:r>
            <w:r>
              <w:rPr>
                <w:rFonts w:cs="Arial" w:ascii="Arial" w:hAnsi="Arial"/>
                <w:sz w:val="22"/>
              </w:rPr>
              <w:t xml:space="preserve"> (entrega obrigatóri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.º de formulári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1. Apresentação da acção (em impresso próprio, modelo An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2. Fichas de identificação do perfil académico dos formadoreas 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qualificam pelos n.</w:t>
            </w:r>
            <w:r>
              <w:rPr>
                <w:rFonts w:cs="Arial" w:ascii="Arial" w:hAnsi="Arial"/>
                <w:sz w:val="22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1 ou 2 do art. 31.º do RJFCP (modelo PF2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respectivos anexos), </w:t>
            </w:r>
            <w:r>
              <w:rPr>
                <w:rFonts w:cs="Arial" w:ascii="Arial" w:hAnsi="Arial"/>
                <w:b/>
                <w:sz w:val="22"/>
              </w:rPr>
              <w:t>apenas</w:t>
            </w:r>
            <w:r>
              <w:rPr>
                <w:rFonts w:cs="Arial" w:ascii="Arial" w:hAnsi="Arial"/>
                <w:sz w:val="22"/>
              </w:rPr>
              <w:t xml:space="preserve"> para os formadores indicados em 4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3. Autorização da entidade onde presta serviço, no caso de formad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m acumul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4. Descrição de equipamentos e outros meios a utilizar</w:t>
            </w:r>
            <w:r>
              <w:rPr>
                <w:rFonts w:cs="Arial" w:ascii="Arial" w:hAnsi="Arial"/>
                <w:sz w:val="16"/>
              </w:rPr>
              <w:t xml:space="preserve"> (quando relevante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.5. Outros (especificar)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378460</wp:posOffset>
                      </wp:positionV>
                      <wp:extent cx="145415" cy="109220"/>
                      <wp:effectExtent l="6985" t="6350" r="5715" b="63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.65pt;margin-top:29.8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957580</wp:posOffset>
                      </wp:positionV>
                      <wp:extent cx="3113405" cy="635"/>
                      <wp:effectExtent l="635" t="6350" r="635" b="63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3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75.4pt" to="513.2pt,75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378460</wp:posOffset>
                      </wp:positionV>
                      <wp:extent cx="145415" cy="109220"/>
                      <wp:effectExtent l="6985" t="6350" r="5715" b="635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1.9pt;margin-top:29.8pt;width:11.4pt;height:8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8. REALIZAÇÃO AN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.1. A acção foi acreditada em versão e contexto anteriores?              Sim               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.2. Se a resposta é afirm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) Indique o registo de acreditação atribuí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b) Anexe documento de que constem os resultados da avaliação produzida sobre a acção e da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avaliação dos formandos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1416050</wp:posOffset>
                      </wp:positionV>
                      <wp:extent cx="5610860" cy="635"/>
                      <wp:effectExtent l="635" t="6350" r="635" b="63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11.5pt" to="513.2pt,11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1814195</wp:posOffset>
                      </wp:positionV>
                      <wp:extent cx="5610860" cy="635"/>
                      <wp:effectExtent l="635" t="6350" r="635" b="635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42.85pt" to="513.2pt,14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9. TERMO DE RESPONSABILIDAD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O Director / Representante legal da entidade formadora requerente declara assumir inteira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responsabilidade pela veracidade das informações contidas no presente formulário, inclusive nos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eus anexos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FUN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ATA  ____ / ____ / ____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SSINATURA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8:00Z</dcterms:created>
  <dc:creator>BP</dc:creator>
  <dc:description/>
  <dc:language>en-US</dc:language>
  <cp:lastModifiedBy>Sofia</cp:lastModifiedBy>
  <cp:lastPrinted>1997-04-22T13:30:00Z</cp:lastPrinted>
  <dcterms:modified xsi:type="dcterms:W3CDTF">2010-11-02T22:28:00Z</dcterms:modified>
  <cp:revision>2</cp:revision>
  <dc:subject/>
  <dc:title>CONSELHO CIENTÍFICO PEDAGÓGICO DA FORMAÇÃO CONTÍNUA</dc:title>
</cp:coreProperties>
</file>