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drawing>
          <wp:inline distT="0" distB="0" distL="0" distR="0">
            <wp:extent cx="141224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0"/>
          <w:szCs w:val="50"/>
        </w:rPr>
        <w:t xml:space="preserve">        </w:t>
      </w:r>
      <w:r>
        <w:rPr>
          <w:rFonts w:cs="Arial" w:ascii="Arial" w:hAnsi="Arial"/>
          <w:sz w:val="40"/>
          <w:szCs w:val="40"/>
        </w:rPr>
        <w:t>Escola 2, 3 de Fernão do Pó – Bombarral</w:t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Planificação do Departamento de Matemática e T.I.C.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no lectivo de 2006/2007                                  6º Ano de Escolaridade – Matemát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PLANO A LONGO PRAZ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84"/>
        <w:gridCol w:w="2340"/>
        <w:gridCol w:w="720"/>
        <w:gridCol w:w="1341"/>
        <w:gridCol w:w="2061"/>
        <w:gridCol w:w="18"/>
        <w:gridCol w:w="2043"/>
        <w:gridCol w:w="477"/>
        <w:gridCol w:w="158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ÊNCIA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ÚDO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TRATÉGIAS/ACTIVIDAD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URS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º AULA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S E CÁLCU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mpreensão do sistema de numeração de posição e do modo como se relaciona com os algoritmos das quatro oper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efectuar cálculos com os algoritmos de papel e lápis, mentalmente ou usando a calculadora, bem como para decidir qual dos métodos é apropriado à situ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reconhecimento dos conjunto dos números inteiros e racionais positivos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Arial" w:ascii="Arial" w:hAnsi="Arial"/>
                <w:sz w:val="20"/>
                <w:szCs w:val="20"/>
              </w:rPr>
              <w:t>), das diferentes formas de representação dos elementos desses conjuntos e das relações entre eles, bem como a compreensão das propriedades das operações em cada um deles e a aptidão para usá-las em situações concreta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trabalhar com valores aproximados de números racionais de maneira adequada ao contexto do problema ou da situação em estu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estimar valores aproximados de resultados de operações e decidir da razoabilidade de resultados obti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A predisposição para procurar e explorar padrões numéricos em situações matemáticas ou não matemáticas e o gosto por investigar relações numér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TÍS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mpreensão das noções de frequência absoluta, assim como a aptidão para calcular estas frequências em situações simpl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tidão para ler e interpretar tabelas e gráficos à luz das situações a que dizem respeito e para comunicar os resultados das interpretações feit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dar resposta a problemas com base na análise de dados recolhidos e de experiências planeadas para o efei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ensibilidade para criticar argumentos baseados em dados de natureza quantitativa.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redisposição para identificar as propriedades de figuras geométricas, nomeadamente, em triângulos, em sólidos geométricos, bem como para justificar e comunicar os seus raciocín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realizar construções geométricas, nomeadamente, ângulos, bem como descrever figuras geométr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resolver e formular problemas que envolvam relações entre os conceitos de perímetro, de área e volume em diversos contex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calcular áreas de rectângulos, recorrendo ou não a fórmulas, em contexto de resolução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reconhecimento e a utilização de ideias geométricas em diversas situações, nomeadamente, na comunicação e a sensibilidade para apreciar a geometria no mundo re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ÇÕES EM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ção e leitura de fracções; comparação de   fracções;fracções equivalentes; fracção irredutí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ição e Subtracção 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riedades da Adição: comutativa, associativa e elemento neutro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sões numéric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ção de problema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ltiplicação em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riedades da multiplicação: comutativa, associativa, elemento neutro, elemento absorvente, distributivo em relação à adição e à subtracção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ência de expoente na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rso de um número racion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pressões numéricas. Resolução de problema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isã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pressões numéricas. Resolução de problema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: representação na recta numérica; comparação e ordenação; valor absoluto; adição e subtracçã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L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ante de proporcionalidade direct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rçõ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a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lha, organização e interpretação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quência absoluta e rela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ção da informação: tabelas e gráficos de barras e circula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a e média aritmétic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TRIÂNGUL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ção de triângul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driláte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ificação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riedades dos paralelogra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etria em relação a uma rec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xos de simet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sectriz de um ângu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 DE REVOLU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ificação da superfície de um cilind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ímetro do círc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E VOLU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reas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iâng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alelogra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írc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ume do cili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investigaçã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r situações aberta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r regularidades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projecto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individual e de gru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aciocínio, estratégia, reflex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trabalhos sobre a matemátic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informaçã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: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a e oral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bilizar, mais frequentemente, as aprendizagens dos alunos em situações problemáticas, próximas da vida re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querer, desde cedo, processos cognitivos de nível mais elevado; em particular, trabalhar situações em que se tem de utilizar informação diversa e/ou conceitos complex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istir na explicitação de raciocínios como prática regular em sala de au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istir na produção de argumentação válida assente na informação disponibilizad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investigaçã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r situações aberta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r regularidades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projecto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individual e de gru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aciocínio, estratégia, reflex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trabalhos sobre a matemátic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informaçã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: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a e oral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bilizar, mais frequentemente, as aprendizagens dos alunos em situações problemáticas, próximas da vida re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querer, desde cedo, processos cognitivos de nível mais elevado; em particular, trabalhar situações em que se tem de utilizar informação diversa e/ou conceitos complex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istir na explicitação de raciocínios como prática regular em sala de au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istir na produção de argumentação válida assente na informação disponibilizad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nual, caderno de activ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diário, bolsa (lápis, canetas, borracha e apara-láp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esenh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ção de materiais manipuláve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Ver inventá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nual, caderno de activ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diário, bolsa (lápis, canetas, borracha e apara-láp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esen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as tecnologias na aprendizag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olha de Cálcu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is e Revist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anuais/livr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nual, caderno de activ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diário, bolsa (lápis, canetas, borracha e apara-láp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esenh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ção de materiais manipuláve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Ver inventá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LI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A avaliação é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Contínua e Form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início ano lectivo, todos os alunos realizarão uma prova de aferição; no final do ano lectivo todas as turmas, à excepção das turmas do nono ano realizarão nova prova de aferição; o nono ano terá exames nacio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ção directa; trabalhos ; - fichas-testes;  -portfólio;  -trabalhos indiv. e de grupo;   Auto e Hetero avali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rofessores utilizarão os diferentes tipos, modalidades e instrumentos de avaliação que melhor se adeqúem a cada uma das suas turmas /alu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ão ainda considerados 24 tempos para actividades globalizantes desenvolvimento e recuperação, avaliações e interrup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érios de Avaliaçã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0A0A0" w:val="clear"/>
              </w:rPr>
              <w:t>Competências Pessoais e Sociais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0A0A0" w:val="clear"/>
              </w:rPr>
              <w:t>Competências Específica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utonomia e Cooperaçã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, Participação e Hábitos de Trabalh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ceitos e Procedimento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ocíni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Problemas</w:t>
            </w:r>
          </w:p>
        </w:tc>
      </w:tr>
      <w:tr>
        <w:trPr>
          <w:trHeight w:val="15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21" w:right="102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57" w:hanging="0"/>
      <w:rPr>
        <w:i/>
        <w:i/>
      </w:rPr>
    </w:pPr>
    <w:r>
      <w:rPr>
        <w:i/>
      </w:rPr>
      <w:t>Departamento de Matemática e TIC – 2007/20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21:00Z</dcterms:created>
  <dc:creator>FA</dc:creator>
  <dc:description/>
  <cp:keywords/>
  <dc:language>en-US</dc:language>
  <cp:lastModifiedBy>Urso</cp:lastModifiedBy>
  <cp:lastPrinted>2007-07-11T12:16:00Z</cp:lastPrinted>
  <dcterms:modified xsi:type="dcterms:W3CDTF">2007-07-25T18:45:00Z</dcterms:modified>
  <cp:revision>3</cp:revision>
  <dc:subject/>
  <dc:title>MATEMÁTICA 5º ANO</dc:title>
</cp:coreProperties>
</file>