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drawing>
          <wp:inline distT="0" distB="0" distL="0" distR="0">
            <wp:extent cx="141224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50"/>
          <w:szCs w:val="50"/>
        </w:rPr>
        <w:t xml:space="preserve">        </w:t>
      </w:r>
      <w:r>
        <w:rPr>
          <w:rFonts w:cs="Arial" w:ascii="Arial" w:hAnsi="Arial"/>
          <w:sz w:val="40"/>
          <w:szCs w:val="40"/>
        </w:rPr>
        <w:t>Escola 2, 3 de Fernão do Pó – Bombarral</w:t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Planificação do Departamento de Matemática e T.I.C.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Ano lectivo de 2007/2008                                  5º Ano de Escolaridade – Matemática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  <w:t>PLANO A LONGO PRAZ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060"/>
        <w:gridCol w:w="3420"/>
        <w:gridCol w:w="2520"/>
        <w:gridCol w:w="15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ETÊNCIA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NTEÚ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TRATÉGIAS/ACTIVIDA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CURSO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º AUL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S E CÁLCUL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ompreensão do sistema de numeração de posição e do modo como se relaciona com os algoritmos das quatro oper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aptidão para efectuar cálculos com os algoritmos de papel e lápis, mentalmente ou usando a calculadora, bem como para decidir qual dos métodos é apropriado à situ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reconhecimento dos conjunto dos números inteiros e racionais positivos (</w:t>
            </w:r>
            <w:r>
              <w:rPr>
                <w:rFonts w:cs="Arial" w:ascii="Arial" w:hAnsi="Arial"/>
                <w:sz w:val="20"/>
                <w:szCs w:val="2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</m:oMath>
            <w:r>
              <w:rPr>
                <w:rFonts w:cs="Arial" w:ascii="Arial" w:hAnsi="Arial"/>
                <w:sz w:val="20"/>
                <w:szCs w:val="20"/>
              </w:rPr>
              <w:t>), das diferentes formas de representação dos elementos desses conjuntos e das relações entre eles, bem como a compreensão das propriedades das operações em cada um deles e a aptidão para usá-las em situações concretas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aptidão para trabalhar com valores aproximados de números racionais de maneira adequada ao contexto do problema ou da situação em estu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aptidão para estimar valores aproximados de resultados de operações e decidir da razoabilidade de resultados obtido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cs="Arial" w:ascii="Arial" w:hAnsi="Arial"/>
                <w:sz w:val="20"/>
                <w:szCs w:val="20"/>
              </w:rPr>
              <w:t>a predisposição para procurar e explorar padrões numéricos em situações matemáticas ou não matemáticas e o gosto por investigar relações numér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TÍST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ompreensão das noções de frequência absoluta, assim como a aptidão para calcular estas frequências em situações simpl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tidão para ler e interpretar tabelas e gráficos à luz das situações a que dizem respeito e para comunicar os resultados das interpretações feita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aptidão para dar resposta a problemas com base na análise de dados recolhidos e de experiências planeadas para o efei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sensibilidade para criticar argumentos baseados em dados de natureza quantitativa.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redisposição para identificar as propriedades de figuras geométricas, nomeadamente, em triângulos, em sólidos geométricos, bem como para justificar e comunicar os seus raciocín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aptidão para realizar construções geométricas, nomeadamente, ângulos, bem como descrever figuras geométr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aptidão para resolver e formular problemas que envolvam relações entre os conceitos de perímetro, de área e volume em diversos contex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aptidão para calcular áreas de rectângulos, recorrendo ou não a fórmulas, em contexto de resolução de proble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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reconhecimento e a utilização de ideias geométricas em diversas situações, nomeadamente, na comunicação e a sensibilidade para apreciar a geometria no mundo rea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S INTEIROS E DECIMAIS (20 aul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ção, leitura, comparaçã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ÇÃO E SUBTRACÇÃO, PERÍMET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numér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ÁREAS. MULTIPLICAÇ</w:t>
            </w:r>
            <w:r>
              <w:rPr>
                <w:b w:val="false"/>
                <w:caps/>
                <w:sz w:val="20"/>
                <w:szCs w:val="20"/>
              </w:rPr>
              <w:t xml:space="preserve">ÃO </w:t>
            </w:r>
            <w:r>
              <w:rPr>
                <w:b w:val="false"/>
                <w:sz w:val="20"/>
                <w:szCs w:val="20"/>
              </w:rPr>
              <w:t>(20 aulas</w:t>
            </w:r>
            <w:r>
              <w:rPr/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numér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VISÃO </w:t>
            </w:r>
            <w:r>
              <w:rPr>
                <w:b w:val="false"/>
                <w:bCs w:val="false"/>
                <w:sz w:val="20"/>
                <w:szCs w:val="20"/>
              </w:rPr>
              <w:t>(15 aul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da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numéric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S FRACCIONÁRIOS/NÚMEROS RACIONAIS POSITIVOS </w:t>
            </w:r>
            <w:r>
              <w:rPr>
                <w:b w:val="false"/>
                <w:bCs w:val="false"/>
                <w:sz w:val="20"/>
                <w:szCs w:val="20"/>
              </w:rPr>
              <w:t>(12 aula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ção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resentação, Compara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ÇÃO E SUBTRAC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lcu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ESTATÍSTICA </w:t>
            </w:r>
            <w:r>
              <w:rPr>
                <w:b w:val="false"/>
                <w:bCs w:val="false"/>
                <w:sz w:val="20"/>
                <w:szCs w:val="20"/>
              </w:rPr>
              <w:t>(8 aula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las de frequên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áficos de bar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togram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sz w:val="20"/>
                <w:szCs w:val="20"/>
              </w:rPr>
              <w:t>SÓLIDOS GEOMÉTRICOS (14 aula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edros e não polied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ÂNGULOS E TRIÂNGULOS </w:t>
            </w:r>
            <w:r>
              <w:rPr>
                <w:b w:val="false"/>
                <w:bCs w:val="false"/>
                <w:sz w:val="20"/>
                <w:szCs w:val="20"/>
              </w:rPr>
              <w:t>12 aulas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e desenh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o transferidor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LUMES </w:t>
            </w:r>
            <w:r>
              <w:rPr>
                <w:b w:val="false"/>
                <w:bCs w:val="false"/>
                <w:sz w:val="20"/>
                <w:szCs w:val="20"/>
              </w:rPr>
              <w:t>(10 aul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investigação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ar situações abertas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r regularidades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projectos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individual e de gru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s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aciocínio, estratégia,  reflex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ção de trabalhos sobre a matemática:</w:t>
            </w:r>
          </w:p>
          <w:p>
            <w:pPr>
              <w:pStyle w:val="Normal"/>
              <w:ind w:left="1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quisa</w:t>
            </w:r>
          </w:p>
          <w:p>
            <w:pPr>
              <w:pStyle w:val="Normal"/>
              <w:ind w:left="1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de informação</w:t>
            </w:r>
          </w:p>
          <w:p>
            <w:pPr>
              <w:pStyle w:val="Normal"/>
              <w:ind w:left="1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:</w:t>
            </w:r>
          </w:p>
          <w:p>
            <w:pPr>
              <w:pStyle w:val="Normal"/>
              <w:ind w:left="18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ta e o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zar, mais frequentemente, as aprendizagens dos alunos em situações problemáticas, próximas da vida real.</w:t>
            </w:r>
          </w:p>
          <w:p>
            <w:pPr>
              <w:pStyle w:val="Normal"/>
              <w:spacing w:before="120" w:after="0"/>
              <w:ind w:left="7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rer, desde cedo, processos cognitivos de nível mais elevado; em particular, trabalhar situações em que se tem de utilizar informação diversa e/ou conceitos complexos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4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0"/>
              <w:ind w:left="4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istir na explicitação de raciocínios como prática regular em sala de aul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0"/>
              <w:ind w:left="432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istir a produção de argumentação válida assente na informação disponibiliza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0"/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r o Estudo Acompanhado para consolidar as aprendizagens. Para o efeito deverá, no horário, não coincidir, nos mesmos dias dos blocos de matemát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0"/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ciar, dentro da sala de aula, um clima de aprendizagens diferenciadas, adequadas aos vários níveis dos alun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120" w:after="0"/>
              <w:ind w:left="43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r momentos de trabalho com a turma, integrados na componente de estabele</w:t>
              <w:softHyphen/>
              <w:t>ci</w:t>
              <w:softHyphen/>
              <w:t>mento de modo a colmatar as dificuldades relacionadas com a falta de pré-requisi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ar as T.I.C. no processo ensino aprendizagem pela utilização mais frequente do ensino assistido por computador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,  caderno de activida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s de Trabal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rno diário, bolsa (lápis, canetas, borracha e apara-lápi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desenh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ação de materiais manipuláve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Ver inventári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,  caderno de activida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s de Trabal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rno diário, bolsa (lápis, canetas, borracha e apara-lápi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desen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as tecnologias na aprendizag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d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olha de Cálcul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is e Revist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manuais/livr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,  caderno de activida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s de Trabal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rno diário, bolsa (lápis, canetas, borracha e apara-lápi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desenh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ação de materiais manipulávei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(Ver inventári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,  caderno de activida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s de Trabal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rno diário, bolsa (lápis, canetas, borracha e apara-lápi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desen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as tecnologias na aprendizag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d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olha de Cálcul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is e Revist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 manuais/livr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,  caderno de activida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s de Trabal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rno diário, bolsa (lápis, canetas, borracha e apara-lápi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 de desenh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4"/>
        <w:gridCol w:w="2061"/>
        <w:gridCol w:w="2061"/>
        <w:gridCol w:w="2061"/>
        <w:gridCol w:w="2061"/>
      </w:tblGrid>
      <w:tr>
        <w:trPr>
          <w:trHeight w:val="765" w:hRule="atLeast"/>
        </w:trPr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VALIAÇÃ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A avaliação é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</w:rPr>
              <w:t>Contínua e Formativ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início ano lectivo, todos os alunos realizarão uma prova de aferição; no final do ano lectivo todas as turmas, à excepção das turmas do nono ano realizarão nova prova de aferição; o nono ano terá exames nacionai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dad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bservação directa; trabalhos ; - fichas-testes;  -portfólio;  -trabalhos indiv. e de grupo;   Auto e Hetero avalia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professores utilizarão os diferentes tipos, modalidades e instrumentos de avaliação que melhor se adeqúem a cada uma das suas turmas /alun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ão ainda considerados 27 tempos para actividades globalizantes desenvolvimento e recuperação, avaliações e interrupçõ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itérios de Avaliaçã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0A0A0" w:val="clear"/>
              </w:rPr>
              <w:t>Competências Pessoais e Sociais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0A0A0" w:val="clear"/>
              </w:rPr>
              <w:t>Competências Específica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utonomia e Cooperaçã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se, Participação e Hábitos de Trabalh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nceitos e Procedimento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ocíni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caçã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ção de Problemas</w:t>
            </w:r>
          </w:p>
        </w:tc>
      </w:tr>
      <w:tr>
        <w:trPr>
          <w:trHeight w:val="15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021" w:right="1021" w:gutter="0" w:header="0" w:top="90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  <w:t>-----------------------------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55pt;mso-wrap-distance-left:0pt;mso-wrap-distance-right:0pt;mso-wrap-distance-top:0pt;mso-wrap-distance-bottom:0pt;margin-top:0.05pt;mso-position-vertical-relative:text;margin-left:733.7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84" w:hanging="0"/>
      <w:rPr>
        <w:i/>
        <w:i/>
      </w:rPr>
    </w:pPr>
    <w:r>
      <w:rPr>
        <w:i/>
      </w:rPr>
      <w:t>Departamento de Matemática e TIC   2007/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40"/>
        </w:tabs>
        <w:ind w:left="1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47:00Z</dcterms:created>
  <dc:creator>FA</dc:creator>
  <dc:description/>
  <cp:keywords/>
  <dc:language>en-US</dc:language>
  <cp:lastModifiedBy>Pedro Marques</cp:lastModifiedBy>
  <cp:lastPrinted>2007-07-11T12:27:00Z</cp:lastPrinted>
  <dcterms:modified xsi:type="dcterms:W3CDTF">2007-07-25T18:20:00Z</dcterms:modified>
  <cp:revision>4</cp:revision>
  <dc:subject/>
  <dc:title>MATEMÁTICA 5º ANO</dc:title>
</cp:coreProperties>
</file>