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gif" ContentType="image/gif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34.jpeg" ContentType="image/jpeg"/>
  <Override PartName="/word/media/image72.gif" ContentType="image/gif"/>
  <Override PartName="/word/media/image54.png" ContentType="image/png"/>
  <Override PartName="/word/media/image14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20.jpeg" ContentType="image/jpeg"/>
  <Override PartName="/word/media/image21.png" ContentType="image/png"/>
  <Override PartName="/word/media/image67.jpeg" ContentType="image/jpeg"/>
  <Override PartName="/word/media/image22.png" ContentType="image/png"/>
  <Override PartName="/word/media/image59.png" ContentType="image/png"/>
  <Override PartName="/word/media/image19.jpeg" ContentType="image/jpeg"/>
  <Override PartName="/word/media/image42.jpeg" ContentType="image/jpeg"/>
  <Override PartName="/word/media/image25.png" ContentType="image/png"/>
  <Override PartName="/word/media/image70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5.png" ContentType="image/png"/>
  <Override PartName="/word/media/image39.jpeg" ContentType="image/jpeg"/>
  <Override PartName="/word/media/image69.jpeg" ContentType="image/jpeg"/>
  <Override PartName="/word/media/image73.jpeg" ContentType="image/jpeg"/>
  <Override PartName="/word/media/image24.png" ContentType="image/png"/>
  <Override PartName="/word/media/image11.jpeg" ContentType="image/jpeg"/>
  <Override PartName="/word/media/image68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63.png" ContentType="image/png"/>
  <Override PartName="/word/media/image71.gif" ContentType="image/gif"/>
  <Override PartName="/word/media/image61.jpeg" ContentType="image/jpeg"/>
  <Override PartName="/word/media/image60.png" ContentType="image/png"/>
  <Override PartName="/word/media/image6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3.jpeg" ContentType="image/jpeg"/>
  <Override PartName="/word/media/image31.png" ContentType="image/png"/>
  <Override PartName="/word/media/image2.jpeg" ContentType="image/jpeg"/>
  <Override PartName="/word/media/image57.png" ContentType="image/png"/>
  <Override PartName="/word/media/image27.png" ContentType="image/png"/>
  <Override PartName="/word/media/image33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8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8.jpeg" ContentType="image/jpeg"/>
  <Override PartName="/word/media/image26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9.jpeg" ContentType="image/jpe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Arial" w:ascii="Comic Sans MS" w:hAnsi="Comic Sans MS"/>
          <w:b/>
          <w:sz w:val="36"/>
          <w:szCs w:val="36"/>
        </w:rPr>
        <w:t>Pinta Portugal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5080</wp:posOffset>
            </wp:positionH>
            <wp:positionV relativeFrom="paragraph">
              <wp:align>center</wp:align>
            </wp:positionV>
            <wp:extent cx="2468880" cy="5156835"/>
            <wp:effectExtent l="0" t="0" r="0" b="0"/>
            <wp:wrapTight wrapText="bothSides">
              <wp:wrapPolygon edited="0">
                <wp:start x="-91" y="0"/>
                <wp:lineTo x="-91" y="21553"/>
                <wp:lineTo x="21600" y="21553"/>
                <wp:lineTo x="21600" y="0"/>
                <wp:lineTo x="-91" y="0"/>
              </wp:wrapPolygon>
            </wp:wrapTight>
            <wp:docPr id="2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Este é o mapa dos distritos de Portugal Continental. Pinta-o, uti</w:t>
        <w:softHyphen/>
        <w:t>lizando o número mínimo de cores, de modo que dois distritos com fronteiras comuns não tenham a mesma cor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97840</wp:posOffset>
            </wp:positionH>
            <wp:positionV relativeFrom="paragraph">
              <wp:posOffset>172085</wp:posOffset>
            </wp:positionV>
            <wp:extent cx="1495425" cy="1847850"/>
            <wp:effectExtent l="0" t="0" r="0" b="0"/>
            <wp:wrapTight wrapText="bothSides">
              <wp:wrapPolygon edited="0">
                <wp:start x="-136" y="0"/>
                <wp:lineTo x="-136" y="21486"/>
                <wp:lineTo x="21600" y="21486"/>
                <wp:lineTo x="21600" y="0"/>
                <wp:lineTo x="-136" y="0"/>
              </wp:wrapPolygon>
            </wp:wrapTight>
            <wp:docPr id="3" name="pin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ma cultura de bactérias, reproduzindo-se de maneira muito rápida, </w:t>
        <w:br/>
        <w:t xml:space="preserve">cresce de tal forma que dobra de volume a cada minuto. Sabendo que </w:t>
        <w:br/>
        <w:t xml:space="preserve">uma cuba leva 200 minutos para ficar totalmente ocupada por essa </w:t>
        <w:br/>
        <w:t xml:space="preserve">colónia de bactérias, quanto tempo levaria para encher a metade </w:t>
        <w:br/>
        <w:t>da cuba?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Dois homens vão fazer uma viagem de 18.000km, de automóvel. En</w:t>
        <w:softHyphen/>
        <w:t>tre</w:t>
        <w:softHyphen/>
        <w:t>tanto, os pneus em uso só aguentam 12.000Km. Quantos pneus re</w:t>
        <w:softHyphen/>
        <w:t xml:space="preserve">servas precisam levar, no mínimo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m escreve todos os números inteiros de 1 a 100, quantas vezes </w:t>
        <w:br/>
        <w:t>escreve o nº 9?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Uma garrafa e sua rolha custam 1,10 €, a garrafa custa mais 1,00 € do que a rolha. Quanta custa a rolha? Quanto custa a garrafa ?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6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48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Você tem em suas mãos 12 moedas aparentemente idênticas, mas sa</w:t>
        <w:softHyphen/>
        <w:t>be que uma delas, falsificada, tem peso ligeiramente diferente das demais. Com estes dados, e usando apenas uma balança de dois pra</w:t>
        <w:softHyphen/>
        <w:t>tos, você conseguiria descobrir em 3 medidas, qual a esfera dife</w:t>
        <w:softHyphen/>
        <w:t>rente?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>Um mealheiro recheado de quase nada!</w:t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 xml:space="preserve">A Joana, o Tiago e o André são irmãos. Partiram o mealheiro e viram que tinham 3 euros em moedas de 10 cêntimos. O número de </w:t>
      </w:r>
      <w:r>
        <w:drawing>
          <wp:anchor behindDoc="1" distT="0" distB="0" distL="0" distR="0" simplePos="0" locked="0" layoutInCell="0" allowOverlap="1" relativeHeight="244">
            <wp:simplePos x="0" y="0"/>
            <wp:positionH relativeFrom="column">
              <wp:posOffset>4535170</wp:posOffset>
            </wp:positionH>
            <wp:positionV relativeFrom="line">
              <wp:posOffset>-290195</wp:posOffset>
            </wp:positionV>
            <wp:extent cx="1160780" cy="18288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28"/>
          <w:szCs w:val="28"/>
        </w:rPr>
        <w:t xml:space="preserve">moedas de 10 cêntimos era igual à soma das idades dos irmãos. Resolveram, então, repartir as moedas de acordo com as idades. A idade da Joana é o dobro da idade do Tiago e o André tem 2 anos a mais do que o Tiago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ing5"/>
        <w:spacing w:lineRule="auto" w:line="360" w:before="0" w:after="0"/>
        <w:ind w:firstLine="708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 xml:space="preserve">Com quantas moedas ficou cada um dos irmãos?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8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Tahoma"/>
          <w:i w:val="false"/>
          <w:i w:val="false"/>
          <w:sz w:val="36"/>
          <w:szCs w:val="36"/>
        </w:rPr>
      </w:pPr>
      <w:r>
        <w:rPr>
          <w:rFonts w:cs="Tahoma" w:ascii="Comic Sans MS" w:hAnsi="Comic Sans MS"/>
          <w:i w:val="false"/>
          <w:sz w:val="36"/>
          <w:szCs w:val="36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drawing>
          <wp:anchor behindDoc="1" distT="76200" distB="76200" distL="76200" distR="76200" simplePos="0" locked="0" layoutInCell="0" allowOverlap="1" relativeHeight="245">
            <wp:simplePos x="0" y="0"/>
            <wp:positionH relativeFrom="column">
              <wp:posOffset>4457700</wp:posOffset>
            </wp:positionH>
            <wp:positionV relativeFrom="line">
              <wp:posOffset>-375920</wp:posOffset>
            </wp:positionV>
            <wp:extent cx="1137285" cy="1143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i w:val="false"/>
          <w:sz w:val="36"/>
          <w:szCs w:val="36"/>
        </w:rPr>
        <w:t>Na «mouche»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Miguel lançou três setas e obteve 135 pontos.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Em que zonas do alvo ficaram as seta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14300</wp:posOffset>
            </wp:positionH>
            <wp:positionV relativeFrom="paragraph">
              <wp:posOffset>583565</wp:posOffset>
            </wp:positionV>
            <wp:extent cx="1143000" cy="962025"/>
            <wp:effectExtent l="0" t="0" r="0" b="0"/>
            <wp:wrapTight wrapText="bothSides">
              <wp:wrapPolygon edited="0">
                <wp:start x="-180" y="0"/>
                <wp:lineTo x="-180" y="21207"/>
                <wp:lineTo x="21600" y="21207"/>
                <wp:lineTo x="21600" y="0"/>
                <wp:lineTo x="-180" y="0"/>
              </wp:wrapPolygon>
            </wp:wrapTight>
            <wp:docPr id="13" name="SPL_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L_002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 Miguel contou ao Tiago que, certo dia, tinha obtido 100 pontos de diversas maneiras: com uma só seta, com duas, com três, com quatro, com cinco e com seis setas.</w:t>
        <w:br/>
        <w:t>Terá o Miguel dito a verdade?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457700</wp:posOffset>
            </wp:positionH>
            <wp:positionV relativeFrom="paragraph">
              <wp:posOffset>1210945</wp:posOffset>
            </wp:positionV>
            <wp:extent cx="1143000" cy="885825"/>
            <wp:effectExtent l="0" t="0" r="0" b="0"/>
            <wp:wrapTight wrapText="bothSides">
              <wp:wrapPolygon edited="0">
                <wp:start x="-180" y="0"/>
                <wp:lineTo x="-180" y="21188"/>
                <wp:lineTo x="21600" y="21188"/>
                <wp:lineTo x="21600" y="0"/>
                <wp:lineTo x="-180" y="0"/>
              </wp:wrapPolygon>
            </wp:wrapTight>
            <wp:docPr id="14" name="szo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zo02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O Miguel disse ter obtido entre 1000 e 1050 pontos com o lan</w:t>
        <w:softHyphen/>
        <w:t>çamento de 15 setas. Lembra-se que nenhuma seta atingiu a zona dos 15 pontos e que só um terço das setas atingiu a «mouche» (zona dos 100 pontos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ntos pontos fez, ao certo, o Miguel? Quantas setas atingiram cada zona?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Tahoma" w:ascii="Comic Sans MS" w:hAnsi="Comic Sans MS"/>
          <w:b/>
          <w:color w:val="000000"/>
          <w:sz w:val="36"/>
          <w:szCs w:val="36"/>
        </w:rPr>
        <w:t>Uma tarde no circo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442595</wp:posOffset>
            </wp:positionV>
            <wp:extent cx="1600200" cy="1095375"/>
            <wp:effectExtent l="0" t="0" r="0" b="0"/>
            <wp:wrapTight wrapText="bothSides">
              <wp:wrapPolygon edited="0">
                <wp:start x="-180" y="0"/>
                <wp:lineTo x="-180" y="21158"/>
                <wp:lineTo x="21600" y="21158"/>
                <wp:lineTo x="21600" y="0"/>
                <wp:lineTo x="-180" y="0"/>
              </wp:wrapPolygon>
            </wp:wrapTight>
            <wp:docPr id="16" name="MSC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C0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 Rui, o Tiago, a Ana e a Joana foram ao circo. O espectáculo tinha vários números com animais: focas, tigres, chimpanzés e cavalos. Ao intervalo, algumas pes</w:t>
        <w:softHyphen/>
        <w:t>soas vendiam guloseimas: pipocas, gelados, far</w:t>
        <w:softHyphen/>
        <w:t>turas e chocolates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odos comeram guloseimas diferentes e, no fim do espectáculo, con</w:t>
        <w:softHyphen/>
        <w:t>cluíram que todos tinham gostado de números com animais dife</w:t>
        <w:softHyphen/>
        <w:t xml:space="preserve">rentes. </w:t>
      </w:r>
    </w:p>
    <w:p>
      <w:pPr>
        <w:pStyle w:val="Final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686300</wp:posOffset>
            </wp:positionH>
            <wp:positionV relativeFrom="paragraph">
              <wp:posOffset>1470025</wp:posOffset>
            </wp:positionV>
            <wp:extent cx="1047750" cy="11430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7" name="ANA_0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A_060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O Rui não gostou do número dos leões, porque teve medo. O Tiago, ao ver o seu número preferido, lembrou-se da aula de equitação, no dia seguinte. A Ana gostou do número em que um animal imitava os hu</w:t>
        <w:softHyphen/>
        <w:t>manos a comer amendoin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inal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 criança que gostou do número das focas comeu pipocas. A Ana não pôde comer gelado, porque estava com dores de garganta. O Tiago comeu chocolate.</w:t>
      </w:r>
    </w:p>
    <w:p>
      <w:pPr>
        <w:pStyle w:val="Final"/>
        <w:spacing w:before="0" w:after="0"/>
        <w:jc w:val="both"/>
        <w:rPr/>
      </w:pPr>
      <w:r>
        <w:rPr>
          <w:rFonts w:cs="Arial" w:ascii="Comic Sans MS" w:hAnsi="Comic Sans MS"/>
          <w:sz w:val="28"/>
          <w:szCs w:val="28"/>
        </w:rPr>
        <w:t>Que guloseima comeu cada uma das crianças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Tahoma" w:ascii="Comic Sans MS" w:hAnsi="Comic Sans MS"/>
          <w:i w:val="false"/>
          <w:sz w:val="36"/>
          <w:szCs w:val="36"/>
        </w:rPr>
        <w:t>O gato e o rato</w:t>
      </w:r>
    </w:p>
    <w:p>
      <w:pPr>
        <w:pStyle w:val="Encostado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114300</wp:posOffset>
            </wp:positionH>
            <wp:positionV relativeFrom="paragraph">
              <wp:posOffset>1814195</wp:posOffset>
            </wp:positionV>
            <wp:extent cx="6057900" cy="1543050"/>
            <wp:effectExtent l="0" t="0" r="0" b="0"/>
            <wp:wrapTight wrapText="bothSides">
              <wp:wrapPolygon edited="0">
                <wp:start x="-38" y="0"/>
                <wp:lineTo x="-38" y="21384"/>
                <wp:lineTo x="21600" y="21384"/>
                <wp:lineTo x="21600" y="0"/>
                <wp:lineTo x="-38" y="0"/>
              </wp:wrapPolygon>
            </wp:wrapTight>
            <wp:docPr id="19" name="gatoe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atoerat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Analisando a sequência de figuras que se segue, podes concluir que o gato se desloca, sempre, de um quadrado para o outro, no sentido dos pon</w:t>
        <w:softHyphen/>
        <w:t>teiros do relógio. Quanto ao rato, desloca-se no sentido anti-horário (ao contrário dos ponteiros do relógio) e sobre os lados exteriores dos quadrados.</w:t>
      </w:r>
    </w:p>
    <w:p>
      <w:pPr>
        <w:pStyle w:val="Encostado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 sequência 5, os animais estão no mesmo quadrado. Se continuarem a comportar-se sempre da mesma forma, quando voltarão a en</w:t>
        <w:softHyphen/>
        <w:t>contrar-se? E em que quadrado?</w:t>
      </w:r>
    </w:p>
    <w:p>
      <w:pPr>
        <w:pStyle w:val="Encostad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8"/>
          <w:szCs w:val="28"/>
        </w:rPr>
        <w:t>Quando é que o rato volta a estar na posição em que estava no movimento 1? Em que posição estariam os dois no 35º movimento?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Encostad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ma cerca no jardim</w:t>
      </w:r>
    </w:p>
    <w:p>
      <w:pPr>
        <w:pStyle w:val="Default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445135</wp:posOffset>
            </wp:positionV>
            <wp:extent cx="1371600" cy="883285"/>
            <wp:effectExtent l="0" t="0" r="0" b="0"/>
            <wp:wrapTight wrapText="bothSides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21" name="pup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ups_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á dois meses, a cadela do Marcelo teve cachorros. E o seu pai construiu uma cerca, quadrada, para que os cachorros pudessem apanhar sol e brincar, sem estragar o jardim. Para isso, comprou estacas no valor de 250 euros, mas só conseguiu completar três lados do quadrado e, portanto, precisa de comprar mais estacas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bendo que cada estaca custa 10 euros e que todos os lados da cerca levam o mesmo número de estacas, quanto mais precisa gastar o pai do Marcelo para completar a obra? </w:t>
      </w:r>
    </w:p>
    <w:p>
      <w:pPr>
        <w:pStyle w:val="Encostado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Tahoma" w:ascii="Comic Sans MS" w:hAnsi="Comic Sans MS"/>
          <w:i w:val="false"/>
          <w:sz w:val="36"/>
          <w:szCs w:val="36"/>
        </w:rPr>
        <w:t>Pilha de maçãs</w:t>
      </w:r>
    </w:p>
    <w:p>
      <w:pPr>
        <w:pStyle w:val="Heading5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572000</wp:posOffset>
            </wp:positionH>
            <wp:positionV relativeFrom="paragraph">
              <wp:posOffset>1014095</wp:posOffset>
            </wp:positionV>
            <wp:extent cx="960120" cy="10287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3" name="akr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kr00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28"/>
          <w:szCs w:val="28"/>
        </w:rPr>
        <w:t>Num supermercado, as maçãs estão arrumadas formando uma pilha cuja primeira camada é um rectângulo de 5 maçãs por 7. Acima dessa primeira camada, cada maçã fica alojada numa espécie de bolsa formada por quatro maçãs da camada de baix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 última camada é constituída por uma só fila de maçã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Quantas maçãs há na pilha?</w:t>
      </w:r>
    </w:p>
    <w:p>
      <w:pPr>
        <w:pStyle w:val="Normal"/>
        <w:ind w:left="993" w:hanging="284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b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 Barc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229100</wp:posOffset>
            </wp:positionH>
            <wp:positionV relativeFrom="paragraph">
              <wp:posOffset>463550</wp:posOffset>
            </wp:positionV>
            <wp:extent cx="1428750" cy="1095375"/>
            <wp:effectExtent l="0" t="0" r="0" b="0"/>
            <wp:wrapNone/>
            <wp:docPr id="25" name="WOW_03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OW_038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rês homens querem atravessar um rio. O barco que possuem suporta no máximo 130 Kg. Eles pesam 60, 65 e 80 Kg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o devem proceder para atravessar o rio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 afundar o barco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Oficin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1600200" cy="1293495"/>
            <wp:effectExtent l="0" t="0" r="0" b="0"/>
            <wp:wrapTight wrapText="bothSides">
              <wp:wrapPolygon edited="0">
                <wp:start x="-180" y="0"/>
                <wp:lineTo x="-180" y="21198"/>
                <wp:lineTo x="21600" y="21198"/>
                <wp:lineTo x="21600" y="0"/>
                <wp:lineTo x="-180" y="0"/>
              </wp:wrapPolygon>
            </wp:wrapTight>
            <wp:docPr id="27" name="RES_1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_106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O Tiago pretende refazer a sua oficina em 40 dias. Mas, ao fim do quarto dia, adoece e é substituído pela Luísa, que é capaz de fazer todo o trabalho em 54 dias. Ao fim de 9 dias Tiago volta e ajuda a Luísa até à conclusão do trabalho. Quantos dias precisarão para refa</w:t>
        <w:softHyphen/>
        <w:t>zerem a oficina?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ente a f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8"/>
          <w:szCs w:val="28"/>
        </w:rPr>
        <w:t>Três rãs verdes e três rãs amarelas estão empoleiradas em pedras, junto a uma nascent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8"/>
          <w:szCs w:val="28"/>
        </w:rPr>
        <w:t>As rãs querem inverter posições, isto é, as rãs verdes querem passar para as pedras do lado direito, enquanto as rãs amarelas querem passar para as pedras do lado esquerd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4800600" cy="718820"/>
            <wp:effectExtent l="0" t="0" r="0" b="0"/>
            <wp:wrapTight wrapText="bothSides">
              <wp:wrapPolygon edited="0">
                <wp:start x="-54" y="0"/>
                <wp:lineTo x="-54" y="21227"/>
                <wp:lineTo x="21600" y="21227"/>
                <wp:lineTo x="21600" y="0"/>
                <wp:lineTo x="-54" y="0"/>
              </wp:wrapPolygon>
            </wp:wrapTight>
            <wp:docPr id="29" name="pro10_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o10_ra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ada uma das rãs pode ocupar uma pedra livre, imediatamente à sua frente, ou saltar por cima de outra rã de cor diferente para uma pedra livre. As rãs não podem andar para trá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l o menor número de movimentos que são necessários para tro</w:t>
        <w:softHyphen/>
        <w:t>carem de posições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6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 agora… o leite?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886200</wp:posOffset>
            </wp:positionH>
            <wp:positionV relativeFrom="paragraph">
              <wp:posOffset>899795</wp:posOffset>
            </wp:positionV>
            <wp:extent cx="1485900" cy="1127125"/>
            <wp:effectExtent l="0" t="0" r="0" b="0"/>
            <wp:wrapTight wrapText="bothSides">
              <wp:wrapPolygon edited="0">
                <wp:start x="-180" y="0"/>
                <wp:lineTo x="-180" y="21183"/>
                <wp:lineTo x="21600" y="21183"/>
                <wp:lineTo x="21600" y="0"/>
                <wp:lineTo x="-180" y="0"/>
              </wp:wrapPolygon>
            </wp:wrapTight>
            <wp:docPr id="31" name="lemon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emonc_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A Catarina vai fazer um bolo que leva dois decilitros de leite. Comprou um pacote de um litro, mas a mãe só tem uma medida de meio litro e outra de três decilitros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mo deve fazer para medir os 2 dl, sem utilizar qualquer outro recipiente?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Wingdings-Regular" w:hAnsi="Wingdings-Regular" w:cs="Wingdings-Regular"/>
          <w:sz w:val="28"/>
          <w:szCs w:val="28"/>
        </w:rPr>
      </w:pPr>
      <w:r>
        <w:rPr>
          <w:rFonts w:cs="Wingdings-Regular" w:ascii="Wingdings-Regular" w:hAnsi="Wingdings-Regula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sz w:val="28"/>
          <w:szCs w:val="28"/>
        </w:rPr>
        <w:t>E se o bolo só levasse 1 dl, como poderia obter essa quantidad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b/>
          <w:bCs/>
          <w:sz w:val="28"/>
          <w:szCs w:val="28"/>
        </w:rPr>
        <w:t xml:space="preserve">Atenção: </w:t>
      </w:r>
      <w:r>
        <w:rPr>
          <w:rFonts w:cs="Arial" w:ascii="Comic Sans MS" w:hAnsi="Comic Sans MS"/>
          <w:sz w:val="28"/>
          <w:szCs w:val="28"/>
        </w:rPr>
        <w:t>não vale deitar leite for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Trocando cumprimentos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14300</wp:posOffset>
            </wp:positionH>
            <wp:positionV relativeFrom="paragraph">
              <wp:posOffset>556895</wp:posOffset>
            </wp:positionV>
            <wp:extent cx="1343025" cy="790575"/>
            <wp:effectExtent l="0" t="0" r="0" b="0"/>
            <wp:wrapTight wrapText="bothSides">
              <wp:wrapPolygon edited="0">
                <wp:start x="-180" y="0"/>
                <wp:lineTo x="-180" y="21117"/>
                <wp:lineTo x="21600" y="21117"/>
                <wp:lineTo x="21600" y="0"/>
                <wp:lineTo x="-180" y="0"/>
              </wp:wrapPolygon>
            </wp:wrapTight>
            <wp:docPr id="33" name="BUC_0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UC_004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No final de um jantar, todos os participantes trocaram apertos de mão. Sabendo que foram 36 os apertos de mão trocados, quantas pessoas participaram na reu</w:t>
        <w:softHyphen/>
        <w:t>nião?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8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b/>
          <w:sz w:val="36"/>
          <w:szCs w:val="36"/>
        </w:rPr>
        <w:t>Ali Bá-Bá e... Quantos eram os ladrões?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114800</wp:posOffset>
            </wp:positionH>
            <wp:positionV relativeFrom="paragraph">
              <wp:posOffset>442595</wp:posOffset>
            </wp:positionV>
            <wp:extent cx="1600200" cy="1533525"/>
            <wp:effectExtent l="0" t="0" r="0" b="0"/>
            <wp:wrapTight wrapText="bothSides">
              <wp:wrapPolygon edited="0">
                <wp:start x="-180" y="0"/>
                <wp:lineTo x="-180" y="21233"/>
                <wp:lineTo x="21600" y="21233"/>
                <wp:lineTo x="21600" y="0"/>
                <wp:lineTo x="-180" y="0"/>
              </wp:wrapPolygon>
            </wp:wrapTight>
            <wp:docPr id="35" name="szo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zo02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Ali Bá-Bá e alguns outros ladrões encontraram um caldeirão cheio de moedas de ou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sz w:val="28"/>
          <w:szCs w:val="28"/>
        </w:rPr>
        <w:t>Um dos ladrões pergunta a Ali Bá-Bá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Como vamos repartir este tesour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sz w:val="28"/>
          <w:szCs w:val="28"/>
        </w:rPr>
        <w:t>Ouçamos o que Ali Bá-Bá respond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omic Sans MS" w:hAnsi="Comic Sans MS"/>
          <w:sz w:val="28"/>
          <w:szCs w:val="28"/>
        </w:rPr>
        <w:t>- Se cada um de nós ficar com quatro moedas de ouro, sobram duas moedas. Mas se cada um ficar com cinco, faltam quatro moe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omic Sans MS" w:hAnsi="Comic Sans MS"/>
          <w:sz w:val="28"/>
          <w:szCs w:val="28"/>
        </w:rPr>
        <w:t>Quantos poderão ser os ladrões, incluindo o Ali Bá-Bá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1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Arial" w:ascii="Comic Sans MS" w:hAnsi="Comic Sans MS"/>
          <w:b/>
          <w:sz w:val="36"/>
          <w:szCs w:val="36"/>
        </w:rPr>
        <w:t>A idade do avô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785495</wp:posOffset>
            </wp:positionV>
            <wp:extent cx="1828800" cy="15144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7" name="MUS_1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US_140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O senhor Joaquim, de 62 anos, tem cinco netos: o André com 14, o Carlos com 9, a Marta com 3, a Diana com 1 e a Eva também com 1 ano. Daqui a alguns anos, a soma das idades das netas será igual à soma das idades dos neto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 o senhor Joaquim ainda for vivo, que idade terá nessa altur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Tahoma" w:ascii="Comic Sans MS" w:hAnsi="Comic Sans MS"/>
          <w:i w:val="false"/>
          <w:sz w:val="36"/>
          <w:szCs w:val="36"/>
        </w:rPr>
        <w:t>Um passeio de carr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1052195</wp:posOffset>
            </wp:positionV>
            <wp:extent cx="1895475" cy="12382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9" name="bg01p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g01p0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t>O Paulo, o Hugo, a Rita e a Cátia vão dar um passeio de carro. O carro só tem 4 lugares: o lugar do condutor, o lugar do passageiro da frente, e dois lugares atrás. Só os rapazes é que sabem gui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De quantas formas se podem sentar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e todos soubessem guiar, de quantas for</w:t>
        <w:softHyphen/>
        <w:t>mas se poderiam senta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Tahoma" w:hAnsi="Tahoma"/>
          <w:color w:val="000080"/>
          <w:sz w:val="20"/>
          <w:szCs w:val="20"/>
        </w:rPr>
        <w:br/>
        <w:t> 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>Um colar regular</w:t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>A Matilde está a fazer um colar com peças de vários feitios. Mas está a executá-lo de uma forma regular. Reparem: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57200</wp:posOffset>
            </wp:positionH>
            <wp:positionV relativeFrom="paragraph">
              <wp:posOffset>156845</wp:posOffset>
            </wp:positionV>
            <wp:extent cx="4457700" cy="1356360"/>
            <wp:effectExtent l="0" t="0" r="0" b="0"/>
            <wp:wrapTight wrapText="bothSides">
              <wp:wrapPolygon edited="0">
                <wp:start x="-57" y="0"/>
                <wp:lineTo x="-57" y="21355"/>
                <wp:lineTo x="21600" y="21355"/>
                <wp:lineTo x="21600" y="0"/>
                <wp:lineTo x="-57" y="0"/>
              </wp:wrapPolygon>
            </wp:wrapTight>
            <wp:docPr id="41" name="c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ola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br/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b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sz w:val="28"/>
          <w:szCs w:val="28"/>
        </w:rPr>
        <w:t>Que peça irá a Matilde colocar a seguir ao triângulo azul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sz w:val="28"/>
          <w:szCs w:val="28"/>
        </w:rPr>
        <w:t>Se ela usar, no total, 63 peças, de quantos corações vai precisar?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E de quantos triângulos?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E de quantos círculos?  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/>
        <w:jc w:val="both"/>
        <w:rPr>
          <w:rFonts w:ascii="Comic Sans MS" w:hAnsi="Comic Sans MS" w:cs="Tahoma"/>
          <w:i w:val="false"/>
          <w:i w:val="false"/>
          <w:sz w:val="36"/>
          <w:szCs w:val="36"/>
        </w:rPr>
      </w:pPr>
      <w:r>
        <w:rPr>
          <w:rFonts w:cs="Tahoma" w:ascii="Comic Sans MS" w:hAnsi="Comic Sans MS"/>
          <w:i w:val="false"/>
          <w:sz w:val="36"/>
          <w:szCs w:val="36"/>
        </w:rPr>
        <w:t>A sorte está lançada!</w:t>
      </w:r>
    </w:p>
    <w:p>
      <w:pPr>
        <w:pStyle w:val="Normal"/>
        <w:spacing w:lineRule="auto" w:line="360"/>
        <w:ind w:right="-568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343400</wp:posOffset>
            </wp:positionH>
            <wp:positionV relativeFrom="paragraph">
              <wp:posOffset>594995</wp:posOffset>
            </wp:positionV>
            <wp:extent cx="1514475" cy="1485900"/>
            <wp:effectExtent l="0" t="0" r="0" b="0"/>
            <wp:wrapTight wrapText="bothSides">
              <wp:wrapPolygon edited="0">
                <wp:start x="15175" y="274"/>
                <wp:lineTo x="11621" y="2476"/>
                <wp:lineTo x="6425" y="2476"/>
                <wp:lineTo x="1914" y="3439"/>
                <wp:lineTo x="1914" y="4677"/>
                <wp:lineTo x="685" y="5366"/>
                <wp:lineTo x="411" y="5778"/>
                <wp:lineTo x="274" y="11832"/>
                <wp:lineTo x="2188" y="13484"/>
                <wp:lineTo x="2871" y="13484"/>
                <wp:lineTo x="2871" y="14310"/>
                <wp:lineTo x="7245" y="15685"/>
                <wp:lineTo x="9707" y="15685"/>
                <wp:lineTo x="9842" y="17887"/>
                <wp:lineTo x="14901" y="20914"/>
                <wp:lineTo x="15721" y="20914"/>
                <wp:lineTo x="15858" y="20914"/>
                <wp:lineTo x="20915" y="17887"/>
                <wp:lineTo x="21189" y="3989"/>
                <wp:lineTo x="20778" y="3302"/>
                <wp:lineTo x="15721" y="274"/>
                <wp:lineTo x="15175" y="274"/>
              </wp:wrapPolygon>
            </wp:wrapTight>
            <wp:docPr id="43" name="D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ado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t>Lançam-se, simultaneamente, três dados: um verde, um amarelo e um vermelho. Qual a pontuação mínima que se pode obter? Qual a pontuação máxima que se pode obter? De quantas formas se pode obter 4 pontos? De quantas formas se pode obter 10 pontos?</w:t>
      </w:r>
      <w:r>
        <w:rPr>
          <w:rFonts w:cs="Tahoma" w:ascii="Comic Sans MS" w:hAnsi="Comic Sans MS"/>
          <w:b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t>Na tua opinião, o que é mais fácil de obter: 4 pontos ou 10 pontos</w:t>
      </w:r>
    </w:p>
    <w:p>
      <w:pPr>
        <w:pStyle w:val="Heading5"/>
        <w:spacing w:lineRule="auto" w:line="360"/>
        <w:ind w:firstLine="567"/>
        <w:jc w:val="both"/>
        <w:rPr/>
      </w:pPr>
      <w:r>
        <w:rPr/>
        <w:t xml:space="preserve">.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6"/>
          <w:szCs w:val="36"/>
        </w:rPr>
        <w:t>Rodas e rodinhas</w:t>
      </w:r>
    </w:p>
    <w:p>
      <w:pPr>
        <w:pStyle w:val="NormalWeb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1714500" cy="17145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5" name="BIM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M_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t>O Frederico e os seus sete primos têm todos ou bicicleta ou tricicl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Hoje, foram todos passear. O vizinho da frente viu-os passar e contou 21 rodas.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Quantas bicicletas viu o vizinho passa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br/>
        <w:t xml:space="preserve">                       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m dia em che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nco amigos combinaram ir à praia de bicicleta. Como moram em </w:t>
      </w:r>
      <w: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114800</wp:posOffset>
            </wp:positionH>
            <wp:positionV relativeFrom="line">
              <wp:posOffset>-71120</wp:posOffset>
            </wp:positionV>
            <wp:extent cx="1552575" cy="157162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locais distintos, cada um seguiu por um caminho diferente, tendo chegado à praia com 10 minutos de intervalo uns dos outro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Anita chegou 20 minutos depois da Marta. O David e o João estavam a jogar voleibol quando a Carla chegou. A Carla chegou 10 minutos depois da Anita. A Marta estava a nadar quando o João chegou com os refresc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 que ordem chegaram à prai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 piqueniqu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pois do banho e dos jogos, a fome já era muita. A Marta tinha levado 8 sanduíches, a Carolina 3 e a Rita 4. O André levou 5 </w:t>
      </w:r>
      <w: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573905</wp:posOffset>
            </wp:positionH>
            <wp:positionV relativeFrom="line">
              <wp:posOffset>-11430</wp:posOffset>
            </wp:positionV>
            <wp:extent cx="1245870" cy="148590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refrescos e o Francisco não levou nada. Partilharam os mantimentos, tendo comido todos o mesmo número de sanduíches e bebido um refresco cada um. Quando fizeram as contas, concluíram que a Carolina pagaria 2 euros e a Rita meio euro. Quanto pagou o Francisco? Como devem a Marta e o André repartir o dinheiro que os outros pagaram?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6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Tahoma" w:ascii="Comic Sans MS" w:hAnsi="Comic Sans MS"/>
          <w:b/>
          <w:sz w:val="36"/>
          <w:szCs w:val="36"/>
        </w:rPr>
        <w:t>Galgar degrau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s avós do Samuel têm uma quinta onde vivem, numa casa antiga, com muitas escadas. Nas férias, o Samuel vai sempre passar uns dias na quinta dos avós. Quando está cansado, sobe um degrau de cada vez, mas quando tem pressa, sobe os degraus dois a dois. Às vezes, mistura estas duas formas de subir as escadas. A figura que se segue mostra duas maneiras diferentes de subir uma escada com 4 degraus: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0986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914400"/>
                          <a:chOff x="0" y="0"/>
                          <a:chExt cx="209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escadas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8440"/>
                            <a:ext cx="8910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scadas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66400" y="0"/>
                            <a:ext cx="932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pt;width:165.25pt;height:72pt" coordorigin="2520,20" coordsize="330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adas1" stroked="f" o:allowincell="f" style="position:absolute;left:2520;top:65;width:1402;height:137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escadas2" stroked="f" o:allowincell="f" style="position:absolute;left:4357;top:20;width:1467;height:143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      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Tahoma" w:ascii="Comic Sans MS" w:hAnsi="Comic Sans MS"/>
          <w:sz w:val="28"/>
          <w:szCs w:val="28"/>
        </w:rPr>
        <w:t>Indica outras maneiras de subir estas escadas. E quantas maneiras diferentes pode o Samuel subir uma escada com 3 degraus? E se a escada tiver 5 degraus?</w:t>
      </w:r>
      <w:r>
        <w:rPr>
          <w:rFonts w:cs="Monotype Corsiva" w:ascii="Monotype Corsiva" w:hAnsi="Monotype Corsiva"/>
          <w:b/>
          <w:sz w:val="60"/>
          <w:szCs w:val="60"/>
        </w:rPr>
        <w:t xml:space="preserve">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eastAsia="Monotype Corsiva" w:cs="Monotype Corsiva" w:ascii="Monotype Corsiva" w:hAnsi="Monotype Corsiva"/>
          <w:b/>
          <w:sz w:val="60"/>
          <w:szCs w:val="6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  <w:t>Um par de meias</w:t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23825</wp:posOffset>
            </wp:positionH>
            <wp:positionV relativeFrom="paragraph">
              <wp:posOffset>1471295</wp:posOffset>
            </wp:positionV>
            <wp:extent cx="1133475" cy="13525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53" name="m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ei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28"/>
          <w:szCs w:val="28"/>
        </w:rPr>
        <w:t>Dentro de uma gaveta do armário do seu quarto, o Filipe tem oito meias brancas, quatro meias pretas e seis meias azuis. Uma avaria eléctrica mergulha o quarto na escuridão. Em casa do Filipe não há fósforos, isqueiros, velas ou pilhas.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  <w:t xml:space="preserve">Qual é o número mínimo de meias que o Miguel precisa de tirar da gaveta para ter a certeza de obter duas meias da mesma cor? </w:t>
      </w:r>
      <w:r>
        <w:rPr>
          <w:rFonts w:cs="Tahoma" w:ascii="Comic Sans MS" w:hAnsi="Comic Sans MS"/>
          <w:b w:val="false"/>
          <w:i w:val="false"/>
          <w:sz w:val="28"/>
          <w:szCs w:val="28"/>
        </w:rPr>
        <w:t>E para ter a certeza de obter duas meias brancas?</w:t>
      </w:r>
      <w:r>
        <w:rPr>
          <w:rFonts w:cs="Comic Sans MS" w:ascii="Comic Sans MS" w:hAnsi="Comic Sans MS"/>
          <w:b w:val="false"/>
          <w:i w:val="false"/>
          <w:sz w:val="28"/>
          <w:szCs w:val="28"/>
        </w:rPr>
        <w:t xml:space="preserve"> </w:t>
      </w:r>
    </w:p>
    <w:p>
      <w:pPr>
        <w:pStyle w:val="Encostado"/>
        <w:rPr>
          <w:rFonts w:ascii="Monotype Corsiva" w:hAnsi="Monotype Corsiva" w:cs="Monotype Corsiva"/>
          <w:sz w:val="60"/>
          <w:szCs w:val="60"/>
        </w:rPr>
      </w:pPr>
      <w:r>
        <w:rPr/>
        <w:t> </w:t>
      </w:r>
    </w:p>
    <w:p>
      <w:pPr>
        <w:pStyle w:val="Encostado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Encostado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8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i w:val="false"/>
          <w:i w:val="false"/>
        </w:rPr>
      </w:pPr>
      <w:r>
        <w:rPr>
          <w:rFonts w:cs="Tahoma" w:ascii="Comic Sans MS" w:hAnsi="Comic Sans MS"/>
          <w:i w:val="false"/>
          <w:sz w:val="36"/>
          <w:szCs w:val="36"/>
        </w:rPr>
        <w:t>Variações ao cub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868680" cy="9144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55" name="ICN_0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CN_063C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s dados de jogar podem ter várias formas, mas a mais comum é a cúbica. Nestes, a soma dos números que figuram em faces opostas é igual a set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584835</wp:posOffset>
                </wp:positionV>
                <wp:extent cx="3128010" cy="101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019160"/>
                          <a:chOff x="0" y="0"/>
                          <a:chExt cx="3128040" cy="1019160"/>
                        </a:xfrm>
                      </wpg:grpSpPr>
                      <pic:pic xmlns:pic="http://schemas.openxmlformats.org/drawingml/2006/picture">
                        <pic:nvPicPr>
                          <pic:cNvPr id="2" name="10.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343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.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803960" y="0"/>
                            <a:ext cx="1324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6.05pt;width:246.3pt;height:80.25pt" coordorigin="2160,921" coordsize="4926,1605">
                <v:shape id="shape_0" ID="10.1" stroked="f" o:allowincell="f" style="position:absolute;left:2160;top:921;width:2114;height:160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10.3" stroked="f" o:allowincell="f" style="position:absolute;left:5001;top:921;width:2084;height:157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umera as faces dos dados cujas planificações são as seguintes:</w:t>
        <w:br/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Entradoponto"/>
        <w:spacing w:lineRule="auto" w:line="36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                           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Entradoponto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Qual é o menor número de cores necessárias para pintar um cubo de forma que faces adjacentes (com uma aresta comum) tenham cores diferentes?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2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1149350</wp:posOffset>
            </wp:positionV>
            <wp:extent cx="1371600" cy="1295400"/>
            <wp:effectExtent l="0" t="0" r="0" b="0"/>
            <wp:wrapTight wrapText="bothSides">
              <wp:wrapPolygon edited="0">
                <wp:start x="-116" y="0"/>
                <wp:lineTo x="-116" y="21360"/>
                <wp:lineTo x="21600" y="21360"/>
                <wp:lineTo x="21600" y="0"/>
                <wp:lineTo x="-116" y="0"/>
              </wp:wrapPolygon>
            </wp:wrapTight>
            <wp:docPr id="58" name="Gralh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lhas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sz w:val="36"/>
          <w:szCs w:val="36"/>
        </w:rPr>
        <w:t>Gralhas!</w:t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  <w:b w:val="false"/>
          <w:i w:val="false"/>
          <w:sz w:val="28"/>
          <w:szCs w:val="28"/>
        </w:rPr>
        <w:t xml:space="preserve">A Panfleto Editora entregou as provas de um novo romance a dois revisores de provas. Um deles assinalou 87 gralhas e o outro 73, havendo, apenas 25 gralhas que foram apontadas por ambos. </w:t>
      </w:r>
      <w:r>
        <w:rPr>
          <w:rFonts w:cs="Tahoma" w:ascii="Comic Sans MS" w:hAnsi="Comic Sans MS"/>
          <w:b w:val="false"/>
          <w:i w:val="false"/>
          <w:sz w:val="28"/>
          <w:szCs w:val="28"/>
        </w:rPr>
        <w:t>Qual o menor número de gralhas que as provas podem apresentar?</w:t>
      </w:r>
    </w:p>
    <w:p>
      <w:pPr>
        <w:pStyle w:val="Pergunta"/>
        <w:spacing w:lineRule="auto" w:line="360" w:before="0" w:after="0"/>
        <w:jc w:val="both"/>
        <w:rPr/>
      </w:pPr>
      <w:r>
        <w:rPr/>
        <w:t> </w:t>
      </w:r>
    </w:p>
    <w:p>
      <w:pPr>
        <w:pStyle w:val="Pergunta"/>
        <w:spacing w:lineRule="auto" w:line="360" w:before="0" w:after="0"/>
        <w:jc w:val="both"/>
        <w:rPr/>
      </w:pPr>
      <w:r>
        <w:rPr/>
      </w:r>
    </w:p>
    <w:p>
      <w:pPr>
        <w:pStyle w:val="Pergunta"/>
        <w:spacing w:lineRule="auto" w:line="360" w:before="0" w:after="0"/>
        <w:jc w:val="both"/>
        <w:rPr/>
      </w:pPr>
      <w:r>
        <w:rPr/>
      </w:r>
    </w:p>
    <w:p>
      <w:pPr>
        <w:pStyle w:val="Pergunta"/>
        <w:spacing w:lineRule="auto" w:line="360" w:before="0" w:after="0"/>
        <w:jc w:val="both"/>
        <w:rPr/>
      </w:pPr>
      <w:r>
        <w:rPr/>
      </w:r>
    </w:p>
    <w:p>
      <w:pPr>
        <w:pStyle w:val="Pergunta"/>
        <w:spacing w:lineRule="auto" w:line="360" w:before="0" w:after="0"/>
        <w:jc w:val="both"/>
        <w:rPr/>
      </w:pPr>
      <w:r>
        <w:rPr/>
      </w:r>
    </w:p>
    <w:p>
      <w:pPr>
        <w:pStyle w:val="Pergunta"/>
        <w:spacing w:lineRule="auto" w:line="360" w:before="0" w:after="0"/>
        <w:jc w:val="both"/>
        <w:rPr/>
      </w:pPr>
      <w:r>
        <w:rPr/>
      </w:r>
    </w:p>
    <w:p>
      <w:pPr>
        <w:pStyle w:val="Pergunta"/>
        <w:spacing w:lineRule="auto" w:line="360" w:before="0" w:after="0"/>
        <w:jc w:val="both"/>
        <w:rPr/>
      </w:pPr>
      <w:r>
        <w:rPr/>
      </w:r>
    </w:p>
    <w:p>
      <w:pPr>
        <w:pStyle w:val="Pergunta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rFonts w:ascii="Comic Sans MS" w:hAnsi="Comic Sans MS" w:cs="Tahoma"/>
          <w:i w:val="false"/>
          <w:i w:val="false"/>
          <w:sz w:val="36"/>
          <w:szCs w:val="36"/>
        </w:rPr>
      </w:pPr>
      <w:r>
        <w:rPr>
          <w:rFonts w:cs="Tahoma" w:ascii="Comic Sans MS" w:hAnsi="Comic Sans MS"/>
          <w:i w:val="false"/>
          <w:sz w:val="36"/>
          <w:szCs w:val="36"/>
        </w:rPr>
        <w:t>Três caçadores em apuro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442595</wp:posOffset>
            </wp:positionV>
            <wp:extent cx="1085850" cy="11430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60" name="ANA_1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NA_142C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t>Três amigos, que andavam a caçar na selva, depararam-se, de repente, com um rio largo e profundo e, ainda por cima, infestado de crocodilos. Na margem oposta podiam vislumbrar dois rapazes nativos com uma canoa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000500</wp:posOffset>
            </wp:positionH>
            <wp:positionV relativeFrom="paragraph">
              <wp:posOffset>527685</wp:posOffset>
            </wp:positionV>
            <wp:extent cx="1609725" cy="1009650"/>
            <wp:effectExtent l="0" t="0" r="0" b="0"/>
            <wp:wrapTight wrapText="bothSides">
              <wp:wrapPolygon edited="0">
                <wp:start x="-180" y="0"/>
                <wp:lineTo x="-180" y="21134"/>
                <wp:lineTo x="21600" y="21134"/>
                <wp:lineTo x="21600" y="0"/>
                <wp:lineTo x="-180" y="0"/>
              </wp:wrapPolygon>
            </wp:wrapTight>
            <wp:docPr id="61" name="BSS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SS0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t>A canoa não suporta mais de um homem com o respectivo equipamento – espingarda e mochila – ou, então, só os dois rapaz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Como poderão os três amigos atravessar o rio, com a ajuda dos dois rapazes?</w:t>
      </w:r>
    </w:p>
    <w:p>
      <w:pPr>
        <w:pStyle w:val="TextBodyIndent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cs="Tahoma" w:ascii="Tahoma" w:hAnsi="Tahoma"/>
          <w:color w:val="000080"/>
        </w:rPr>
        <w:br/>
        <w:t> </w:t>
      </w:r>
    </w:p>
    <w:p>
      <w:pPr>
        <w:pStyle w:val="TextBodyIndent"/>
        <w:rPr/>
      </w:pPr>
      <w:r>
        <w:rPr/>
        <w:t> 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>Há 76 bombons nas caixas cinco caixas representadas abaixo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400300</wp:posOffset>
            </wp:positionH>
            <wp:positionV relativeFrom="paragraph">
              <wp:posOffset>1234440</wp:posOffset>
            </wp:positionV>
            <wp:extent cx="752475" cy="85725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342900</wp:posOffset>
            </wp:positionH>
            <wp:positionV relativeFrom="paragraph">
              <wp:posOffset>1297940</wp:posOffset>
            </wp:positionV>
            <wp:extent cx="714375" cy="71437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028700</wp:posOffset>
            </wp:positionH>
            <wp:positionV relativeFrom="paragraph">
              <wp:posOffset>1297940</wp:posOffset>
            </wp:positionV>
            <wp:extent cx="800100" cy="85725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657600</wp:posOffset>
            </wp:positionH>
            <wp:positionV relativeFrom="paragraph">
              <wp:posOffset>1291590</wp:posOffset>
            </wp:positionV>
            <wp:extent cx="742950" cy="857250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42570</wp:posOffset>
                </wp:positionH>
                <wp:positionV relativeFrom="paragraph">
                  <wp:posOffset>131445</wp:posOffset>
                </wp:positionV>
                <wp:extent cx="1971040" cy="59944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stas duas há, ao todo, 36 bom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0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stas duas há, ao todo, 36 bomb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00630</wp:posOffset>
                </wp:positionH>
                <wp:positionV relativeFrom="paragraph">
                  <wp:posOffset>131445</wp:posOffset>
                </wp:positionV>
                <wp:extent cx="2024380" cy="59944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stas duas há, no total, 28 bom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4pt;height:47.2pt;mso-wrap-distance-left:9.05pt;mso-wrap-distance-right:9.05pt;mso-wrap-distance-top:0pt;mso-wrap-distance-bottom:0pt;margin-top:10.35pt;mso-position-vertical-relative:text;margin-left:1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stas duas há, no total, 28 bomb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29030</wp:posOffset>
                </wp:positionH>
                <wp:positionV relativeFrom="paragraph">
                  <wp:posOffset>2665095</wp:posOffset>
                </wp:positionV>
                <wp:extent cx="1856740" cy="59944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stas duas há, ao todo, 26 bom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209.8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stas duas há, ao todo, 26 bomb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43630</wp:posOffset>
                </wp:positionH>
                <wp:positionV relativeFrom="paragraph">
                  <wp:posOffset>2665095</wp:posOffset>
                </wp:positionV>
                <wp:extent cx="2085340" cy="59944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stas duas há, no total, 26 bom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7.2pt;mso-wrap-distance-left:9.05pt;mso-wrap-distance-right:9.05pt;mso-wrap-distance-top:0pt;mso-wrap-distance-bottom:0pt;margin-top:209.8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stas duas há, no total, 26 bomb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33718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55pt" to="243pt,5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36004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35pt" to="126pt,5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32194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35pt" to="27pt,5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5pt" to="333pt,5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914400" cy="91440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98295</wp:posOffset>
                </wp:positionH>
                <wp:positionV relativeFrom="paragraph">
                  <wp:posOffset>84963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6.9pt" to="125.85pt,9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84963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9pt" to="225pt,9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00700</wp:posOffset>
                </wp:positionH>
                <wp:positionV relativeFrom="paragraph">
                  <wp:posOffset>84963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6.9pt" to="441pt,9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9100</wp:posOffset>
                </wp:positionH>
                <wp:positionV relativeFrom="paragraph">
                  <wp:posOffset>84963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.9pt" to="333pt,9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os bombons há em cada caixa?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final, que horas são?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000500</wp:posOffset>
            </wp:positionH>
            <wp:positionV relativeFrom="paragraph">
              <wp:posOffset>48895</wp:posOffset>
            </wp:positionV>
            <wp:extent cx="1714500" cy="1186180"/>
            <wp:effectExtent l="0" t="0" r="0" b="0"/>
            <wp:wrapTight wrapText="bothSides">
              <wp:wrapPolygon edited="0">
                <wp:start x="-180" y="0"/>
                <wp:lineTo x="-180" y="21161"/>
                <wp:lineTo x="21600" y="21161"/>
                <wp:lineTo x="21600" y="0"/>
                <wp:lineTo x="-180" y="0"/>
              </wp:wrapPolygon>
            </wp:wrapTight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114300</wp:posOffset>
            </wp:positionH>
            <wp:positionV relativeFrom="paragraph">
              <wp:posOffset>380365</wp:posOffset>
            </wp:positionV>
            <wp:extent cx="1257300" cy="113411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 André acertou os seus dois relógios às 8 horas da manhã. Um deles atrasa-se 2 minutos em cada hora e o outro, mais rápido, adianta-se um minuto por hora. Em que altura o relógio mais rápido marcará mais uma hora do que o relógio mais lento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sto é que é treinar!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086100</wp:posOffset>
            </wp:positionH>
            <wp:positionV relativeFrom="paragraph">
              <wp:posOffset>652145</wp:posOffset>
            </wp:positionV>
            <wp:extent cx="2286000" cy="140271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8"/>
          <w:szCs w:val="28"/>
        </w:rPr>
        <w:t xml:space="preserve">O João anda a treinar para uma prova de atletismo. Em nove dias correu 117 km. Em cada dia, o João andou mais 1 quilómetro do que no dia anterior.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Quantos quilómetros correu por dia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nde para o amarelo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886200</wp:posOffset>
            </wp:positionH>
            <wp:positionV relativeFrom="paragraph">
              <wp:posOffset>213995</wp:posOffset>
            </wp:positionV>
            <wp:extent cx="1943100" cy="1111885"/>
            <wp:effectExtent l="0" t="0" r="0" b="0"/>
            <wp:wrapTight wrapText="bothSides">
              <wp:wrapPolygon edited="0">
                <wp:start x="-66" y="11342"/>
                <wp:lineTo x="-66" y="8136"/>
                <wp:lineTo x="21600" y="8136"/>
                <wp:lineTo x="21600" y="11342"/>
                <wp:lineTo x="-66" y="11342"/>
              </wp:wrapPolygon>
            </wp:wrapTight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13575" r="-12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Em tempos, o Tiago, com catorze cubos de madeira, construiu o objecto da figura ao lado.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 cubos foram colados uns aos outros. No fim de construído pintou o objecto com tinta amarela. Com o tempo e as brincadeiras, o objecto desconjuntou-se nos catorze cubos iniciais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Quantos cubos ficaram, exactamente, com quatro faces amarelas? Porquê?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E com três? Porquê?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343400</wp:posOffset>
            </wp:positionH>
            <wp:positionV relativeFrom="paragraph">
              <wp:posOffset>463550</wp:posOffset>
            </wp:positionV>
            <wp:extent cx="1485900" cy="1201420"/>
            <wp:effectExtent l="0" t="0" r="0" b="0"/>
            <wp:wrapTight wrapText="bothSides">
              <wp:wrapPolygon edited="0">
                <wp:start x="-180" y="0"/>
                <wp:lineTo x="-180" y="21198"/>
                <wp:lineTo x="21600" y="21198"/>
                <wp:lineTo x="21600" y="0"/>
                <wp:lineTo x="-180" y="0"/>
              </wp:wrapPolygon>
            </wp:wrapTight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Quem pratica o quê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O André, o Miguel, o Tiago e o Rui praticam todos desportos da seguinte lista: futebol, ténis, natação e voleibol.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Nenhum deles pratica o mesmo desporto dos outros trê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Sabe-se que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cs="Wingdings" w:ascii="Wingdings" w:hAnsi="Wingdings"/>
          <w:i/>
          <w:color w:val="000000"/>
          <w:sz w:val="26"/>
          <w:szCs w:val="26"/>
        </w:rPr>
        <w:t>􀂃</w:t>
      </w:r>
      <w:r>
        <w:rPr>
          <w:rFonts w:eastAsia="Comic Sans MS" w:cs="Comic Sans MS" w:ascii="Comic Sans MS" w:hAnsi="Comic Sans MS"/>
          <w:i/>
          <w:color w:val="000000"/>
          <w:sz w:val="26"/>
          <w:szCs w:val="26"/>
        </w:rPr>
        <w:t xml:space="preserve">  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O rapaz que pratica natação e o jogador de ténis gostam de pescar com o André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cs="Wingdings" w:ascii="Wingdings" w:hAnsi="Wingdings"/>
          <w:i/>
          <w:color w:val="000000"/>
          <w:sz w:val="26"/>
          <w:szCs w:val="26"/>
        </w:rPr>
        <w:t>􀂃</w:t>
      </w:r>
      <w:r>
        <w:rPr>
          <w:rFonts w:eastAsia="Comic Sans MS" w:cs="Comic Sans MS" w:ascii="Comic Sans MS" w:hAnsi="Comic Sans MS"/>
          <w:i/>
          <w:color w:val="000000"/>
          <w:sz w:val="26"/>
          <w:szCs w:val="26"/>
        </w:rPr>
        <w:t xml:space="preserve">  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O Miguel vive no prédio ao lado da casa em que mora o jogador de téni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cs="Wingdings" w:ascii="Wingdings" w:hAnsi="Wingdings"/>
          <w:i/>
          <w:color w:val="000000"/>
          <w:sz w:val="26"/>
          <w:szCs w:val="26"/>
        </w:rPr>
        <w:t>􀂃</w:t>
      </w:r>
      <w:r>
        <w:rPr>
          <w:rFonts w:eastAsia="Comic Sans MS" w:cs="Comic Sans MS" w:ascii="Comic Sans MS" w:hAnsi="Comic Sans MS"/>
          <w:i/>
          <w:color w:val="000000"/>
          <w:sz w:val="26"/>
          <w:szCs w:val="26"/>
        </w:rPr>
        <w:t xml:space="preserve">  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O Tiago venceu o Miguel e o jogador de voleibol ao Trivial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cs="Wingdings" w:ascii="Wingdings" w:hAnsi="Wingdings"/>
          <w:i/>
          <w:color w:val="000000"/>
          <w:sz w:val="26"/>
          <w:szCs w:val="26"/>
        </w:rPr>
        <w:t>􀂃</w:t>
      </w:r>
      <w:r>
        <w:rPr>
          <w:rFonts w:eastAsia="Comic Sans MS" w:cs="Comic Sans MS" w:ascii="Comic Sans MS" w:hAnsi="Comic Sans MS"/>
          <w:i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O jogador de futebol convidou o Tiago e o André para assistirem ao próximo jo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rFonts w:cs="Wingdings" w:ascii="Wingdings" w:hAnsi="Wingdings"/>
          <w:i/>
          <w:color w:val="000000"/>
          <w:sz w:val="26"/>
          <w:szCs w:val="26"/>
        </w:rPr>
        <w:t>􀂃</w:t>
      </w:r>
      <w:r>
        <w:rPr>
          <w:rFonts w:eastAsia="Comic Sans MS" w:cs="Comic Sans MS" w:ascii="Comic Sans MS" w:hAnsi="Comic Sans MS"/>
          <w:i/>
          <w:color w:val="000000"/>
          <w:sz w:val="26"/>
          <w:szCs w:val="26"/>
        </w:rPr>
        <w:t xml:space="preserve">  </w:t>
      </w:r>
      <w:r>
        <w:rPr>
          <w:rFonts w:cs="Arial" w:ascii="Comic Sans MS" w:hAnsi="Comic Sans MS"/>
          <w:i/>
          <w:color w:val="000000"/>
          <w:sz w:val="26"/>
          <w:szCs w:val="26"/>
        </w:rPr>
        <w:t xml:space="preserve">O Miguel e o Rui acompanham sempre o nadador aos treinos. 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Que desportos pratica cada um dos rapazes? (explica o teu racio</w:t>
        <w:softHyphen/>
        <w:t>cínio).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6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m porco recheado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000500</wp:posOffset>
            </wp:positionH>
            <wp:positionV relativeFrom="paragraph">
              <wp:posOffset>263525</wp:posOffset>
            </wp:positionV>
            <wp:extent cx="1485900" cy="1436370"/>
            <wp:effectExtent l="0" t="0" r="0" b="0"/>
            <wp:wrapTight wrapText="bothSides">
              <wp:wrapPolygon edited="0">
                <wp:start x="-180" y="0"/>
                <wp:lineTo x="-180" y="21234"/>
                <wp:lineTo x="21600" y="21234"/>
                <wp:lineTo x="21600" y="0"/>
                <wp:lineTo x="-180" y="0"/>
              </wp:wrapPolygon>
            </wp:wrapTight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O Tiago tem um mealheiro onde vai guardando as moedas de valor igual ou superior a 50 cêntimos. 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 outro dia, porque queria comprar um jogo, abriu o mealheiro e separou as moedas por valores: as de 2 euros estavam em minoria e as de 50 cêntimos em maior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8"/>
          <w:szCs w:val="28"/>
        </w:rPr>
        <w:t>No total contou 40 moedas que perfaziam 35 eur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l era o número de moedas de cada tipo?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200400</wp:posOffset>
            </wp:positionH>
            <wp:positionV relativeFrom="paragraph">
              <wp:posOffset>120650</wp:posOffset>
            </wp:positionV>
            <wp:extent cx="2343150" cy="2847975"/>
            <wp:effectExtent l="0" t="0" r="0" b="0"/>
            <wp:wrapTight wrapText="bothSides">
              <wp:wrapPolygon edited="0">
                <wp:start x="10579" y="0"/>
                <wp:lineTo x="3703" y="3524"/>
                <wp:lineTo x="3527" y="3669"/>
                <wp:lineTo x="3439" y="6978"/>
                <wp:lineTo x="2733" y="8130"/>
                <wp:lineTo x="-87" y="9569"/>
                <wp:lineTo x="-87" y="17771"/>
                <wp:lineTo x="617" y="18562"/>
                <wp:lineTo x="1058" y="18562"/>
                <wp:lineTo x="6965" y="21513"/>
                <wp:lineTo x="14546" y="21513"/>
                <wp:lineTo x="20365" y="18562"/>
                <wp:lineTo x="20805" y="18562"/>
                <wp:lineTo x="21600" y="17771"/>
                <wp:lineTo x="21423" y="9641"/>
                <wp:lineTo x="20982" y="9281"/>
                <wp:lineTo x="18778" y="8130"/>
                <wp:lineTo x="18072" y="6978"/>
                <wp:lineTo x="17985" y="3669"/>
                <wp:lineTo x="17808" y="3524"/>
                <wp:lineTo x="10932" y="0"/>
                <wp:lineTo x="10579" y="0"/>
              </wp:wrapPolygon>
            </wp:wrapTight>
            <wp:docPr id="92" name="prob-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rob-o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Os cubos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 w:before="0" w:after="0"/>
        <w:ind w:hanging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  <w:r>
        <w:rPr>
          <w:rFonts w:cs="Arial" w:ascii="Comic Sans MS" w:hAnsi="Comic Sans MS"/>
          <w:bCs/>
          <w:sz w:val="28"/>
          <w:szCs w:val="28"/>
        </w:rPr>
        <w:t>-</w:t>
      </w:r>
      <w:r>
        <w:rPr>
          <w:rFonts w:cs="Comic Sans MS" w:ascii="Comic Sans MS" w:hAnsi="Comic Sans MS"/>
          <w:bCs/>
          <w:sz w:val="28"/>
          <w:szCs w:val="28"/>
        </w:rPr>
        <w:t> </w:t>
      </w:r>
      <w:r>
        <w:rPr>
          <w:rFonts w:cs="Arial" w:ascii="Comic Sans MS" w:hAnsi="Comic Sans MS"/>
          <w:bCs/>
          <w:sz w:val="28"/>
          <w:szCs w:val="28"/>
        </w:rPr>
        <w:t xml:space="preserve">Eu vejo 6 cubos – diz o André. 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 w:before="0" w:after="0"/>
        <w:ind w:hanging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  <w:r>
        <w:rPr>
          <w:rFonts w:cs="Arial" w:ascii="Comic Sans MS" w:hAnsi="Comic Sans MS"/>
          <w:bCs/>
          <w:sz w:val="28"/>
          <w:szCs w:val="28"/>
        </w:rPr>
        <w:t>-</w:t>
      </w:r>
      <w:r>
        <w:rPr>
          <w:rFonts w:cs="Comic Sans MS" w:ascii="Comic Sans MS" w:hAnsi="Comic Sans MS"/>
          <w:bCs/>
          <w:sz w:val="28"/>
          <w:szCs w:val="28"/>
        </w:rPr>
        <w:t> </w:t>
      </w:r>
      <w:r>
        <w:rPr>
          <w:rFonts w:cs="Arial" w:ascii="Comic Sans MS" w:hAnsi="Comic Sans MS"/>
          <w:bCs/>
          <w:sz w:val="28"/>
          <w:szCs w:val="28"/>
        </w:rPr>
        <w:t xml:space="preserve">Eu vejo 7, diz a Leonor. 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 w:before="0" w:after="0"/>
        <w:ind w:hanging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Quem tem razão? Justifica a tua resposta.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/>
        <w:t> 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8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certo de contas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457700</wp:posOffset>
            </wp:positionH>
            <wp:positionV relativeFrom="paragraph">
              <wp:posOffset>328295</wp:posOffset>
            </wp:positionV>
            <wp:extent cx="1203960" cy="169545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 xml:space="preserve">A Sofia, a Rita e a Catarina organizaram uma festa em casa da Sofia, partilhando igualmente as despesas. 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A Rita gastou três euros em gelados, a Sofia comprou um bolo por cinco euros e a Catarina comprou batatas fritas, que lhe custaram dois euros e cinquenta cêntimos. 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A Avó da Sofia ofereceu os sumos. 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 </w:t>
      </w:r>
      <w:r>
        <w:rPr>
          <w:rFonts w:cs="Arial" w:ascii="Comic Sans MS" w:hAnsi="Comic Sans MS"/>
          <w:bCs/>
          <w:sz w:val="28"/>
          <w:szCs w:val="28"/>
        </w:rPr>
        <w:t>Como é que as três amigas devem acertar as contas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3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s compras de Natal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114300</wp:posOffset>
            </wp:positionH>
            <wp:positionV relativeFrom="paragraph">
              <wp:posOffset>442595</wp:posOffset>
            </wp:positionV>
            <wp:extent cx="1600200" cy="17145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O Pedro decidiu juntar dinheiro para fazer as compras de Natal.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Começou por guardar uma moeda de 1 euro. Depois, todos os dias ia guardando o dobro do dinheiro que tinha no dia anterior. 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 primeiro dia em que guardou 1 euro foi a 5 de Dezembro. No dia 15 de Dezembro foi fazer compras. 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o dinheiro juntou o Sr. Joaquim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s Ginastas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429000</wp:posOffset>
            </wp:positionH>
            <wp:positionV relativeFrom="paragraph">
              <wp:posOffset>249555</wp:posOffset>
            </wp:positionV>
            <wp:extent cx="1943100" cy="157416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Seis ginastas precisam de se dispor em 3 filas.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m cada fila deverão estar 3 ginastas.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 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Como se deverão colocar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boleia perdida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886200</wp:posOffset>
            </wp:positionH>
            <wp:positionV relativeFrom="paragraph">
              <wp:posOffset>495935</wp:posOffset>
            </wp:positionV>
            <wp:extent cx="1905000" cy="14668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8"/>
          <w:szCs w:val="28"/>
        </w:rPr>
        <w:t>O Carlos adora viajar à boleia. Diverte-se imenso mas às vezes desespera.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No dia de Páscoa decidiu ir visitar a avó. Esperou uma hora e quinze minutos sentado em cima da mochila, junto à portagem da ponte 25 de Abril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Durante esse tempo, passaram 1534 automóveis, 45 camiões, 140 mo</w:t>
        <w:softHyphen/>
        <w:t>tas e 156 autocarros. Tanta oportunidade perdida!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Finalmente apanhou boleia de um camião e verificou que a portagem para um automóvel era 0,95 €. Entretanto derreteram-se 37 amên</w:t>
        <w:softHyphen/>
        <w:t>doas do pacote que o Carlos levava para a avó.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 </w:t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Quantos veículos atravessaram a ponte enquanto o Carlos esperava?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 par de meias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O João tinha num gaveta duas meias do F. C. Porto, duas do Benfica, duas do Sporting, duas do Boavista e duas do V. Guimarães.</w:t>
      </w:r>
    </w:p>
    <w:p>
      <w:pPr>
        <w:pStyle w:val="Subtitle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Num determinado dia, resolveu ir jogar futebol com os amigos e, quando se preparava para ir buscar um par de meias à gaveta, falhou a luz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229100</wp:posOffset>
            </wp:positionH>
            <wp:positionV relativeFrom="paragraph">
              <wp:posOffset>351790</wp:posOffset>
            </wp:positionV>
            <wp:extent cx="1428750" cy="1038225"/>
            <wp:effectExtent l="0" t="0" r="0" b="0"/>
            <wp:wrapTight wrapText="bothSides">
              <wp:wrapPolygon edited="0">
                <wp:start x="-180" y="0"/>
                <wp:lineTo x="-180" y="21173"/>
                <wp:lineTo x="21600" y="21173"/>
                <wp:lineTo x="21600" y="0"/>
                <wp:lineTo x="-180" y="0"/>
              </wp:wrapPolygon>
            </wp:wrapTight>
            <wp:docPr id="102" name="BWBW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WBW08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etermina o número mínimo de meias que o João precisa de tirar para garantir que lhe saia um par de meias do mesmo clube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O Troco da Marta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8"/>
          <w:szCs w:val="28"/>
        </w:rPr>
        <w:t>A Marta tinha uma nota de cinco euros, duas moedas de dois euros, três moedas de um euro, quatro moedas de 50 cêntimos e cinco moedas de 20 cêntimos.  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686300</wp:posOffset>
            </wp:positionH>
            <wp:positionV relativeFrom="paragraph">
              <wp:posOffset>409575</wp:posOffset>
            </wp:positionV>
            <wp:extent cx="1195070" cy="1600200"/>
            <wp:effectExtent l="0" t="0" r="0" b="0"/>
            <wp:wrapSquare wrapText="bothSides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Comprou um álbum de fotografias por quatro euros e sessenta e um cêntimos e um rolo por dois euros e noventa e dois cêntimo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bendo que, a Marta recebeu o menor troco possível, de que forma pagou ela a despesa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O Autocarro escola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657600</wp:posOffset>
            </wp:positionH>
            <wp:positionV relativeFrom="paragraph">
              <wp:posOffset>351155</wp:posOffset>
            </wp:positionV>
            <wp:extent cx="2171700" cy="1605280"/>
            <wp:effectExtent l="0" t="0" r="0" b="0"/>
            <wp:wrapTight wrapText="bothSides">
              <wp:wrapPolygon edited="0">
                <wp:start x="10099" y="0"/>
                <wp:lineTo x="9499" y="865"/>
                <wp:lineTo x="9499" y="1875"/>
                <wp:lineTo x="10099" y="2308"/>
                <wp:lineTo x="5400" y="3463"/>
                <wp:lineTo x="5300" y="4616"/>
                <wp:lineTo x="6100" y="4616"/>
                <wp:lineTo x="900" y="5627"/>
                <wp:lineTo x="0" y="5915"/>
                <wp:lineTo x="-99" y="7214"/>
                <wp:lineTo x="100" y="9090"/>
                <wp:lineTo x="3700" y="9234"/>
                <wp:lineTo x="3000" y="11110"/>
                <wp:lineTo x="3000" y="11399"/>
                <wp:lineTo x="3700" y="11543"/>
                <wp:lineTo x="3700" y="12554"/>
                <wp:lineTo x="5400" y="13852"/>
                <wp:lineTo x="6899" y="13852"/>
                <wp:lineTo x="6899" y="15151"/>
                <wp:lineTo x="7700" y="16161"/>
                <wp:lineTo x="4800" y="17171"/>
                <wp:lineTo x="3700" y="17892"/>
                <wp:lineTo x="3700" y="19913"/>
                <wp:lineTo x="5300" y="20779"/>
                <wp:lineTo x="7999" y="21356"/>
                <wp:lineTo x="10000" y="21356"/>
                <wp:lineTo x="19899" y="21356"/>
                <wp:lineTo x="20299" y="20779"/>
                <wp:lineTo x="20899" y="20201"/>
                <wp:lineTo x="19999" y="18469"/>
                <wp:lineTo x="20599" y="18469"/>
                <wp:lineTo x="21600" y="17027"/>
                <wp:lineTo x="21600" y="14285"/>
                <wp:lineTo x="20999" y="13852"/>
                <wp:lineTo x="21099" y="12986"/>
                <wp:lineTo x="18899" y="11110"/>
                <wp:lineTo x="18999" y="10244"/>
                <wp:lineTo x="18399" y="9234"/>
                <wp:lineTo x="19099" y="8657"/>
                <wp:lineTo x="18999" y="7936"/>
                <wp:lineTo x="18199" y="6926"/>
                <wp:lineTo x="18199" y="4328"/>
                <wp:lineTo x="16899" y="2452"/>
                <wp:lineTo x="13399" y="2164"/>
                <wp:lineTo x="13100" y="143"/>
                <wp:lineTo x="11699" y="0"/>
                <wp:lineTo x="10099" y="0"/>
              </wp:wrapPolygon>
            </wp:wrapTight>
            <wp:docPr id="106" name="wp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wpeC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Um autocarro escolar transporta um grupo de alunos.</w:t>
      </w:r>
      <w:r>
        <w:rPr>
          <w:lang w:val="en-US" w:eastAsia="en-US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Na primeira paragem, saíram 3 e entraram 6. Na segunda paragem, desceu a Catarina e os seus 3 irmãos. Na última paragem, desceram 13 alunos.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os alunos havia no autocarro antes da primeira paragem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O Tijolo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4324350" cy="3714750"/>
            <wp:effectExtent l="0" t="0" r="0" b="0"/>
            <wp:wrapTight wrapText="bothSides">
              <wp:wrapPolygon edited="0">
                <wp:start x="4148" y="0"/>
                <wp:lineTo x="2384" y="386"/>
                <wp:lineTo x="1478" y="718"/>
                <wp:lineTo x="1001" y="1491"/>
                <wp:lineTo x="1001" y="1768"/>
                <wp:lineTo x="48" y="2652"/>
                <wp:lineTo x="-47" y="2652"/>
                <wp:lineTo x="-47" y="5691"/>
                <wp:lineTo x="190" y="6189"/>
                <wp:lineTo x="381" y="6962"/>
                <wp:lineTo x="1763" y="7128"/>
                <wp:lineTo x="1955" y="7902"/>
                <wp:lineTo x="6151" y="8123"/>
                <wp:lineTo x="10346" y="8841"/>
                <wp:lineTo x="11347" y="8841"/>
                <wp:lineTo x="11300" y="9615"/>
                <wp:lineTo x="11443" y="9725"/>
                <wp:lineTo x="12445" y="9725"/>
                <wp:lineTo x="11777" y="10112"/>
                <wp:lineTo x="11681" y="10223"/>
                <wp:lineTo x="11729" y="11494"/>
                <wp:lineTo x="11347" y="12046"/>
                <wp:lineTo x="11347" y="12379"/>
                <wp:lineTo x="11729" y="12379"/>
                <wp:lineTo x="11729" y="12710"/>
                <wp:lineTo x="12158" y="13263"/>
                <wp:lineTo x="2669" y="13650"/>
                <wp:lineTo x="2145" y="13650"/>
                <wp:lineTo x="2145" y="21497"/>
                <wp:lineTo x="21600" y="21497"/>
                <wp:lineTo x="21600" y="13759"/>
                <wp:lineTo x="21313" y="13263"/>
                <wp:lineTo x="21313" y="12821"/>
                <wp:lineTo x="20931" y="12379"/>
                <wp:lineTo x="20979" y="11494"/>
                <wp:lineTo x="21313" y="11494"/>
                <wp:lineTo x="21265" y="10942"/>
                <wp:lineTo x="20645" y="10609"/>
                <wp:lineTo x="15543" y="9725"/>
                <wp:lineTo x="16593" y="9725"/>
                <wp:lineTo x="17212" y="9394"/>
                <wp:lineTo x="17117" y="8841"/>
                <wp:lineTo x="17403" y="8841"/>
                <wp:lineTo x="17594" y="8454"/>
                <wp:lineTo x="17594" y="6686"/>
                <wp:lineTo x="16926" y="6575"/>
                <wp:lineTo x="10537" y="6189"/>
                <wp:lineTo x="11110" y="5580"/>
                <wp:lineTo x="11062" y="5304"/>
                <wp:lineTo x="11729" y="5304"/>
                <wp:lineTo x="12206" y="4862"/>
                <wp:lineTo x="12253" y="3370"/>
                <wp:lineTo x="11872" y="2762"/>
                <wp:lineTo x="11824" y="1491"/>
                <wp:lineTo x="11491" y="938"/>
                <wp:lineTo x="11252" y="884"/>
                <wp:lineTo x="10299" y="0"/>
                <wp:lineTo x="4148" y="0"/>
              </wp:wrapPolygon>
            </wp:wrapTight>
            <wp:docPr id="108" name="wp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wp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6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257800</wp:posOffset>
            </wp:positionH>
            <wp:positionV relativeFrom="paragraph">
              <wp:posOffset>349250</wp:posOffset>
            </wp:positionV>
            <wp:extent cx="447675" cy="1895475"/>
            <wp:effectExtent l="0" t="0" r="0" b="0"/>
            <wp:wrapTight wrapText="bothSides">
              <wp:wrapPolygon edited="0">
                <wp:start x="-446" y="0"/>
                <wp:lineTo x="-446" y="21487"/>
                <wp:lineTo x="21599" y="21487"/>
                <wp:lineTo x="21599" y="0"/>
                <wp:lineTo x="-446" y="0"/>
              </wp:wrapPolygon>
            </wp:wrapTight>
            <wp:docPr id="110" name="prob-f1-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rob-f1-AS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6" r="-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6"/>
          <w:szCs w:val="36"/>
        </w:rPr>
        <w:t>O Caracol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m caracol sobe um muro com 10 metros de altura. Em cada dia sobe 2 metros, mas de noite deixa-se escorregar 1 metro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o fim de quantos dias chega o caracol ao cimo do muro?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O cachecol</w:t>
      </w:r>
    </w:p>
    <w:p>
      <w:pPr>
        <w:pStyle w:val="NormalWeb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428750" cy="195262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112" name="prob-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rob-m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 D. Palmira está a fazer um cachecol às riscas iguais usando três cores, para o seu neto Nuno. O Nuno quer o cachecol com 140 cm de compri</w:t>
        <w:softHyphen/>
        <w:t>men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avó disse-lhe que terminará como começou: com uma risca vermelha. Cada risca mede 5 cm.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antas riscas azuis terá o cachecol?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8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As tartarugas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 jardim do André vive uma família de três tartaruga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2628900" cy="1214120"/>
            <wp:effectExtent l="0" t="0" r="0" b="0"/>
            <wp:wrapTight wrapText="bothSides">
              <wp:wrapPolygon edited="0">
                <wp:start x="5700" y="0"/>
                <wp:lineTo x="3900" y="860"/>
                <wp:lineTo x="700" y="3225"/>
                <wp:lineTo x="500" y="7525"/>
                <wp:lineTo x="-99" y="9675"/>
                <wp:lineTo x="-99" y="11825"/>
                <wp:lineTo x="2100" y="15050"/>
                <wp:lineTo x="1500" y="16555"/>
                <wp:lineTo x="1400" y="16985"/>
                <wp:lineTo x="1800" y="18920"/>
                <wp:lineTo x="1800" y="19780"/>
                <wp:lineTo x="5000" y="21285"/>
                <wp:lineTo x="6700" y="21285"/>
                <wp:lineTo x="7299" y="21285"/>
                <wp:lineTo x="17900" y="21285"/>
                <wp:lineTo x="21399" y="20855"/>
                <wp:lineTo x="21399" y="15265"/>
                <wp:lineTo x="21299" y="10750"/>
                <wp:lineTo x="20599" y="9245"/>
                <wp:lineTo x="19599" y="7525"/>
                <wp:lineTo x="19799" y="6020"/>
                <wp:lineTo x="8900" y="3440"/>
                <wp:lineTo x="8300" y="2580"/>
                <wp:lineTo x="6100" y="0"/>
                <wp:lineTo x="5700" y="0"/>
              </wp:wrapPolygon>
            </wp:wrapTight>
            <wp:docPr id="114" name="prob-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rob-m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Pesam em conjunto 2,8 Kg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 tartaruga-mãe pesa o dobro da tartaruga-filha e a tartaruga-pai pesa o dobro da tartaruga-mãe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l é o peso de cada uma das tartarugas?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4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Bolo de Aniversário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a o aniversário da Maria, a mãe preparou um belo bolo de anos. Como é que a Maria deve partir o bolo, apenas com 3 cortes, de modo a obter oito fatias iguais?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714500</wp:posOffset>
            </wp:positionH>
            <wp:positionV relativeFrom="paragraph">
              <wp:posOffset>180975</wp:posOffset>
            </wp:positionV>
            <wp:extent cx="1714500" cy="1462405"/>
            <wp:effectExtent l="0" t="0" r="0" b="0"/>
            <wp:wrapTight wrapText="bothSides">
              <wp:wrapPolygon edited="0">
                <wp:start x="7157" y="0"/>
                <wp:lineTo x="2684" y="295"/>
                <wp:lineTo x="2301" y="2072"/>
                <wp:lineTo x="0" y="2517"/>
                <wp:lineTo x="128" y="4589"/>
                <wp:lineTo x="639" y="5034"/>
                <wp:lineTo x="383" y="6515"/>
                <wp:lineTo x="1533" y="7107"/>
                <wp:lineTo x="639" y="8292"/>
                <wp:lineTo x="256" y="8884"/>
                <wp:lineTo x="-127" y="11550"/>
                <wp:lineTo x="-127" y="11846"/>
                <wp:lineTo x="256" y="12143"/>
                <wp:lineTo x="256" y="14215"/>
                <wp:lineTo x="2301" y="16585"/>
                <wp:lineTo x="2301" y="17769"/>
                <wp:lineTo x="2684" y="18954"/>
                <wp:lineTo x="3195" y="18954"/>
                <wp:lineTo x="3195" y="19843"/>
                <wp:lineTo x="11758" y="21324"/>
                <wp:lineTo x="16359" y="21324"/>
                <wp:lineTo x="16870" y="21324"/>
                <wp:lineTo x="17125" y="21324"/>
                <wp:lineTo x="18532" y="18954"/>
                <wp:lineTo x="18532" y="17030"/>
                <wp:lineTo x="18404" y="16585"/>
                <wp:lineTo x="20449" y="14660"/>
                <wp:lineTo x="20449" y="14215"/>
                <wp:lineTo x="19682" y="14215"/>
                <wp:lineTo x="21471" y="12735"/>
                <wp:lineTo x="21471" y="10069"/>
                <wp:lineTo x="20577" y="9476"/>
                <wp:lineTo x="20577" y="7404"/>
                <wp:lineTo x="19298" y="7107"/>
                <wp:lineTo x="18276" y="4737"/>
                <wp:lineTo x="18148" y="1332"/>
                <wp:lineTo x="13547" y="295"/>
                <wp:lineTo x="7796" y="0"/>
                <wp:lineTo x="7157" y="0"/>
              </wp:wrapPolygon>
            </wp:wrapTight>
            <wp:docPr id="116" name="Bolo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olo-a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Torneio de Ténis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um torneio de ténis de mesa estão inscritos 92 participante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1828800" cy="1222375"/>
            <wp:effectExtent l="0" t="0" r="0" b="0"/>
            <wp:wrapSquare wrapText="bothSides"/>
            <wp:docPr id="118" name="CH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CHASER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Jogam 2 participantes de cada vez e o ven</w:t>
        <w:softHyphen/>
        <w:t>cido é eliminado. Os jogadores vence</w:t>
        <w:softHyphen/>
        <w:t xml:space="preserve">dores jogam posteriormente entre si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ntos jogos é necessário organizar para conhecer o vencedor final?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686300</wp:posOffset>
            </wp:positionH>
            <wp:positionV relativeFrom="paragraph">
              <wp:posOffset>234950</wp:posOffset>
            </wp:positionV>
            <wp:extent cx="1159510" cy="1600200"/>
            <wp:effectExtent l="0" t="0" r="0" b="0"/>
            <wp:wrapSquare wrapText="bothSides"/>
            <wp:docPr id="120" name="gat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atrat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6"/>
          <w:szCs w:val="36"/>
        </w:rPr>
        <w:t>Gatos e Ratos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ito gatos apanham oito ratos em oito minutos. Quantos gatos são necessários para apanharem 80 ratos em 80 minutos?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O bolo do Jo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ãe do João disse-lhe para ir ao rio e trazer de volta exactamente 9 litros de água numa deslocação. Ela deu-lhe um balde de 6 litros e outro de 5 litros para realizar esta taref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ãe do João disse-lhe que, se ele voltasse com os 9 litros, lhe faria o seu bolo preferid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O João comeu o bo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o conseguiu realizar a tarefa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2895600" cy="1057275"/>
            <wp:effectExtent l="0" t="0" r="0" b="0"/>
            <wp:wrapTight wrapText="bothSides">
              <wp:wrapPolygon edited="0">
                <wp:start x="-71" y="0"/>
                <wp:lineTo x="-71" y="21403"/>
                <wp:lineTo x="21596" y="21403"/>
                <wp:lineTo x="21596" y="0"/>
                <wp:lineTo x="-71" y="0"/>
              </wp:wrapPolygon>
            </wp:wrapTight>
            <wp:docPr id="12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8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Univers-CondensedLight"/>
          <w:b/>
          <w:b/>
          <w:sz w:val="36"/>
          <w:szCs w:val="36"/>
        </w:rPr>
      </w:pPr>
      <w:r>
        <w:rPr>
          <w:rFonts w:cs="Futura-CondensedLight" w:ascii="Comic Sans MS" w:hAnsi="Comic Sans MS"/>
          <w:b/>
          <w:sz w:val="36"/>
          <w:szCs w:val="36"/>
        </w:rPr>
        <w:t>Chinita, a ovelha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429000</wp:posOffset>
            </wp:positionH>
            <wp:positionV relativeFrom="paragraph">
              <wp:posOffset>405765</wp:posOffset>
            </wp:positionV>
            <wp:extent cx="2314575" cy="13906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24" name="ANA_1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NA_110C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CondensedLight" w:ascii="Comic Sans MS" w:hAnsi="Comic Sans MS"/>
          <w:color w:val="000000"/>
          <w:sz w:val="28"/>
          <w:szCs w:val="28"/>
        </w:rPr>
        <w:t>Num dia quente de Verão, a ovelha Chinita está no fim da fila à espera de ser tosquiada. À sua frente tem 10 ovelhas que esperam a sua vez de serem tosquiadas. Como a Chinita é impaciente, sempre que o tosquiador retira uma ovelha da fila, para ser tosquiada, Chinita passa à frente dois lugare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color w:val="000000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/>
          <w:color w:val="000000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Quantas ovelhas serão tosquiadas antes da Chinita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CondensedLight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Imagina que, em vez de 10, estavam 30 ovelhas à frente da Chinita. Quantas ovelhas seriam tosquiadas antes dela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Univers-CondensedLight"/>
          <w:b/>
          <w:b/>
          <w:sz w:val="36"/>
          <w:szCs w:val="36"/>
        </w:rPr>
      </w:pPr>
      <w:r>
        <w:rPr>
          <w:rFonts w:cs="Futura-CondensedLight" w:ascii="Comic Sans MS" w:hAnsi="Comic Sans MS"/>
          <w:b/>
          <w:sz w:val="36"/>
          <w:szCs w:val="36"/>
        </w:rPr>
        <w:t>Os autocolantes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color w:val="000000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  <w:t>A Sara vai fazer autocolantes como o da figura, para distribuir, na escola, durante a «Semana do Ambiente»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sz w:val="28"/>
          <w:szCs w:val="28"/>
        </w:rPr>
      </w:pPr>
      <w:r>
        <w:rPr>
          <w:rFonts w:cs="Univers-CondensedLight" w:ascii="Comic Sans MS" w:hAnsi="Comic Sans MS"/>
          <w:sz w:val="28"/>
          <w:szCs w:val="28"/>
        </w:rPr>
        <w:t>Ela vai utilizar folhas de papel A4 para fazer os autocolantes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028825" cy="2486025"/>
            <wp:effectExtent l="0" t="0" r="0" b="0"/>
            <wp:wrapTight wrapText="bothSides">
              <wp:wrapPolygon edited="0">
                <wp:start x="11227" y="12153"/>
                <wp:lineTo x="11227" y="10359"/>
                <wp:lineTo x="9867" y="10359"/>
                <wp:lineTo x="9867" y="12153"/>
                <wp:lineTo x="11227" y="12153"/>
              </wp:wrapPolygon>
            </wp:wrapTight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31214" t="25391" r="32490" b="2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CondensedLigh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Univers-CondensedLight" w:ascii="Comic Sans MS" w:hAnsi="Comic Sans MS"/>
          <w:sz w:val="28"/>
          <w:szCs w:val="28"/>
        </w:rPr>
        <w:t>Qual é o maior número de autocolantes que a Sara consegue fazer em cada folha de papel A4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5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12" w:space="1" w:color="000000"/>
        </w:pBd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Futura-CondensedLight"/>
          <w:b/>
          <w:b/>
          <w:sz w:val="36"/>
          <w:szCs w:val="36"/>
        </w:rPr>
      </w:pPr>
      <w:r>
        <w:rPr>
          <w:rFonts w:cs="Futura-CondensedLight" w:ascii="Comic Sans MS" w:hAnsi="Comic Sans MS"/>
          <w:b/>
          <w:sz w:val="36"/>
          <w:szCs w:val="36"/>
        </w:rPr>
        <w:t>A barra de quadrados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color w:val="000000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  <w:t>A Francisca está a construir uma barra em que o padrão é formado por triângulos e quadrados, tal como está representado na figura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color w:val="000000"/>
          <w:sz w:val="28"/>
          <w:szCs w:val="28"/>
          <w:lang w:val="en-US" w:eastAsia="en-US"/>
        </w:rPr>
      </w:pPr>
      <w:r>
        <w:rPr>
          <w:rFonts w:cs="Univers-CondensedLight" w:ascii="Comic Sans MS" w:hAnsi="Comic Sans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10225" cy="1381125"/>
            <wp:effectExtent l="0" t="0" r="0" b="0"/>
            <wp:wrapTight wrapText="bothSides">
              <wp:wrapPolygon edited="0">
                <wp:start x="-34" y="0"/>
                <wp:lineTo x="-34" y="21424"/>
                <wp:lineTo x="21600" y="21424"/>
                <wp:lineTo x="21600" y="0"/>
                <wp:lineTo x="-34" y="0"/>
              </wp:wrapPolygon>
            </wp:wrapTight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CondensedLight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Quantos quadrados e quantos triângulos cinzentos são necessários para obter uma barra com 78 cm de comprimento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6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autoSpaceDE w:val="false"/>
        <w:spacing w:lineRule="auto" w:line="36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Futura-CondensedLight"/>
          <w:b/>
          <w:b/>
          <w:sz w:val="36"/>
          <w:szCs w:val="36"/>
        </w:rPr>
      </w:pPr>
      <w:r>
        <w:rPr>
          <w:rFonts w:cs="Futura-CondensedLight" w:ascii="Comic Sans MS" w:hAnsi="Comic Sans MS"/>
          <w:b/>
          <w:sz w:val="36"/>
          <w:szCs w:val="36"/>
        </w:rPr>
        <w:t>A bola saltiton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  <w:t>Uma bola de borracha, quando bate no chão, volta a subir até metade da altura de que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tinha caído.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A bola é lançada de 18 metro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Univers-CondensedLight"/>
          <w:b/>
          <w:b/>
          <w:color w:val="000000"/>
          <w:sz w:val="28"/>
          <w:szCs w:val="28"/>
          <w:lang w:val="en-US" w:eastAsia="en-US"/>
        </w:rPr>
      </w:pPr>
      <w:r>
        <w:rPr>
          <w:rFonts w:cs="Univers-CondensedLight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14300</wp:posOffset>
            </wp:positionH>
            <wp:positionV relativeFrom="paragraph">
              <wp:posOffset>290830</wp:posOffset>
            </wp:positionV>
            <wp:extent cx="1182370" cy="1485900"/>
            <wp:effectExtent l="0" t="0" r="0" b="0"/>
            <wp:wrapSquare wrapText="bothSides"/>
            <wp:docPr id="130" name="AN0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N04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/>
          <w:color w:val="000000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Qual é a altura máxima que ela vai atingir depois de ter batido 3 vezes no chão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Caixa da Margarida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color w:val="000000"/>
          <w:sz w:val="28"/>
          <w:szCs w:val="28"/>
        </w:rPr>
      </w:pPr>
      <w:r>
        <w:rPr>
          <w:rFonts w:cs="Univers-CondensedLight" w:ascii="Comic Sans MS" w:hAnsi="Comic Sans MS"/>
          <w:color w:val="000000"/>
          <w:sz w:val="28"/>
          <w:szCs w:val="28"/>
        </w:rPr>
        <w:t>A Margarida quer forrar a seguinte caixa para colocar os seus lápis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2126615" cy="2971800"/>
            <wp:effectExtent l="0" t="0" r="0" b="0"/>
            <wp:wrapTight wrapText="bothSides">
              <wp:wrapPolygon edited="0">
                <wp:start x="-66" y="0"/>
                <wp:lineTo x="-66" y="21486"/>
                <wp:lineTo x="21600" y="21486"/>
                <wp:lineTo x="21600" y="0"/>
                <wp:lineTo x="-66" y="0"/>
              </wp:wrapPolygon>
            </wp:wrapTight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CondensedLight" w:ascii="Comic Sans MS" w:hAnsi="Comic Sans MS"/>
          <w:color w:val="000000"/>
          <w:sz w:val="28"/>
          <w:szCs w:val="28"/>
        </w:rPr>
        <w:t>Para forrar a caixa por fora, incluindo a base, a Margarida recortou dois rectân</w:t>
        <w:softHyphen/>
        <w:t>gulos de papel de fantasia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Univers-CondensedLight" w:ascii="Comic Sans MS" w:hAnsi="Comic Sans MS"/>
          <w:color w:val="000000"/>
          <w:sz w:val="28"/>
          <w:szCs w:val="28"/>
        </w:rPr>
        <w:t>Considera as medidas da figura e desenha dois rectân</w:t>
        <w:softHyphen/>
        <w:t>gulos iguais aos que a Margarida pode ter recort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-CondensedLight" w:ascii="Comic Sans MS" w:hAnsi="Comic Sans MS"/>
          <w:sz w:val="28"/>
          <w:szCs w:val="28"/>
        </w:rPr>
        <w:t>Para forrar a caixa por fora, incluindo a base, a Margarida recortou dois rectân</w:t>
        <w:softHyphen/>
        <w:t xml:space="preserve">gulos de papel de fantasia.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sz w:val="28"/>
          <w:szCs w:val="28"/>
        </w:rPr>
      </w:pPr>
      <w:r>
        <w:rPr>
          <w:rFonts w:cs="Univers-CondensedLight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Univers-CondensedLight"/>
          <w:sz w:val="28"/>
          <w:szCs w:val="28"/>
        </w:rPr>
      </w:pPr>
      <w:r>
        <w:rPr>
          <w:rFonts w:cs="Univers-CondensedLight" w:ascii="Comic Sans MS" w:hAnsi="Comic Sans MS"/>
          <w:sz w:val="28"/>
          <w:szCs w:val="28"/>
        </w:rPr>
        <w:t>Considera as medidas da figura e desenha dois rectângulos iguais aos que a Margarida pode ter recortado.</w:t>
      </w:r>
    </w:p>
    <w:p>
      <w:pPr>
        <w:pStyle w:val="Normal"/>
        <w:spacing w:lineRule="auto" w:line="360"/>
        <w:rPr>
          <w:rFonts w:ascii="Comic Sans MS" w:hAnsi="Comic Sans MS" w:cs="Univers-CondensedLight"/>
          <w:sz w:val="28"/>
          <w:szCs w:val="28"/>
        </w:rPr>
      </w:pPr>
      <w:r>
        <w:rPr>
          <w:rFonts w:cs="Univers-CondensedLight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8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s berlindes</w:t>
      </w:r>
    </w:p>
    <w:p>
      <w:pPr>
        <w:pStyle w:val="Default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657600</wp:posOffset>
            </wp:positionH>
            <wp:positionV relativeFrom="paragraph">
              <wp:posOffset>690245</wp:posOffset>
            </wp:positionV>
            <wp:extent cx="1828800" cy="13811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34" name="EDS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DS0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 Francisco foi para a escola com um saco cheio de berlindes. Ao chegar à escola deu metade ao seu amigo Manuel. No intervalo jogou com a Joana e perdeu 7 berlindes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À saída fez mais um jogo e ganhou 5 ber</w:t>
        <w:softHyphen/>
        <w:t>lindes. Quando chegou a casa tinha 10 ber</w:t>
        <w:softHyphen/>
        <w:t>lindes no saco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os berlindes é que o Francisco tinha levado de manhã para a escola?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5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mesada do Ivan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000500</wp:posOffset>
            </wp:positionH>
            <wp:positionV relativeFrom="paragraph">
              <wp:posOffset>698500</wp:posOffset>
            </wp:positionV>
            <wp:extent cx="1628775" cy="133159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36" name="sto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to00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 mãe do Ivan ofereceu-lhe uma mesada, no inicio do ano, e pediu-lhe para ele escolher uma das seguintes opçõe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Opção 1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 xml:space="preserve">Dar-lhe 0,50 € no mês de Janeiro e aumentar todas os meses a mesada dando-lhe mais 0,50 €.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Opção 2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 xml:space="preserve">Dar-lhe 2,5 € no mês de Janeiro e aumentar todas os meses a mesada dando-lhe mais 0,10 €.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Opção 3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Dar-lhe 0.02 € no mês de Janeiro e aumentar todas os meses a mesada dando-lhe o dobro da quantia do mês anterior.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O Ivan pediu à mãe para pensar e começou a investigar!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Qual seria a opção mais vantajosa se recebesse a mesada até ao mês de Maio? E se em Agosto já não recebesse a mesada? E qual seria a opção mais vantajosa se ainda recebesse a mesada do mês de Setembro.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6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Lesma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343400</wp:posOffset>
            </wp:positionH>
            <wp:positionV relativeFrom="paragraph">
              <wp:posOffset>315595</wp:posOffset>
            </wp:positionV>
            <wp:extent cx="1295400" cy="1552575"/>
            <wp:effectExtent l="0" t="0" r="0" b="0"/>
            <wp:wrapTight wrapText="bothSides">
              <wp:wrapPolygon edited="0">
                <wp:start x="-158" y="0"/>
                <wp:lineTo x="-158" y="21461"/>
                <wp:lineTo x="21600" y="21461"/>
                <wp:lineTo x="21600" y="0"/>
                <wp:lineTo x="-158" y="0"/>
              </wp:wrapPolygon>
            </wp:wrapTight>
            <wp:docPr id="138" name="le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lesma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Uma lesma está a subir uma parede de 4 metros de altura. A cada dia ela sobe 20 centímetros e quando dorme agarrada à parede desce 10 centímetros. Ao fim de quantos dias, a lesma terá atingido a altura máxima da pa</w:t>
        <w:softHyphen/>
        <w:t>rede, onde poderá descansar tranquilamente sem o problema de escorregar?</w:t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61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 Dominó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886200</wp:posOffset>
            </wp:positionH>
            <wp:positionV relativeFrom="paragraph">
              <wp:posOffset>315595</wp:posOffset>
            </wp:positionV>
            <wp:extent cx="1619250" cy="12858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40" name="eco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co_0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Considera um jogo de dominó com as suas 28 peç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omic Sans MS" w:hAnsi="Comic Sans MS"/>
          <w:sz w:val="28"/>
          <w:szCs w:val="28"/>
        </w:rPr>
        <w:t>Qual é a soma dos pontos das peças que te</w:t>
        <w:softHyphen/>
        <w:t>nham em ambos os lados número ímpar de ponto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esafios Matemáticos 62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449705" cy="371475"/>
            <wp:effectExtent l="0" t="0" r="0" b="0"/>
            <wp:docPr id="1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nta guloseima …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As caixas seguintes estão cheias de guloseim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400300" cy="1823720"/>
                <wp:effectExtent l="12700" t="0" r="6223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3760"/>
                          <a:chOff x="0" y="0"/>
                          <a:chExt cx="2400480" cy="1823760"/>
                        </a:xfrm>
                      </wpg:grpSpPr>
                      <wpg:grpSp>
                        <wpg:cNvGrpSpPr/>
                        <wpg:grpSpPr>
                          <a:xfrm>
                            <a:off x="1378080" y="0"/>
                            <a:ext cx="10224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840" y="1492920"/>
                              <a:ext cx="8521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pt-PT" w:bidi="ar-SA"/>
                                  </w:rPr>
                                  <w:t>caixa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835560"/>
                            </a:xfrm>
                            <a:prstGeom prst="hexagon">
                              <a:avLst>
                                <a:gd name="adj" fmla="val 305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119304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040" cy="1027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3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118880"/>
                              <a:ext cx="8521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pt-PT" w:bidi="ar-SA"/>
                                  </w:rPr>
                                  <w:t>caixa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4pt;width:189pt;height:143.6pt" coordorigin="5220,8" coordsize="3780,2872">
                <v:group id="shape_0" style="position:absolute;left:7390;top:8;width:1610;height:28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57;top:2359;width:1341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pt-PT" w:bidi="ar-SA"/>
                            </w:rPr>
                            <w:t>caixa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7390;top:8;width:1609;height:1315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5220;top:597;width:1879;height:225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5220;top:597;width:1878;height:1617;mso-wrap-style:none;v-text-anchor:middle" type="_x0000_t16">
                    <v:imagedata r:id="rId138" o:detectmouseclick="t"/>
                    <v:stroke color="blue" weight="9360" joinstyle="miter" endcap="flat"/>
                    <w10:wrap type="square"/>
                  </v:shape>
                  <v:shape id="shape_0" stroked="f" o:allowincell="f" style="position:absolute;left:5397;top:2359;width:134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pt-PT" w:bidi="ar-SA"/>
                            </w:rPr>
                            <w:t>caixa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  <w:bCs/>
          <w:sz w:val="28"/>
          <w:szCs w:val="28"/>
        </w:rPr>
        <w:t>Em cada caixa o número de faces corresponde ao seu conteúdo em cho</w:t>
        <w:softHyphen/>
        <w:t>colates, o número de vértices ao seu conteúdo em bombons e o número de arestas ao seu conteúdo em rebu</w:t>
        <w:softHyphen/>
        <w:t>çados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Calcula quantas guloseimas tem a caixa 1 e quantas guloseimas tem a caixa 2?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omic Sans MS" w:hAnsi="Comic Sans MS" w:cs="Times New Roman"/>
          <w:color w:val="000000"/>
          <w:sz w:val="28"/>
          <w:szCs w:val="28"/>
        </w:rPr>
      </w:pPr>
      <w:r>
        <w:rPr>
          <w:rFonts w:cs="Times New Roman" w:ascii="Comic Sans MS" w:hAnsi="Comic Sans MS"/>
          <w:color w:val="000000"/>
          <w:sz w:val="28"/>
          <w:szCs w:val="28"/>
        </w:rPr>
      </w:r>
    </w:p>
    <w:sectPr>
      <w:headerReference w:type="default" r:id="rId139"/>
      <w:footerReference w:type="default" r:id="rId140"/>
      <w:type w:val="nextPage"/>
      <w:pgSz w:w="11906" w:h="16838"/>
      <w:pgMar w:left="1418" w:right="1418" w:gutter="0" w:header="709" w:top="1418" w:footer="709" w:bottom="1418"/>
      <w:pgBorders w:display="allPages" w:offsetFrom="page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left" w:pos="180" w:leader="none"/>
        <w:tab w:val="left" w:pos="4860" w:leader="none"/>
        <w:tab w:val="right" w:pos="9000" w:leader="non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Departamento de Matemática   2007/2008</w:t>
      <w:tab/>
      <w:t>Desafios Matemáticos</w:t>
      <w:tab/>
      <w:t xml:space="preserve">pág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8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6"/>
        <w:szCs w:val="16"/>
      </w:rPr>
    </w:pPr>
    <w:r>
      <w:rPr/>
      <w:t xml:space="preserve">    </w:t>
    </w:r>
    <w:r>
      <w:rPr>
        <w:b/>
        <w:i/>
      </w:rPr>
      <w:t>Escola Básica 2,3 de Fernão do Pó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3970</wp:posOffset>
              </wp:positionH>
              <wp:positionV relativeFrom="paragraph">
                <wp:posOffset>-47625</wp:posOffset>
              </wp:positionV>
              <wp:extent cx="908685" cy="383540"/>
              <wp:effectExtent l="0" t="0" r="0" b="0"/>
              <wp:wrapNone/>
              <wp:docPr id="1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223520"/>
                                <wp:effectExtent l="0" t="0" r="0" b="0"/>
                                <wp:docPr id="144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116" r="-39" b="-1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30.2pt;mso-wrap-distance-left:9.05pt;mso-wrap-distance-right:9.05pt;mso-wrap-distance-top:0pt;mso-wrap-distance-bottom:0pt;margin-top:-3.75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223520"/>
                          <wp:effectExtent l="0" t="0" r="0" b="0"/>
                          <wp:docPr id="145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116" r="-39" b="-1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22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14">
    <w:name w:val="sub14"/>
    <w:basedOn w:val="Normal"/>
    <w:qFormat/>
    <w:pPr>
      <w:spacing w:before="280" w:after="280"/>
    </w:pPr>
    <w:rPr/>
  </w:style>
  <w:style w:type="paragraph" w:styleId="Encostado">
    <w:name w:val="encostad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ol">
    <w:name w:val="sol"/>
    <w:basedOn w:val="Normal"/>
    <w:qFormat/>
    <w:pPr>
      <w:tabs>
        <w:tab w:val="clear" w:pos="708"/>
        <w:tab w:val="left" w:pos="1276" w:leader="none"/>
      </w:tabs>
      <w:spacing w:lineRule="auto" w:line="360" w:before="0" w:after="120"/>
      <w:ind w:left="1276" w:hanging="425"/>
      <w:jc w:val="both"/>
    </w:pPr>
    <w:rPr>
      <w:rFonts w:ascii="Verdana" w:hAnsi="Verdana" w:cs="Verdana"/>
      <w:sz w:val="20"/>
      <w:szCs w:val="20"/>
    </w:rPr>
  </w:style>
  <w:style w:type="paragraph" w:styleId="Entradoponto">
    <w:name w:val="entradoponto"/>
    <w:basedOn w:val="Normal"/>
    <w:qFormat/>
    <w:pPr>
      <w:spacing w:before="280" w:after="280"/>
    </w:pPr>
    <w:rPr/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1.png"/><Relationship Id="rId30" Type="http://schemas.openxmlformats.org/officeDocument/2006/relationships/image" Target="media/image15.jpe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17.jpeg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.png"/><Relationship Id="rId38" Type="http://schemas.openxmlformats.org/officeDocument/2006/relationships/image" Target="media/image19.jpeg"/><Relationship Id="rId39" Type="http://schemas.openxmlformats.org/officeDocument/2006/relationships/image" Target="media/image1.png"/><Relationship Id="rId40" Type="http://schemas.openxmlformats.org/officeDocument/2006/relationships/image" Target="media/image20.jpe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jpeg"/><Relationship Id="rId47" Type="http://schemas.openxmlformats.org/officeDocument/2006/relationships/image" Target="media/image1.png"/><Relationship Id="rId48" Type="http://schemas.openxmlformats.org/officeDocument/2006/relationships/image" Target="media/image24.png"/><Relationship Id="rId49" Type="http://schemas.openxmlformats.org/officeDocument/2006/relationships/image" Target="media/image1.png"/><Relationship Id="rId50" Type="http://schemas.openxmlformats.org/officeDocument/2006/relationships/image" Target="media/image25.png"/><Relationship Id="rId51" Type="http://schemas.openxmlformats.org/officeDocument/2006/relationships/image" Target="media/image1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1.png"/><Relationship Id="rId57" Type="http://schemas.openxmlformats.org/officeDocument/2006/relationships/image" Target="media/image28.png"/><Relationship Id="rId58" Type="http://schemas.openxmlformats.org/officeDocument/2006/relationships/image" Target="media/image1.pn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1.png"/><Relationship Id="rId65" Type="http://schemas.openxmlformats.org/officeDocument/2006/relationships/image" Target="media/image32.png"/><Relationship Id="rId66" Type="http://schemas.openxmlformats.org/officeDocument/2006/relationships/image" Target="media/image1.pn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1.pn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1.pn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1.png"/><Relationship Id="rId79" Type="http://schemas.openxmlformats.org/officeDocument/2006/relationships/image" Target="media/image42.jpeg"/><Relationship Id="rId80" Type="http://schemas.openxmlformats.org/officeDocument/2006/relationships/image" Target="media/image1.png"/><Relationship Id="rId81" Type="http://schemas.openxmlformats.org/officeDocument/2006/relationships/image" Target="media/image43.png"/><Relationship Id="rId82" Type="http://schemas.openxmlformats.org/officeDocument/2006/relationships/image" Target="media/image1.png"/><Relationship Id="rId83" Type="http://schemas.openxmlformats.org/officeDocument/2006/relationships/image" Target="media/image44.jpeg"/><Relationship Id="rId84" Type="http://schemas.openxmlformats.org/officeDocument/2006/relationships/image" Target="media/image1.png"/><Relationship Id="rId85" Type="http://schemas.openxmlformats.org/officeDocument/2006/relationships/image" Target="media/image45.jpeg"/><Relationship Id="rId86" Type="http://schemas.openxmlformats.org/officeDocument/2006/relationships/image" Target="media/image1.png"/><Relationship Id="rId87" Type="http://schemas.openxmlformats.org/officeDocument/2006/relationships/image" Target="media/image46.png"/><Relationship Id="rId88" Type="http://schemas.openxmlformats.org/officeDocument/2006/relationships/image" Target="media/image1.png"/><Relationship Id="rId89" Type="http://schemas.openxmlformats.org/officeDocument/2006/relationships/image" Target="media/image47.jpeg"/><Relationship Id="rId90" Type="http://schemas.openxmlformats.org/officeDocument/2006/relationships/image" Target="media/image1.png"/><Relationship Id="rId91" Type="http://schemas.openxmlformats.org/officeDocument/2006/relationships/image" Target="media/image48.jpeg"/><Relationship Id="rId92" Type="http://schemas.openxmlformats.org/officeDocument/2006/relationships/image" Target="media/image1.png"/><Relationship Id="rId93" Type="http://schemas.openxmlformats.org/officeDocument/2006/relationships/image" Target="media/image49.jpeg"/><Relationship Id="rId94" Type="http://schemas.openxmlformats.org/officeDocument/2006/relationships/image" Target="media/image1.png"/><Relationship Id="rId95" Type="http://schemas.openxmlformats.org/officeDocument/2006/relationships/image" Target="media/image50.jpeg"/><Relationship Id="rId96" Type="http://schemas.openxmlformats.org/officeDocument/2006/relationships/image" Target="media/image1.png"/><Relationship Id="rId97" Type="http://schemas.openxmlformats.org/officeDocument/2006/relationships/image" Target="media/image51.jpeg"/><Relationship Id="rId98" Type="http://schemas.openxmlformats.org/officeDocument/2006/relationships/image" Target="media/image1.png"/><Relationship Id="rId99" Type="http://schemas.openxmlformats.org/officeDocument/2006/relationships/image" Target="media/image52.jpeg"/><Relationship Id="rId100" Type="http://schemas.openxmlformats.org/officeDocument/2006/relationships/image" Target="media/image1.png"/><Relationship Id="rId101" Type="http://schemas.openxmlformats.org/officeDocument/2006/relationships/image" Target="media/image53.png"/><Relationship Id="rId102" Type="http://schemas.openxmlformats.org/officeDocument/2006/relationships/image" Target="media/image1.png"/><Relationship Id="rId103" Type="http://schemas.openxmlformats.org/officeDocument/2006/relationships/image" Target="media/image54.png"/><Relationship Id="rId104" Type="http://schemas.openxmlformats.org/officeDocument/2006/relationships/image" Target="media/image1.png"/><Relationship Id="rId105" Type="http://schemas.openxmlformats.org/officeDocument/2006/relationships/image" Target="media/image55.jpeg"/><Relationship Id="rId106" Type="http://schemas.openxmlformats.org/officeDocument/2006/relationships/image" Target="media/image1.png"/><Relationship Id="rId107" Type="http://schemas.openxmlformats.org/officeDocument/2006/relationships/image" Target="media/image56.jpeg"/><Relationship Id="rId108" Type="http://schemas.openxmlformats.org/officeDocument/2006/relationships/image" Target="media/image1.png"/><Relationship Id="rId109" Type="http://schemas.openxmlformats.org/officeDocument/2006/relationships/image" Target="media/image57.png"/><Relationship Id="rId110" Type="http://schemas.openxmlformats.org/officeDocument/2006/relationships/image" Target="media/image1.png"/><Relationship Id="rId111" Type="http://schemas.openxmlformats.org/officeDocument/2006/relationships/image" Target="media/image58.gif"/><Relationship Id="rId112" Type="http://schemas.openxmlformats.org/officeDocument/2006/relationships/image" Target="media/image1.png"/><Relationship Id="rId113" Type="http://schemas.openxmlformats.org/officeDocument/2006/relationships/image" Target="media/image59.png"/><Relationship Id="rId114" Type="http://schemas.openxmlformats.org/officeDocument/2006/relationships/image" Target="media/image1.png"/><Relationship Id="rId115" Type="http://schemas.openxmlformats.org/officeDocument/2006/relationships/image" Target="media/image60.png"/><Relationship Id="rId116" Type="http://schemas.openxmlformats.org/officeDocument/2006/relationships/image" Target="media/image1.png"/><Relationship Id="rId117" Type="http://schemas.openxmlformats.org/officeDocument/2006/relationships/image" Target="media/image61.jpeg"/><Relationship Id="rId118" Type="http://schemas.openxmlformats.org/officeDocument/2006/relationships/image" Target="media/image1.png"/><Relationship Id="rId119" Type="http://schemas.openxmlformats.org/officeDocument/2006/relationships/image" Target="media/image62.jpeg"/><Relationship Id="rId120" Type="http://schemas.openxmlformats.org/officeDocument/2006/relationships/image" Target="media/image1.png"/><Relationship Id="rId121" Type="http://schemas.openxmlformats.org/officeDocument/2006/relationships/image" Target="media/image63.png"/><Relationship Id="rId122" Type="http://schemas.openxmlformats.org/officeDocument/2006/relationships/image" Target="media/image1.png"/><Relationship Id="rId123" Type="http://schemas.openxmlformats.org/officeDocument/2006/relationships/image" Target="media/image64.png"/><Relationship Id="rId124" Type="http://schemas.openxmlformats.org/officeDocument/2006/relationships/image" Target="media/image1.png"/><Relationship Id="rId125" Type="http://schemas.openxmlformats.org/officeDocument/2006/relationships/image" Target="media/image65.jpeg"/><Relationship Id="rId126" Type="http://schemas.openxmlformats.org/officeDocument/2006/relationships/image" Target="media/image1.png"/><Relationship Id="rId127" Type="http://schemas.openxmlformats.org/officeDocument/2006/relationships/image" Target="media/image66.png"/><Relationship Id="rId128" Type="http://schemas.openxmlformats.org/officeDocument/2006/relationships/image" Target="media/image1.png"/><Relationship Id="rId129" Type="http://schemas.openxmlformats.org/officeDocument/2006/relationships/image" Target="media/image67.jpeg"/><Relationship Id="rId130" Type="http://schemas.openxmlformats.org/officeDocument/2006/relationships/image" Target="media/image1.png"/><Relationship Id="rId131" Type="http://schemas.openxmlformats.org/officeDocument/2006/relationships/image" Target="media/image68.jpeg"/><Relationship Id="rId132" Type="http://schemas.openxmlformats.org/officeDocument/2006/relationships/image" Target="media/image1.png"/><Relationship Id="rId133" Type="http://schemas.openxmlformats.org/officeDocument/2006/relationships/image" Target="media/image69.jpeg"/><Relationship Id="rId134" Type="http://schemas.openxmlformats.org/officeDocument/2006/relationships/image" Target="media/image1.png"/><Relationship Id="rId135" Type="http://schemas.openxmlformats.org/officeDocument/2006/relationships/image" Target="media/image70.jpeg"/><Relationship Id="rId136" Type="http://schemas.openxmlformats.org/officeDocument/2006/relationships/image" Target="media/image1.png"/><Relationship Id="rId137" Type="http://schemas.openxmlformats.org/officeDocument/2006/relationships/image" Target="media/image71.gif"/><Relationship Id="rId138" Type="http://schemas.openxmlformats.org/officeDocument/2006/relationships/image" Target="media/image72.gi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jpeg"/><Relationship Id="rId2" Type="http://schemas.openxmlformats.org/officeDocument/2006/relationships/image" Target="media/image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25:00Z</dcterms:created>
  <dc:creator>Ines</dc:creator>
  <dc:description/>
  <cp:keywords/>
  <dc:language>en-US</dc:language>
  <cp:lastModifiedBy>Min. da Educação</cp:lastModifiedBy>
  <cp:lastPrinted>2006-05-19T12:19:00Z</cp:lastPrinted>
  <dcterms:modified xsi:type="dcterms:W3CDTF">2007-09-08T13:23:00Z</dcterms:modified>
  <cp:revision>11</cp:revision>
  <dc:subject/>
  <dc:title>Desafios Matemáticos</dc:title>
</cp:coreProperties>
</file>