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COLA SECUNDÁRIA Dr. ANTÓNIO CARVALHO FIGUEIRE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CÇÃO DE FORMA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 xml:space="preserve">UTILIZAÇÃO DOS NOVOS </w:t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LABORATÓRIOS ESCOLARES</w:t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ACTIVIDADE EXPERIMENTAL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00FF"/>
          <w:sz w:val="32"/>
          <w:szCs w:val="32"/>
        </w:rPr>
        <w:t>(Guião da actividade – versão aluno)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ANDA: Maria José Caetano Ferrei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ADOR: Professor Vítor Duarte Teodo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lho 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DEPARTAMENTO DE MATEMÁTICA E CIÊNCIAS EXPERIMENTAIS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627"/>
        <w:gridCol w:w="1286"/>
      </w:tblGrid>
      <w:tr>
        <w:trPr/>
        <w:tc>
          <w:tcPr>
            <w:tcW w:w="1588" w:type="dxa"/>
            <w:tcBorders/>
          </w:tcPr>
          <w:p>
            <w:pPr>
              <w:pStyle w:val="Normal"/>
              <w:spacing w:before="40" w:after="0"/>
              <w:ind w:left="-113" w:right="-80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95275" cy="275590"/>
                  <wp:effectExtent l="0" t="0" r="0" b="0"/>
                  <wp:docPr id="1" name="Imagem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9" r="-7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42925" cy="180975"/>
                  <wp:effectExtent l="0" t="0" r="0" b="0"/>
                  <wp:docPr id="2" name="Imagem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97" r="-66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85" w:leader="none"/>
                <w:tab w:val="left" w:pos="6411" w:leader="none"/>
              </w:tabs>
              <w:ind w:left="-751" w:right="-11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     ESCOLA SECUNDÁRIA DR. ANTÓNIO CARVALHO FIGUEIREDO 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before="40" w:after="0"/>
              <w:ind w:left="-57"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2790" cy="295275"/>
                  <wp:effectExtent l="0" t="0" r="0" b="0"/>
                  <wp:docPr id="3" name="Imagem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80" r="-2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301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980"/>
        <w:gridCol w:w="1080"/>
        <w:gridCol w:w="4320"/>
        <w:gridCol w:w="720"/>
        <w:gridCol w:w="1080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ssional de Técnico de Análise Laborator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º PAL</w:t>
            </w:r>
          </w:p>
        </w:tc>
      </w:tr>
      <w:tr>
        <w:trPr>
          <w:trHeight w:val="345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: Análises Químicas</w:t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Recuperação da água de cristalização de um sal hidratado</w:t>
            </w:r>
          </w:p>
        </w:tc>
      </w:tr>
      <w:tr>
        <w:trPr>
          <w:trHeight w:val="345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 lectivo: 2009 / 2010</w:t>
            </w:r>
          </w:p>
        </w:tc>
        <w:tc>
          <w:tcPr>
            <w:tcW w:w="7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RABALHO LABORATORIAL Nº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cuperação da água de cristalização do sulfato de cobre pentahidratado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CTIV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uperar a água de cristalização do sulfato de cobre pentahidratad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quirir conhecimentos teóricos e práticos, manipulando correctamente o material e adquirindo técnicas de trabalho adequad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r um protocolo experimenta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icar o que é um sal hidratad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ar as propriedades dos sais anidros e dos sais hidratad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água de cristalização</w:t>
      </w:r>
      <w:r>
        <w:rPr>
          <w:rFonts w:cs="Arial" w:ascii="Arial" w:hAnsi="Arial"/>
          <w:sz w:val="20"/>
          <w:szCs w:val="20"/>
        </w:rPr>
        <w:t xml:space="preserve"> é a água que faz parte integrante da estrutura cristalina de certas substâncias. O seu teor corresponde a fórmulas químicas fixas, por exemplo: BaCl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.2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; Cu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.5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; Na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.10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O, etc. Por isso também se chama de água estequiométric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cristais hidratados só perdem a sua água de cristalização por aqueci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ROCEDIMENTO EXPERIMENTAL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514600" cy="1971675"/>
            <wp:effectExtent l="0" t="0" r="0" b="0"/>
            <wp:wrapTight wrapText="bothSides">
              <wp:wrapPolygon edited="0">
                <wp:start x="-79" y="0"/>
                <wp:lineTo x="-79" y="21493"/>
                <wp:lineTo x="21600" y="21493"/>
                <wp:lineTo x="21600" y="0"/>
                <wp:lineTo x="-7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ando a montagem representada na figura, execute um procedimento experimental para recuperar a água de cristalização do sulfato de cobre pentahidratado. Antes de executar a montagem triture num almofariz um pouco de sulfato de cobre pentahidratado e coloque-o no primeiro tubo de ensa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ça a listagem do material a utiliz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ORAÇÃO E DISCUSS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screver breves descrições dos seguintes termo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5066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o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ve descrição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 Simp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 hidrata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lorescência de sais hidratad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roscopia de sais anidr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iquescência de sa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Questões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ga o que entende por água de cristaliz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é que uma substância hidratada pode perder a sua água de cristalização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reva a equação que representa a desidratação do s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que é que o primeiro tubo está inclinado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 a função da água que se encontra no copo de precipitação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que razão o tubo de vidro não toca o fundo do tubo de ensaio de recolha da água de cristalização?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Registo de observações: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4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que as transformações observadas durante a activida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nclusões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ire conclusões da activida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20"/>
        <w:szCs w:val="20"/>
      </w:rPr>
      <w:t>Grupo 510 – Física e Química                                                                                                     2009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9:11:00Z</dcterms:created>
  <dc:creator>MARIA JOSE</dc:creator>
  <dc:description/>
  <cp:keywords/>
  <dc:language>en-US</dc:language>
  <cp:lastModifiedBy>MARIA JOSE</cp:lastModifiedBy>
  <cp:lastPrinted>2009-03-21T16:25:00Z</cp:lastPrinted>
  <dcterms:modified xsi:type="dcterms:W3CDTF">2010-10-19T19:43:00Z</dcterms:modified>
  <cp:revision>28</cp:revision>
  <dc:subject/>
  <dc:title>Doseamento da água de cristalização no cloreto de bário</dc:title>
</cp:coreProperties>
</file>