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COLA SECUNDÁRIA Dr. ANTÓNIO CARVALHO FIGUEIR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ÇÃO DE FOR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UTILIZAÇÃO DOS NOVOS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LABORATÓRIOS ESCOLARES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CTIVIDADE EXPERIMENTAL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(Guião da actividade – versão professor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A: Maria José Caetano Fer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DOR: Professor Vítor Duarte Te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ho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PARTAMENTO DE MATEMÁTICA E CIÊNCIAS EXPERIMENTAIS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627"/>
        <w:gridCol w:w="1286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before="40" w:after="0"/>
              <w:ind w:left="-113" w:right="-8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75590"/>
                  <wp:effectExtent l="0" t="0" r="0" b="0"/>
                  <wp:docPr id="1" name="Image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180975"/>
                  <wp:effectExtent l="0" t="0" r="0" b="0"/>
                  <wp:docPr id="2" name="Image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85" w:leader="none"/>
                <w:tab w:val="left" w:pos="6411" w:leader="none"/>
              </w:tabs>
              <w:ind w:left="-751" w:righ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    ESCOLA SECUNDÁRIA DR. ANTÓNIO CARVALHO FIGUEIREDO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295275"/>
                  <wp:effectExtent l="0" t="0" r="0" b="0"/>
                  <wp:docPr id="3" name="Image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0"/>
        <w:gridCol w:w="787"/>
        <w:gridCol w:w="4613"/>
        <w:gridCol w:w="720"/>
        <w:gridCol w:w="108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ional de Técnico de Análise Laborato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º PAL</w:t>
            </w:r>
          </w:p>
        </w:tc>
      </w:tr>
      <w:tr>
        <w:trPr>
          <w:trHeight w:val="34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 Análises Químicas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11 C: Análise Gravimétrica</w:t>
            </w:r>
          </w:p>
        </w:tc>
      </w:tr>
      <w:tr>
        <w:trPr>
          <w:trHeight w:val="34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lectivo: 2009 / 2010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LHO LABORATORIAL Nº 1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amento da água de cristalização de um sal hidrat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eamento da água de cristalização do cloreto de bário dihidrat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ar uma análise gravimétrica por destila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hecimentos teóricos e práticos em análise gravimétrica, seguindo um protocolo experimental, manipulando correctamente o material e adquirindo técnicas de trabalho adequ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a % (m/m) da água de cristalização do sal hidrat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a quantidade de moles de água de cristalização por mole de s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 regra, o teor do elemento (ião) que se quer determinar, na substância em estudo, obtém-se em análise gravimétrica pela massa de precipitado depositado após precipitação desse elemento (ião) sob a forma de um composto dificilmente solúvel. Trata-se do </w:t>
      </w:r>
      <w:r>
        <w:rPr>
          <w:rFonts w:cs="Arial" w:ascii="Arial" w:hAnsi="Arial"/>
          <w:b/>
          <w:sz w:val="20"/>
          <w:szCs w:val="20"/>
        </w:rPr>
        <w:t>método 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cipit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s, utiliza-se o </w:t>
      </w:r>
      <w:r>
        <w:rPr>
          <w:rFonts w:cs="Arial" w:ascii="Arial" w:hAnsi="Arial"/>
          <w:b/>
          <w:sz w:val="20"/>
          <w:szCs w:val="20"/>
        </w:rPr>
        <w:t>método 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lação </w:t>
      </w:r>
      <w:r>
        <w:rPr>
          <w:rFonts w:cs="Arial" w:ascii="Arial" w:hAnsi="Arial"/>
          <w:sz w:val="20"/>
          <w:szCs w:val="20"/>
        </w:rPr>
        <w:t xml:space="preserve">por aquecimento ou </w:t>
      </w:r>
      <w:r>
        <w:rPr>
          <w:rFonts w:cs="Arial" w:ascii="Arial" w:hAnsi="Arial"/>
          <w:b/>
          <w:sz w:val="20"/>
          <w:szCs w:val="20"/>
        </w:rPr>
        <w:t>calcinação</w:t>
      </w:r>
      <w:r>
        <w:rPr>
          <w:rFonts w:cs="Arial" w:ascii="Arial" w:hAnsi="Arial"/>
          <w:sz w:val="20"/>
          <w:szCs w:val="20"/>
        </w:rPr>
        <w:t xml:space="preserve"> da substância para calcular os componentes voláteis (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etc.);em que a quantidade do componente determina-se pela perda de massa da substâ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água de cristalização</w:t>
      </w:r>
      <w:r>
        <w:rPr>
          <w:rFonts w:cs="Arial" w:ascii="Arial" w:hAnsi="Arial"/>
          <w:sz w:val="20"/>
          <w:szCs w:val="20"/>
        </w:rPr>
        <w:t xml:space="preserve"> é a água que faz parte integrante da estrutura cristalina de certas substâncias. O seu teor corresponde a fórmulas químicas fixas, como por exemplo: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etc. Por isso também se chama de água estequiomét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ristais hidratados só perdem a sua água de cristalização por aquecimen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seados nesta propriedade, podemos calcular o teor da água de cristalização, nestes compostos, pelo </w:t>
      </w:r>
      <w:r>
        <w:rPr>
          <w:rFonts w:cs="Arial" w:ascii="Arial" w:hAnsi="Arial"/>
          <w:b/>
          <w:sz w:val="20"/>
          <w:szCs w:val="20"/>
        </w:rPr>
        <w:t>método da destilação</w:t>
      </w:r>
      <w:r>
        <w:rPr>
          <w:rFonts w:cs="Arial" w:ascii="Arial" w:hAnsi="Arial"/>
          <w:sz w:val="20"/>
          <w:szCs w:val="20"/>
        </w:rPr>
        <w:t>. Assim, no caso considerado, aquece-se uma amostra de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colocada num cadinho com tampa, entre 105 – 110 ºC, numa estufa, até que a sua massa se mantenha constante (secagem até massa consta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vez obtida a massa constante, há a certeza de que toda a água de cristalização foi eliminada. A sua massa é igual à perda de massa da amost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que o rigor do resultado possa ser verificado, confrontado com a fórmula química, é necessário que o sal seja quimicamente puro e que tenha sido obtido por recrist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G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ança analítica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0001 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ança automática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01 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nho com tam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stuf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c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ça para cadinh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dro de reló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át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o de Bário dihidratado sólido (p.a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CEDIMENTO EXPERI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sta experiência todas as determinações de massas deverão ser feitas na balança analítica e as massas anotadas com quatro casas depois da vírgu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urante o trabalho não tocar no cadinho com as mãos. Quando das transferências estufa / excicador / balança e vice-versa, usar uma pinça para segurar o cadinho. Ao tocá-lo com as mãos o seu peso poderá alterar-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colha da amos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e cuidadosamente um cadinho com tampa e seque-o juntamente com esta, numa estufa durante uma hora, a 105 – 110 ºC 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tapar o cadinho, coloque-o, juntamente com a tampa, num excicador durante 20 minutos </w:t>
      </w:r>
      <w:r>
        <w:rPr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e a determinação rigorosa da massa do cadinho vazio (incluindo a tampa), numa balança analític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Repita este procedimento de aquecimento, resfriamento e determinação de massas até haver uma concordância de 0,2 mg entre as mass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a no cadinho cerca de 1,5g de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e, depois de colocada a tampa no cadinho efectue nova determinação de massa rigorosa. </w:t>
      </w:r>
      <w:r>
        <w:rPr>
          <w:sz w:val="20"/>
          <w:szCs w:val="20"/>
        </w:rPr>
        <w:t>**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ão se deve tapar o cadinho quando aquecido se este vai arrefecer, porque será impossível depois, destapá-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É mais prático começar por pesar aproximadamente a quantidade necessária (1,4 a 1,5 g) da substância numa balança automática e só depois efectuar a determinação da massa na balança ana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ag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pe o cadinho e coloque-o juntamente com a tampa numa das prateleiras da estufa durante duas horas na estufa a 110º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 o cadinho e transfira-o para o excicador com a ajuda de pinç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pe o cadinho e deixe-o com a tampa no excicador durante 20 minutos perto da balanç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e o cadinho já fechado com a tampa e coloque-o na balança analítica, determinando a ma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oloque o cadinho com a substância novamente na estufa e deixe-o em repouso (não esquecendo de retirar a tampa) durante uma ho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rrefeça mais uma vez no excicador e repita a determinação da ma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e esta segunda determinação conduzir ao mesmo resultado que a primeira, ou se a diferença entre as duas não for superior a 0,2 mg, podemos admitir que toda a água de cristalização foi praticamente toda eliminada. Caso contrário, repete-se a secagem com pesagens periódicas, até se obter massa cons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otar sistematicamente os resultados de todas as determinações das massas repetidas no caderno de laboratório, mesmo que sejam idênticas. É preciso não esquecer que o que não for anotado no caderno se considera como não efectuado quando o professor fizer as verificações; ora a obtenção de peso constante é a mais importante condição para se chegar a resultados de análise rigoros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ouver necessidade de interromper o trabalho, deixa-se o cadinho no excicador; este procedimento é cómodo porque assim continuará a secagem da substância, havendo absorção do vapor de água, agora pelo cloreto de cálcio ou pela sílica gel, excicante que existe no excic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AÇÃO E DISCUSSÃ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õ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a o que entende por água de cristalizaçã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A água de cristalização é a água que faz parte da estrutura cristalina de certas substâncias, em proporção estequiométri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é que uma substância hidratada pode perder a sua água de cristalizaçã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As substâncias hidratadas perdem a água de cristalização por aquecimento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o nome dos equipamentos e material da seguinte figu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81"/>
        <w:gridCol w:w="2179"/>
        <w:gridCol w:w="218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182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305" cy="1650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1817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1152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lança automátic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lança analíti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tufa de secag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dinho com tamp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58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852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3455" cy="9753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260" cy="8807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cicad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nça para cadinho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idro de relóg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pátu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as operações unitárias que efectuou e relacione-as com o material uti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</w:t>
      </w:r>
    </w:p>
    <w:tbl>
      <w:tblPr>
        <w:tblW w:w="64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4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Unitária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terminação de massa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ança automática (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0,01 g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ança analítica (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0,0001 g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cage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tufa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cagem e arrefeci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xcicador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dique o tipo de balança onde são determinadas as massas das substâncias em análise gravimétrica. Justifiqu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Balança analítica, porque a determinação da massa deve ser rigorosa, utilizando-se uma balança precisa e sensív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a distinção entre gravimetria por destilação e gravimetria por precipitação. Qual o método utilizado nesta actividad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: A gravimetria por destilação é um tipo de análise gravimétrica que se baseia na determinação de substâncias voláteis, como por exemplo a água de cristalização ou o dióxido de carbono. Estes componentes determinam-se pela perda de massa da substânc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a gravimetria por precipitação, o componente a determinar é o resultado de uma reacção de precipitação entre a solução que contém o componente e a solução precipitan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as normas de execução prática que considere fundamentais para se obterem resultados credíve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s determinações das massas são feitas na balança analítica e os resultados anotados com quatro casas decim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esar o sal hidratado aproximadamente na balança automática, transferi-lo para o cadinho e depois determinar a massa do conjunto na balança analí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ão tocar no cadinho com as mãos Nas transferências estufa / excicador / balança, usar pinça para segurar o cadinh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Quando o cadinho arrefece no excicador deve estar destapa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Repetir a secagem do sal até obtenção de massas concordantes (</w:t>
      </w:r>
      <w:r>
        <w:rPr>
          <w:rFonts w:eastAsia="Symbol" w:cs="Symbol" w:ascii="Symbol" w:hAnsi="Symbol"/>
          <w:color w:val="0000FF"/>
          <w:sz w:val="20"/>
          <w:szCs w:val="20"/>
        </w:rPr>
        <w:t></w:t>
      </w:r>
      <w:r>
        <w:rPr>
          <w:rFonts w:cs="Arial" w:ascii="Arial" w:hAnsi="Arial"/>
          <w:color w:val="0000FF"/>
          <w:sz w:val="20"/>
          <w:szCs w:val="20"/>
        </w:rPr>
        <w:t xml:space="preserve"> 0,2 mg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 houver necessidade de interromper o trabalho deixa-se o cadinho no excicad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a equação de desidratação do sal utilizad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R: BaCl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.2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O (s)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rFonts w:cs="Arial" w:ascii="Arial" w:hAnsi="Arial"/>
          <w:color w:val="0000FF"/>
          <w:sz w:val="20"/>
          <w:szCs w:val="20"/>
        </w:rPr>
        <w:t xml:space="preserve"> BaCl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(s)  + 2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O (g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gisto de medições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egisto de medições no caderno de laboratório durante a actividade prát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o de medições sob a forma de uma tabel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4"/>
        <w:gridCol w:w="1528"/>
        <w:gridCol w:w="1517"/>
        <w:gridCol w:w="1517"/>
        <w:gridCol w:w="146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ª Determin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ª Determin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ª Determin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ª Determina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ª Determinaçã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ssa do cadinho (g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ssa do cadinho (g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ssa do cadinho + sal hidratado (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ssa do cadinho + sal anidro (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ssa do cadinho + sal anidro (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ssa do cadinho + sal anidro (g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3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9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9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940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tamento de resultado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a % (m/m) da água de cristalização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a quantidade de moles em água perdida, por mole de sal durante o aque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terminação da % (m/m) da água de cristal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massa da substância hidrata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sal hidratado) = m (cadinho + sal hidratado) – m ((cadinho)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sal hidratado) = 34,8110 – 33,3340 = 1,477 g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massa da água de cristalizaçã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água  de cristalização) = m (cadinho + sal hidratado) – m(cadinho + sal anidro)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água  de cristalização) = 34,8110 – 34,5933 = 0,2177 g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% (m/m) da água de cristalizaçã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,477g sal hidratado contém 0,2177g de água de cristalização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100,00g de sal hidratado </w:t>
      </w:r>
      <w:r>
        <w:rPr>
          <w:rFonts w:eastAsia="Symbol" w:cs="Symbol" w:ascii="Symbol" w:hAnsi="Symbol"/>
          <w:color w:val="0000FF"/>
          <w:sz w:val="20"/>
          <w:szCs w:val="20"/>
        </w:rPr>
        <w:t>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14,74 % de água de cristalizaçã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terminação da quantidade de moles em água perdida, por mole de 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ão da massa de água em mol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O) = 17,99 g.mol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-1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n = m / M = 0,2177 / 17,99 = 0,01210 mol 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massa do sal anidro e conversão em mol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sal anidro) = m (sal hidratado) – m (água de cristalização)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sal anidro) = 1,477 – 0,2177 = 1,2593g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 (BaCl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) = 208,24 g.mol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-1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 = m / M = 1,2593 / 208,24 = 6,0473 x 10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FF"/>
          <w:sz w:val="20"/>
          <w:szCs w:val="20"/>
        </w:rPr>
        <w:t xml:space="preserve"> mol BaCl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o número de moles de água por mol de s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6,0473 x 10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FF"/>
          <w:sz w:val="20"/>
          <w:szCs w:val="20"/>
        </w:rPr>
        <w:t xml:space="preserve"> mol BaCl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------------ 0,01210 mol 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color w:val="0000FF"/>
          <w:sz w:val="20"/>
          <w:szCs w:val="20"/>
        </w:rPr>
        <w:t>1 mol -----------------------------------X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X = 2,00 mol 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lusõe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os valores obtid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o número de moles de água de cristalização com a fórmula do sal hidra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m termos de percentagem a água de cristalização do cloreto de bário corresponde a 17,74% da massa total do sal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actividade experimental permite concluir que por cada mol de sal há perda de 2 moles de água de cristalização, o que está de acordo com a fórmula BaCl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.2HO. Conclui-se que o sal é dihidra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DEPARTAMENTO DE MATEMÁTICA E CIÊNCIAS EXPERIMENTAIS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627"/>
        <w:gridCol w:w="1286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before="40" w:after="0"/>
              <w:ind w:left="-113" w:right="-8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755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180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85" w:leader="none"/>
                <w:tab w:val="left" w:pos="6411" w:leader="none"/>
              </w:tabs>
              <w:ind w:left="-751" w:righ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    ESCOLA SECUNDÁRIA DR. ANTÓNIO CARVALHO FIGUEIREDO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2952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0"/>
        <w:gridCol w:w="787"/>
        <w:gridCol w:w="4613"/>
        <w:gridCol w:w="720"/>
        <w:gridCol w:w="108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ional de Técnico de Análise Laborato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º PAL</w:t>
            </w:r>
          </w:p>
        </w:tc>
      </w:tr>
      <w:tr>
        <w:trPr>
          <w:trHeight w:val="34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 Análises Químicas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cuperação da água de cristalização de um sal hidratado</w:t>
            </w:r>
          </w:p>
        </w:tc>
      </w:tr>
      <w:tr>
        <w:trPr>
          <w:trHeight w:val="34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lectivo: 2009 / 2010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LHO LABORATORIAL Nº 2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uperação da água de cristalização do sulfato de cobre pentahidrat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ar a água de cristalização do sulfato de cobre pentahidrat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hecimentos teóricos e práticos, manipulando correctamente o material e adquirindo técnicas de trabalho adequ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um protocolo experimen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água de cristalização</w:t>
      </w:r>
      <w:r>
        <w:rPr>
          <w:rFonts w:cs="Arial" w:ascii="Arial" w:hAnsi="Arial"/>
          <w:sz w:val="20"/>
          <w:szCs w:val="20"/>
        </w:rPr>
        <w:t xml:space="preserve"> é a água que faz parte integrante da estrutura cristalina de certas substâncias. O seu teor corresponde a fórmulas químicas fixas, por exemplo: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, etc. Por isso também se chama de água estequiométr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ristais hidratados só perdem a sua água de cristalização por aqu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CEDIMENTO EXPERIMENT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14600" cy="197167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a montagem representada na figura, execute um procedimento experimental para recuperar a água de cristalização do sulfato de cobre pentahidratado. Antes de executar a montagem triture num almofariz um pouco de sulfato de cobre pentahidratado e coloque-o no primeiro tubo de ensa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a listagem do material a util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iturar até reduzir a pó um pouco de sulfato de cobre pentahidratad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Espalhar o pó num tubo de ensaio em posição horizo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Nesta posição, prender o tubo de ensaio a um suporte universal e tapar o tubo com uma rolha com um tubo abdutor dobrado em 90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A outra extremidade do tubo abdutor deve ser colocada dentro de um segundo tubo de ensaio, o qual é colocado dentro de um copo de precipitação com água e gel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quecer com chama directa do bico de Bunsen o sulfato de cobre pentahidratado contido no primeiro tubo de ensaio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a listagem do material a utiliza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: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 almofariz com pilão, 2 tubos de ensaio, 1 tubo abdutor; 1 copo de precipitação, 1 suporte universal, 1 noz, 1 garra , bico de Bunsen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õ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a o que entende por água de cristalizaçã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É a água que faz parte da composição química de alguns cristais e não se encontra simplesmente misturada com eles. Faz parte da estrutura cristalina em proporção estequiométrica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é que uma substância hidratada pode perder a sua água de cristalização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R: Por aqueci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a equação que representa a desidratação do s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CuSO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FF"/>
          <w:sz w:val="20"/>
          <w:szCs w:val="20"/>
        </w:rPr>
        <w:t>.5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O (s) 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rFonts w:cs="Arial" w:ascii="Arial" w:hAnsi="Arial"/>
          <w:color w:val="0000FF"/>
          <w:sz w:val="20"/>
          <w:szCs w:val="20"/>
        </w:rPr>
        <w:t xml:space="preserve">  CuSO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FF"/>
          <w:sz w:val="20"/>
          <w:szCs w:val="20"/>
        </w:rPr>
        <w:t>. (s)  +  5H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>O (l)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é que o primeiro tubo está inclinado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Para evitar que algum vapor condensado junto à rolha vá recair sobre os cristais aquecidos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função da água que se encontra no copo de precipitação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Para refrigerar o vapor de água, provocando a sua condensação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razão o tubo de vidro não toca o fundo do tubo de ensaio de recolha da água de cristalizaçã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Para evitar uma reabsorção de alguma água de cristalização para dentro do tubo quente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gisto de observações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as transformações observadas durante a actividad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: No primeiro tubo de ensaio, ao longo do aquecimento, os cristais azuis transformam-se num pó cinzento / branco amorfo, observa-se a libertação de gotas de água e de vapores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s gotas de água e os vapores passam através do tubo de vidro e são recolhidos no segundo tubo de ensaio, onde os vapores condensam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lus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 conclusões da actividad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: Os cristais de sulfato de cobre contêm água de cristalização, a qual faz parte da sua constituição e é responsável pela sua cor azul, já que quando anidro, o sulfato de cobre é branco.</w:t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Grupo 510 – Física e Química                                                                                                     200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11:00Z</dcterms:created>
  <dc:creator>MARIA JOSE</dc:creator>
  <dc:description/>
  <cp:keywords/>
  <dc:language>en-US</dc:language>
  <cp:lastModifiedBy>MARIA JOSE</cp:lastModifiedBy>
  <cp:lastPrinted>2009-03-21T16:25:00Z</cp:lastPrinted>
  <dcterms:modified xsi:type="dcterms:W3CDTF">2004-06-10T19:19:00Z</dcterms:modified>
  <cp:revision>24</cp:revision>
  <dc:subject/>
  <dc:title>Doseamento da água de cristalização no cloreto de bário</dc:title>
</cp:coreProperties>
</file>