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os colegas, por razões que parecerão evidentes mais à frente, há todo o interesse em analisar o desempenho do painel para valores de resistência acima dos 100 Ω. (valor típico máximo dos reóstatos que possuímos na nossa escola). </w:t>
      </w:r>
    </w:p>
    <w:p>
      <w:pPr>
        <w:pStyle w:val="Normal"/>
        <w:rPr/>
      </w:pPr>
      <w:r>
        <w:rPr/>
        <w:t xml:space="preserve">Para efectuar essa análise utilizamos resistores de carvão, abrangendo um leque de resistências que vai desde os 120 aos 2200 Ω. Para tornar esta etapa mais rápida efectuámos a montagem que se mostra na figura abaix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600700" cy="2487930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etapa tem ainda a vantagem de permitir explorar (ou recordar) o significado dos códigos de cores e confrontar os valores indicados pelo código de cores com os valores experimentais obt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Tratamento de resultados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66FF"/>
        </w:rPr>
      </w:pPr>
      <w:r>
        <w:rPr>
          <w:color w:val="3366FF"/>
        </w:rPr>
        <w:t xml:space="preserve">Coloca todos os valores registados em duas colunas do Excel. Verifica se os valores da intensidade da corrente estão expressos em Ampere e se os da diferença de potencial estão expressos em Volt, se não, efectua as reduções necessária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66FF"/>
        </w:rPr>
      </w:pPr>
      <w:r>
        <w:rPr>
          <w:color w:val="3366FF"/>
        </w:rPr>
        <w:t>Com auxílio do Excel constrói uma terceira coluna com a resistência em cada ensai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3366FF"/>
        </w:rPr>
        <w:t>Com o auxílio do mesmo programa constrói a quarta coluna com a potência em cada ensaio.</w:t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tbl>
      <w:tblPr>
        <w:tblW w:w="3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1065"/>
        <w:gridCol w:w="1065"/>
      </w:tblGrid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U/V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I/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/Ω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/W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2680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0373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1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48525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484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,7024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9325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,752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48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5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3,709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8972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6,2162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22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7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,241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619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,369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164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,9754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333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1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,240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4318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5,0684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4672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0,384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350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6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,2809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6098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1,5235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67146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0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6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6,6666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734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5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,5598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7933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5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6,8539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472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5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1,509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8101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6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4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76,9005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0,089946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6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3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97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7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5,758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9471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0,4153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857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4,426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78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9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8,31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672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9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2,0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858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0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5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9,45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7889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2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7,92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69657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3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8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0,434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6108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3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8,816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678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5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8,70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52545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4924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65,38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4485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1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4036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0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4,07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7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89,01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3221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7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69,736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7132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6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53,846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34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5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11,86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2129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5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677,358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9027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27,272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6016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3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05,55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3032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1979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3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213,3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1092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2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520,8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876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73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1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033,33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6588</w:t>
            </w:r>
          </w:p>
        </w:tc>
      </w:tr>
      <w:tr>
        <w:trPr>
          <w:trHeight w:val="27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1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2152,94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,006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66FF"/>
        </w:rPr>
      </w:pPr>
      <w:r>
        <w:rPr>
          <w:color w:val="3366FF"/>
        </w:rPr>
        <w:t>Constrói o gráfico de I vs U (curva característica do painel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sássemos apenas o reóstato o gráfico obtido seria o da figura abai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3366FF"/>
        </w:rPr>
      </w:pPr>
      <w:r>
        <w:rPr>
          <w:color w:val="3366FF"/>
        </w:rPr>
        <w:t>Constrói o gráfico de P vs R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drawing>
          <wp:inline distT="0" distB="0" distL="0" distR="0">
            <wp:extent cx="4667250" cy="256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aqui a diferença seria significativa se usássemos apenas o reó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Cálculos</w:t>
      </w:r>
    </w:p>
    <w:p>
      <w:pPr>
        <w:pStyle w:val="Normal"/>
        <w:autoSpaceDE w:val="false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66FF"/>
        </w:rPr>
      </w:pPr>
      <w:r>
        <w:rPr>
          <w:color w:val="3366FF"/>
        </w:rPr>
        <w:t>Analisa as tabelas de P vs R (ou o gráfico) e regista o valor da resistência quando a potência é máxima.</w:t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A análise do gráfico e dos respectivos valores permitem concluir que a resistência de 76,9 Ω é a que maximiza a potência, sendo esta 0,0899 W.</w:t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3366FF"/>
        </w:rPr>
      </w:pPr>
      <w:r>
        <w:rPr>
          <w:color w:val="3366FF"/>
        </w:rPr>
        <w:t>Com os valores registados nos pontos 9 e 10 calcula a potência do gerador (Pg = ε.Imáx.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9070</wp:posOffset>
                </wp:positionH>
                <wp:positionV relativeFrom="paragraph">
                  <wp:posOffset>7620</wp:posOffset>
                </wp:positionV>
                <wp:extent cx="1391920" cy="361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10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Imax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0,0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28.5pt;mso-wrap-distance-left:7.05pt;mso-wrap-distance-right:7.05pt;mso-wrap-distance-top:0pt;mso-wrap-distance-bottom:0pt;margin-top:0.6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10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Imax/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  <w:sz w:val="22"/>
                                <w:szCs w:val="22"/>
                              </w:rPr>
                              <w:t>0,0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ência do painel é P</w:t>
      </w:r>
      <w:r>
        <w:rPr>
          <w:vertAlign w:val="subscript"/>
        </w:rPr>
        <w:t>g</w:t>
      </w:r>
      <w:r>
        <w:rPr/>
        <w:t xml:space="preserve"> = ε.I</w:t>
      </w:r>
      <w:r>
        <w:rPr>
          <w:vertAlign w:val="subscript"/>
        </w:rPr>
        <w:t>máx</w:t>
      </w:r>
      <w:r>
        <w:rPr/>
        <w:t>. Com base nos valores medidos calcula-se a potência do gerador Pg = 0,154 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3366FF"/>
        </w:rPr>
        <w:t>Calcula o rendimento máximo do gerador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object w:dxaOrig="3879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95pt;height:35pt" filled="f" o:ole="">
            <v:imagedata r:id="rId8" o:title=""/>
          </v:shape>
          <o:OLEObject Type="Embed" ProgID="" ShapeID="ole_rId7" DrawAspect="Content" ObjectID="_398316108" r:id="rId7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Questões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ind w:left="360" w:hanging="36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3366FF"/>
        </w:rPr>
      </w:pPr>
      <w:r>
        <w:rPr>
          <w:color w:val="3366FF"/>
        </w:rPr>
        <w:t>O rendimento de um painel fotovoltaico é independente dos electrodomésticos que lhe são ligados? Justifica com base nos resultados experimentais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Não. Os valores obtidos permitem concluir que há um electrodoméstico (ou grupo de electrodomésticos) que permitem obter o máximo rendimento do painel (58,4%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3366FF"/>
        </w:rPr>
        <w:t>Pretende-se suprir todos os consumos de electricidade a partir de energia fotovoltaíca, numa casa de habitação situada num local onde a potência diária solar média é de 380 W/m</w:t>
      </w:r>
      <w:r>
        <w:rPr>
          <w:color w:val="3366FF"/>
          <w:vertAlign w:val="superscript"/>
        </w:rPr>
        <w:t>2</w:t>
      </w:r>
      <w:r>
        <w:rPr>
          <w:color w:val="3366FF"/>
        </w:rPr>
        <w:t>. Calcula a área necessária para uma associação de painéis fotovoltaicos iguais aos usados no trabalho experimental, considerando, por exemplo, que o consumo total de energia pelos electrodomésticos, ao longo das 24 horas, é 3,8 x10</w:t>
      </w:r>
      <w:r>
        <w:rPr>
          <w:color w:val="3366FF"/>
          <w:vertAlign w:val="superscript"/>
        </w:rPr>
        <w:t>8</w:t>
      </w:r>
      <w:r>
        <w:rPr>
          <w:color w:val="3366FF"/>
        </w:rPr>
        <w:t xml:space="preserve"> J e que o débito da potência requerida tem o rendimento máximo calculado no trabalho experimental.</w:t>
      </w:r>
    </w:p>
    <w:p>
      <w:pPr>
        <w:pStyle w:val="Normal"/>
        <w:autoSpaceDE w:val="false"/>
        <w:ind w:left="36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60" w:hanging="0"/>
        <w:jc w:val="both"/>
        <w:rPr>
          <w:color w:val="3366FF"/>
          <w:position w:val="-24"/>
          <w:lang w:val="en-US" w:eastAsia="en-US"/>
        </w:rPr>
      </w:pPr>
      <w:r>
        <w:rPr>
          <w:color w:val="3366FF"/>
          <w:position w:val="-24"/>
          <w:lang w:val="en-US" w:eastAsia="en-US"/>
        </w:rPr>
        <w:object w:dxaOrig="4860" w:dyaOrig="1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4pt;width:245.9pt;height:87.8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59856868" r:id="rId9"/>
        </w:objec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ste valor constitui a área mínima de painéis a instalar, pois existem factores que fazem baixar a potência útil (condições climatéricas, limpeza dos painéis, etc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3366FF"/>
        </w:rPr>
        <w:t>Faz uma pesquisa na Internet sobre as vantagens e desvantagens de painéis solares como geradores de corrente eléctrica.</w:t>
      </w:r>
    </w:p>
    <w:p>
      <w:pPr>
        <w:pStyle w:val="Normal"/>
        <w:autoSpaceDE w:val="false"/>
        <w:ind w:left="72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720" w:hanging="720"/>
        <w:jc w:val="both"/>
        <w:rPr/>
      </w:pPr>
      <w:r>
        <w:rPr/>
        <w:t>Vantagens: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Fonte de energia renovável;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ão há produção de ruído, cheiros e não prejudicam o ambiente;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bilidade elevada (entre 10 a 30 anos);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apacidade adaptativa devido á sua construção modular;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odem substituir revestimentos de edifícios.</w:t>
      </w:r>
    </w:p>
    <w:p>
      <w:pPr>
        <w:pStyle w:val="Normal"/>
        <w:autoSpaceDE w:val="false"/>
        <w:ind w:left="708" w:hanging="720"/>
        <w:jc w:val="both"/>
        <w:rPr/>
      </w:pPr>
      <w:r>
        <w:rPr/>
        <w:t>Desvantagens: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 radiação chega aos painéis de forma dispersa e variável;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aixo rendimento, o que implica a utilização de grandes áreas de implantação destes painéis;</w:t>
      </w:r>
    </w:p>
    <w:p>
      <w:pPr>
        <w:pStyle w:val="PargrafodaLista"/>
        <w:numPr>
          <w:ilvl w:val="0"/>
          <w:numId w:val="3"/>
        </w:numPr>
        <w:autoSpaceDE w:val="false"/>
        <w:ind w:left="1440" w:hanging="7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usto elevad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sz w:val="22"/>
          <w:szCs w:val="22"/>
          <w:lang w:val="pt-PT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gestão de actividades complementa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Fazer variar a distância da fonte luminosa ao painel</w:t>
      </w:r>
    </w:p>
    <w:p>
      <w:pPr>
        <w:pStyle w:val="Normal"/>
        <w:numPr>
          <w:ilvl w:val="0"/>
          <w:numId w:val="4"/>
        </w:numPr>
        <w:rPr/>
      </w:pPr>
      <w:r>
        <w:rPr/>
        <w:t>Fazer variar a inclinação do painel em relação à fonte luminosa</w:t>
      </w:r>
    </w:p>
    <w:p>
      <w:pPr>
        <w:pStyle w:val="Normal"/>
        <w:numPr>
          <w:ilvl w:val="0"/>
          <w:numId w:val="4"/>
        </w:numPr>
        <w:rPr/>
      </w:pPr>
      <w:r>
        <w:rPr/>
        <w:t>Verificar se nas opções anteriores a resistência em que se obtém o máximo rendimento continua a ser a mesma.</w:t>
      </w:r>
    </w:p>
    <w:p>
      <w:pPr>
        <w:pStyle w:val="Normal"/>
        <w:numPr>
          <w:ilvl w:val="0"/>
          <w:numId w:val="4"/>
        </w:numPr>
        <w:rPr/>
      </w:pPr>
      <w:r>
        <w:rPr/>
        <w:t>Tapar, consecutivamente, um 1/5 da área do módulo (depois 2/5, 3/5, 4/5) e analisar o rendimento do painel (simulação da sombra)</w:t>
      </w:r>
    </w:p>
    <w:p>
      <w:pPr>
        <w:pStyle w:val="Normal"/>
        <w:numPr>
          <w:ilvl w:val="0"/>
          <w:numId w:val="4"/>
        </w:numPr>
        <w:rPr/>
      </w:pPr>
      <w:r>
        <w:rPr/>
        <w:t>Ligar dois, ou mais, módulos em série e simular a avaria de um dos módulos, tapando-o, para analisar o rendimento do conjunto</w:t>
      </w:r>
    </w:p>
    <w:p>
      <w:pPr>
        <w:pStyle w:val="Normal"/>
        <w:numPr>
          <w:ilvl w:val="0"/>
          <w:numId w:val="4"/>
        </w:numPr>
        <w:rPr/>
      </w:pPr>
      <w:r>
        <w:rPr/>
        <w:t>Utilizar uma fonte de luz fluorescente e observar o efeito no pain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28:00Z</dcterms:created>
  <dc:creator>FS</dc:creator>
  <dc:description/>
  <cp:keywords/>
  <dc:language>en-US</dc:language>
  <cp:lastModifiedBy>FS</cp:lastModifiedBy>
  <dcterms:modified xsi:type="dcterms:W3CDTF">2010-07-30T16:06:00Z</dcterms:modified>
  <cp:revision>36</cp:revision>
  <dc:subject/>
  <dc:title/>
</cp:coreProperties>
</file>