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 de Química 12º 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L 1.3</w:t>
      </w:r>
      <w:r>
        <w:rPr>
          <w:b/>
          <w:sz w:val="28"/>
          <w:szCs w:val="28"/>
        </w:rPr>
        <w:t>- Corrosão e Protecção dos meta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O laboratório é um local de trabalho onde a segurança é fundamental na manipulação de materiais e equipamentos, devendo por isso adoptar-se atitudes e comportamentos de segurança adequado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os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pretar correctamente e por observação directa a variação da taxa de corrosão dos metais influenciada pelos factor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ça de água, de oxigénio e ou de sai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a dos objecto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ondições ambientai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ontacto com outros metai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car os factores que estão na origem da formação da ferrug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:</w:t>
      </w:r>
    </w:p>
    <w:p>
      <w:pPr>
        <w:pStyle w:val="Normal"/>
        <w:jc w:val="both"/>
        <w:rPr/>
      </w:pPr>
      <w:r>
        <w:rPr/>
        <w:t>Nesta actividade vamos revisitar alguns conceitos já abordados no 11º ano.Deve assim relembrar a noção de oxidação, redução, redutor e oxidante e também a posição dos metais relativamente ao hidrogénio na série electroquímica.</w:t>
      </w:r>
    </w:p>
    <w:p>
      <w:pPr>
        <w:pStyle w:val="Normal"/>
        <w:jc w:val="both"/>
        <w:rPr/>
      </w:pPr>
      <w:r>
        <w:rPr/>
        <w:t>Para realizar este trabalho laboratorial é necessário que as observções sejam efectuadas e registadas em momentos diferentes. Algumas serão feitas imediatamente, outras no dia seguinte e outras passados alguns d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ões problema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1. Que substâncias terão que estar presentes para poder ocorrer a corrosão do ferro?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2. Que condições ambientais poderão propiciar a corrosão do ferro?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3. Todos os metais influenciarão do mesmo modo a oxidação (corrosão) do ferro?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Porque se oxidam os metais?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Cs/>
        </w:rPr>
        <w:t>Os metais (com algumas excepções) são encontrados na natureza na forma de compostos - óxidos, sulfuretos, hidróxidos. Significando que estes compostos são as suas formas mais estáveis</w:t>
      </w:r>
      <w:r>
        <w:rPr/>
        <w:t xml:space="preserve">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Quando os metais se encontram em certos ambientes que lhes conferem a</w:t>
      </w:r>
      <w:r>
        <w:rPr>
          <w:b/>
        </w:rPr>
        <w:t xml:space="preserve"> </w:t>
      </w:r>
      <w:r>
        <w:rPr/>
        <w:t>oportunidade de, novamente, se combinarem quimicamente com outros elementos, voltam aos seus compostos originais e ao seu estado menos energético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A corrosão é uma </w:t>
      </w:r>
      <w:r>
        <w:rPr>
          <w:iCs/>
        </w:rPr>
        <w:t>oxidação de um metal</w:t>
      </w:r>
      <w:r>
        <w:rPr/>
        <w:t>, que produz compostos deste metal (retorno à origem!) através de interacção com o meio ambiente, e que leva à deterioração e degradação do metal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O mais familiar e mais dispendioso exemplo de corrosão é o enferrujamento do ferro e suas ligas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Para além de ser inestética, a corrosão pode criar preocupações graves de segurança, devido ao enfraquecimento das estruturas metálicas e a sua substituição acarreta custos elevados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Vamos simular algumas situações que nos permitam identificar os factores que estão na origem da formação da ferrugem 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.</w:t>
      </w:r>
      <w:r>
        <w:rPr/>
        <w:t>xH</w:t>
      </w:r>
      <w:r>
        <w:rPr>
          <w:vertAlign w:val="subscript"/>
        </w:rPr>
        <w:t>2</w:t>
      </w:r>
      <w:r>
        <w:rPr/>
        <w:t>O), e verificar se a associação do ferro com outros metais pode impedir ou minimizar a sua formação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Material necessário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Pregos de ferro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Folha de alumínio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Fio de cobre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Fio de prata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Sal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Solução ácida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Indicador ferroxil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Tabuleiro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Água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Lixa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Óleo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</w:rPr>
      </w:pPr>
      <w:r>
        <w:rPr>
          <w:b/>
          <w:bCs/>
        </w:rPr>
        <w:t>Situação 1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bCs/>
        </w:rPr>
        <w:t xml:space="preserve">- </w:t>
      </w:r>
      <w:r>
        <w:rPr>
          <w:bCs/>
        </w:rPr>
        <w:t>Limparam-se três pregos de ferro com uma lixa fina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- Colocou-se cada um dos pregos num copo de vidro (copos A, B e C)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Cs/>
        </w:rPr>
        <w:t>- Encheram-se os copos A e B com água fria, suficiente para cobrir os pregos, até cerca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de dois dedos do bordo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- No copo A adicionou-se azeite de modo a formar uma fina camada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Cs/>
        </w:rPr>
      </w:pPr>
      <w:r>
        <w:rPr>
          <w:bCs/>
        </w:rPr>
        <w:t>- Mantiveram-se os copos em repouso durante 24 horas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4572635" cy="1481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256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mos registar e  interpretar o que se obser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o de observações, depois de 24 horas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clusã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ção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Limparam-se dois pregos (A e B) de ferro com uma lixa fina.</w:t>
      </w:r>
    </w:p>
    <w:p>
      <w:pPr>
        <w:pStyle w:val="Normal"/>
        <w:jc w:val="both"/>
        <w:rPr>
          <w:bCs/>
        </w:rPr>
      </w:pPr>
      <w:r>
        <w:rPr>
          <w:bCs/>
        </w:rPr>
        <w:t>- Espetaram-se os pregos numa rolha de uma garrafa de plástico.</w:t>
      </w:r>
    </w:p>
    <w:p>
      <w:pPr>
        <w:pStyle w:val="Normal"/>
        <w:jc w:val="both"/>
        <w:rPr>
          <w:bCs/>
        </w:rPr>
      </w:pPr>
      <w:r>
        <w:rPr>
          <w:bCs/>
        </w:rPr>
        <w:t>- Humedeceram-se ambos os pregos com água destilad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olvilhou-se cuidadosamente o prego B com sal refinado. </w:t>
      </w:r>
    </w:p>
    <w:p>
      <w:pPr>
        <w:pStyle w:val="Normal"/>
        <w:jc w:val="both"/>
        <w:rPr>
          <w:bCs/>
        </w:rPr>
      </w:pPr>
      <w:r>
        <w:rPr>
          <w:bCs/>
        </w:rPr>
        <w:t>- Secaram-se ambos os pregos com um secador de cabelo.</w:t>
      </w:r>
    </w:p>
    <w:p>
      <w:pPr>
        <w:pStyle w:val="Normal"/>
        <w:jc w:val="both"/>
        <w:rPr/>
      </w:pPr>
      <w:r>
        <w:rPr>
          <w:bCs/>
        </w:rPr>
        <w:t>- Mantiveram-se os pregos em repouso durante alguns dia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76980" cy="1416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983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amos registar e interpretar o que se obser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s dias depois, observou-se esta alteração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clusão :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ção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 Limparam-se quatro pregos (A a D) de ferro com uma lixa fina.</w:t>
      </w:r>
    </w:p>
    <w:p>
      <w:pPr>
        <w:pStyle w:val="Normal"/>
        <w:rPr/>
      </w:pPr>
      <w:r>
        <w:rPr>
          <w:bCs/>
        </w:rPr>
        <w:t xml:space="preserve">- Envolveu-se a cabeça do prego A com folha de alumínio, a do prego C com fio de     cobre e a do D com fio de prata. </w:t>
      </w:r>
    </w:p>
    <w:p>
      <w:pPr>
        <w:pStyle w:val="Normal"/>
        <w:rPr/>
      </w:pPr>
      <w:r>
        <w:rPr>
          <w:bCs/>
        </w:rPr>
        <w:t>- Colocaram-se os pregos e o fio de prata num tabuleiro contendo água à qual foi         adicionada uma colher de sal.</w:t>
      </w:r>
    </w:p>
    <w:p>
      <w:pPr>
        <w:pStyle w:val="Normal"/>
        <w:rPr>
          <w:bCs/>
        </w:rPr>
      </w:pPr>
      <w:r>
        <w:rPr>
          <w:bCs/>
        </w:rPr>
        <w:t>- Manteve-se a preparação em repouso durante 24 hor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71470" cy="1827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6777" r="371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mos registar e interpretar o que se observou</w:t>
      </w:r>
    </w:p>
    <w:p>
      <w:pPr>
        <w:pStyle w:val="Normal"/>
        <w:rPr/>
      </w:pPr>
      <w:r>
        <w:rPr>
          <w:bCs/>
        </w:rPr>
        <w:t>Depois das 24 horas, observou-se o que se apresenta a segui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Conclusã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 se usarmos outros metais ligados ao prego de ferro</w:t>
      </w:r>
      <w:r>
        <w:rPr/>
        <w:t xml:space="preserve">? </w:t>
      </w:r>
    </w:p>
    <w:p>
      <w:pPr>
        <w:pStyle w:val="Normal"/>
        <w:rPr/>
      </w:pPr>
      <w:r>
        <w:rPr/>
        <w:t>(relembrar a série electroquímica já estudada no 11º ano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stanho</w:t>
      </w:r>
      <w:r>
        <w:rPr/>
        <w:t xml:space="preserve"> ( Sn)-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</w:rPr>
        <w:t>Magnésio</w:t>
      </w:r>
      <w:r>
        <w:rPr/>
        <w:t xml:space="preserve"> (Mg) –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ção 4:</w:t>
      </w:r>
    </w:p>
    <w:p>
      <w:pPr>
        <w:pStyle w:val="Normal"/>
        <w:rPr/>
      </w:pPr>
      <w:r>
        <w:rPr>
          <w:bCs/>
        </w:rPr>
        <w:t>Coloca-se um prego de ferro bem lixado em solução ácida (pH &lt; 4) e deixa-se outro igual para comparação após o ensaio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registar e interpretar o que se obser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ão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Situação 5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 xml:space="preserve">Depois de lixados colocaram-se dois pregos de ferro ( um direito e outro dobrado ), numa placa de Pettri com água salgada e o indicador redox  </w:t>
      </w:r>
      <w:r>
        <w:rPr>
          <w:b/>
          <w:bCs/>
        </w:rPr>
        <w:t xml:space="preserve">ferroxil </w:t>
      </w:r>
      <w:r>
        <w:rPr/>
        <w:t>, mistura</w:t>
      </w:r>
      <w:r>
        <w:rPr>
          <w:b/>
          <w:bCs/>
        </w:rPr>
        <w:t xml:space="preserve"> </w:t>
      </w:r>
      <w:r>
        <w:rPr/>
        <w:t>de fenolftaleína , que fica carmim na presença de iões OH</w:t>
      </w:r>
      <w:r>
        <w:rPr>
          <w:vertAlign w:val="superscript"/>
        </w:rPr>
        <w:t>-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e de hexacianoferrato (III) de potássio,</w:t>
      </w:r>
      <w:r>
        <w:rPr>
          <w:b/>
          <w:bCs/>
        </w:rPr>
        <w:t xml:space="preserve"> </w:t>
      </w:r>
      <w:r>
        <w:rPr/>
        <w:t xml:space="preserve">que forma um precipitado de cor azul intensa na presença de iões Fe 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4572000" cy="26670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649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registar e  interpretar o que se observ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im de algumas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onclusã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ões ger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rocura agora responder a algumas quest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á sensato colocar um aquecedor numa garagem húmida com a finalidade de diminuir a corrosão de um automóvel?</w:t>
      </w:r>
    </w:p>
    <w:p>
      <w:pPr>
        <w:pStyle w:val="Normal"/>
        <w:numPr>
          <w:ilvl w:val="0"/>
          <w:numId w:val="3"/>
        </w:numPr>
        <w:rPr/>
      </w:pPr>
      <w:r>
        <w:rPr/>
        <w:t>Que cuidados acrescidos deveremos ter com a preservação de um gradeamento metálico de um jardim à beira mar?</w:t>
      </w:r>
    </w:p>
    <w:p>
      <w:pPr>
        <w:pStyle w:val="Normal"/>
        <w:numPr>
          <w:ilvl w:val="0"/>
          <w:numId w:val="3"/>
        </w:numPr>
        <w:rPr/>
      </w:pPr>
      <w:r>
        <w:rPr/>
        <w:t>Qual a finalidade de se colocarem pequenos sacos de sílica gel dentro das embalagens de equipamentos áudio, vídeo e informática?</w:t>
      </w:r>
    </w:p>
    <w:p>
      <w:pPr>
        <w:pStyle w:val="Normal"/>
        <w:numPr>
          <w:ilvl w:val="0"/>
          <w:numId w:val="3"/>
        </w:numPr>
        <w:rPr/>
      </w:pPr>
      <w:r>
        <w:rPr/>
        <w:t>Como explica a utilização do zinco na protecção de pregos de ferro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uperfície exterior da estátua da liberdade, nos USA, é feita com metal cobre e a estrutura da estátua é de ferro. Apresente uma explicação para o não enferrujamento da estátua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22:00Z</dcterms:created>
  <dc:creator>Ana Cardoso</dc:creator>
  <dc:description/>
  <cp:keywords/>
  <dc:language>en-US</dc:language>
  <cp:lastModifiedBy>Ana Cardoso</cp:lastModifiedBy>
  <dcterms:modified xsi:type="dcterms:W3CDTF">2010-07-09T20:22:00Z</dcterms:modified>
  <cp:revision>2</cp:revision>
  <dc:subject/>
  <dc:title>Guião para uma actividade de sala de aula</dc:title>
</cp:coreProperties>
</file>