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ubrica do programa</w:t>
      </w:r>
      <w:r>
        <w:rPr>
          <w:rFonts w:cs="Arial" w:ascii="Verdana" w:hAnsi="Verdana"/>
          <w:sz w:val="16"/>
          <w:szCs w:val="16"/>
        </w:rPr>
        <w:t>: Produção de alimentos e sustentabilidade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bjectivos: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sz w:val="16"/>
          <w:szCs w:val="16"/>
        </w:rPr>
        <w:t xml:space="preserve">► </w:t>
      </w:r>
      <w:r>
        <w:rPr>
          <w:rFonts w:cs="Arial" w:ascii="Verdana" w:hAnsi="Verdana"/>
          <w:sz w:val="16"/>
          <w:szCs w:val="16"/>
        </w:rPr>
        <w:t xml:space="preserve">Compreender o mecanismo de produção de alimentos;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sz w:val="16"/>
          <w:szCs w:val="16"/>
        </w:rPr>
        <w:t xml:space="preserve">► </w:t>
      </w:r>
      <w:r>
        <w:rPr>
          <w:sz w:val="16"/>
          <w:szCs w:val="16"/>
        </w:rPr>
        <w:t>i</w:t>
      </w:r>
      <w:r>
        <w:rPr>
          <w:rFonts w:cs="Arial" w:ascii="Verdana" w:hAnsi="Verdana"/>
          <w:sz w:val="16"/>
          <w:szCs w:val="16"/>
        </w:rPr>
        <w:t xml:space="preserve">dentificar o papel dos microrganismos na produção de iogurte;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cs="Arial" w:ascii="Verdana" w:hAnsi="Verdana"/>
          <w:sz w:val="16"/>
          <w:szCs w:val="16"/>
        </w:rPr>
        <w:t xml:space="preserve">planificar actividades laboratoriais simples em grupo;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sz w:val="16"/>
          <w:szCs w:val="16"/>
        </w:rPr>
        <w:t xml:space="preserve">► </w:t>
      </w:r>
      <w:r>
        <w:rPr>
          <w:rFonts w:cs="Arial" w:ascii="Verdana" w:hAnsi="Verdana"/>
          <w:sz w:val="16"/>
          <w:szCs w:val="16"/>
        </w:rPr>
        <w:t>utilizar adequadamente as técnicas de trabalho  laboratorial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lavras-Chave</w:t>
      </w:r>
      <w:r>
        <w:rPr>
          <w:rFonts w:cs="Verdana" w:ascii="Verdana" w:hAnsi="Verdana"/>
          <w:sz w:val="16"/>
          <w:szCs w:val="16"/>
        </w:rPr>
        <w:t>: Fermentação, fermentação láctica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uração da actividade: </w:t>
      </w:r>
      <w:r>
        <w:rPr>
          <w:rFonts w:cs="Verdana" w:ascii="Verdana" w:hAnsi="Verdana"/>
          <w:sz w:val="16"/>
          <w:szCs w:val="16"/>
        </w:rPr>
        <w:t>90+45 m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- FUNDAMENTAÇÃO TEÓ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18"/>
          <w:szCs w:val="18"/>
        </w:rPr>
        <w:t>Com a respiração aeróbia, as células catabolizam a glicose de uma forma mais eficaz, produzindo um elevado número de moléculas de ATP e, como resíduos, água e dióxido de carbono. Na ausência de oxigénio, os organismos vivos apenas podem “fermentar” a glicose, através de uma via metabólica mais simples e de menor rendimento energético. Os resíduos deste processo são diferentes dos da respiração aeróbia e dependem do tipo de fermentação conside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esde há milhares de anos que o Homem coloca ao seu serviço os diferentes processos fermentativos pois constituem o processo-base para o fabrico de diversos alimentos utilizados pelo Hom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entre esses processos consta a transformação do </w:t>
      </w:r>
      <w:r>
        <w:rPr>
          <w:rFonts w:cs="Arial" w:ascii="Arial" w:hAnsi="Arial"/>
          <w:b/>
          <w:sz w:val="18"/>
          <w:szCs w:val="18"/>
        </w:rPr>
        <w:t xml:space="preserve">leite </w:t>
      </w:r>
      <w:r>
        <w:rPr>
          <w:rFonts w:cs="Arial" w:ascii="Arial" w:hAnsi="Arial"/>
          <w:sz w:val="18"/>
          <w:szCs w:val="18"/>
        </w:rPr>
        <w:t xml:space="preserve">em </w:t>
      </w:r>
      <w:r>
        <w:rPr>
          <w:rFonts w:cs="Arial" w:ascii="Arial" w:hAnsi="Arial"/>
          <w:b/>
          <w:sz w:val="18"/>
          <w:szCs w:val="18"/>
        </w:rPr>
        <w:t>iogurte</w:t>
      </w:r>
      <w:r>
        <w:rPr>
          <w:rFonts w:cs="Arial" w:ascii="Arial" w:hAnsi="Arial"/>
          <w:sz w:val="18"/>
          <w:szCs w:val="18"/>
        </w:rPr>
        <w:t>. Neste processo intervêm várias bactérias, entre as quais se evidencia a actividade de lactobactérias. Hoje em dia, a maior parte dos leites são pasteurizados antes da fermentação, para eliminar micorganismos endógenos, sendo-lhes depois acrescentadas culturas de bactérias para darem início ao processo ferment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bactérias lácticas desencadeiam reacções de fermentação no leite, utilizando como substrato diversos açúcares presentes. Um dos produtos é o ácido láctico, o qual altera o pH do meio, provocando a coagulação do leite e a obtenção do iogur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Propomos-te a realização de uma actividade laboratorial simples com vista à produção de iogurte, utilizando o seguinte materia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 MATER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color w:val="0000FF"/>
        </w:rPr>
        <w:t xml:space="preserve">    </w:t>
      </w:r>
      <w:r>
        <w:rPr>
          <w:color w:val="0000FF"/>
        </w:rPr>
        <w:drawing>
          <wp:inline distT="0" distB="0" distL="0" distR="0">
            <wp:extent cx="701675" cy="8337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3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</w:t>
      </w:r>
      <w:r>
        <w:rPr>
          <w:color w:val="0000FF"/>
        </w:rPr>
        <w:drawing>
          <wp:inline distT="0" distB="0" distL="0" distR="0">
            <wp:extent cx="644525" cy="75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5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</w:t>
      </w:r>
      <w:r>
        <w:rPr>
          <w:color w:val="0000FF"/>
        </w:rPr>
        <w:drawing>
          <wp:inline distT="0" distB="0" distL="0" distR="0">
            <wp:extent cx="756920" cy="567690"/>
            <wp:effectExtent l="0" t="0" r="0" b="0"/>
            <wp:docPr id="3" name="photoimg12969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img12969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6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23900" cy="762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1 litro de lei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1 iogurte natural (aprox. 20 ml)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1 placa de aqueciment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1 copo de vidr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1 termómetr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1 colher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6 copos de plástic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Película aderent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Etiquetas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Luvas de borrac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>Máscaras de protec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 alunos em grupo, de três a quatro elementos, deverão planificar a activida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riormente, o professor deverá analisar com eles o protocolo elaborado pelos vários grupos e confrontá-los com o seu, para esclarecimento de dúvidas e correcção de erros no protoco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esta etapa, os alunos deverão executar a activida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 ainda, previamente, fazer-se referência às regras gerais de segurança a observar durante o trabalho laboratorial (ANEXO I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- PROCEDIMEN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→Aqueça o leite até uma temperatura de 90ºC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565275" cy="1888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88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sz w:val="21"/>
          <w:szCs w:val="21"/>
        </w:rPr>
        <w:t>2→Deixe-o arrefecer (em banho-maria em água fria) até atingir uma temperatura de 45ºC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36420" cy="1377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→Junte um iogurte natural e dissolva bem;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34210" cy="1438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3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→Distribua o preparado por seis copos de plástico e tape-os bem com película aderente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161540" cy="1621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sz w:val="21"/>
          <w:szCs w:val="21"/>
        </w:rPr>
        <w:t>5→Deixe-os repousar em local abrigado durante 6/8 horas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161540" cy="1645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4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→No final deste tempo deverá ter obtido iogurte e deverá colocá-lo no frigorífic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- DISCUSS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damente, os alunos efectuarão uma reflexão no grupo de trabalho sobre a actividade realizada e responderão às questões seguintes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lique a importância da fervura prévia do leite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ique o princípio biológico que está subjacente à produção do iogurt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que os produtos finais do processo referido na questão anterior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 o contributo dos produtos finais na obtenção do iogurte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ente as seguintes afirmações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O iogurte é leite fermentado”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A actividade microbiana é essencial à produção de alimentos”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ga quais as dificuldades que encontrou na realização desta actividade laboratori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esente algumas propostas para ultrapassar as dificuldades referidas na alínea anteri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Bom trabalh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ofessora: Maria de Fátima Castr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94325" cy="7119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19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5"/>
      <w:type w:val="nextPage"/>
      <w:pgSz w:w="11906" w:h="16838"/>
      <w:pgMar w:left="1701" w:right="170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943600" cy="1084580"/>
              <wp:effectExtent l="5080" t="5080" r="508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084680"/>
                        <a:chOff x="0" y="0"/>
                        <a:chExt cx="5943600" cy="1084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43600" cy="759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 xml:space="preserve">ESCOLA SECUNDÁRIA ALVES MARTI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 xml:space="preserve">Biologia – 12º A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>2009/20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9600"/>
                          <a:ext cx="5943600" cy="325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>Aula prática - Act. Laboratorial: Fermentação láct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mocho escol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4280" y="107280"/>
                          <a:ext cx="84060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4pt;width:468pt;height:85.4pt" coordorigin="0,-168" coordsize="9360,17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left:0;top:-168;width:9359;height:11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 xml:space="preserve">ESCOLA SECUNDÁRIA ALVES MARTIN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 xml:space="preserve">Biologia – 12º An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>2009/20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  <v:shape id="shape_0" fillcolor="#ffff99" stroked="t" o:allowincell="f" style="position:absolute;left:0;top:1028;width:9359;height:5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>Aula prática - Act. Laboratorial: Fermentação láctica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ocho escola" stroked="f" o:allowincell="f" style="position:absolute;left:353;top:1;width:1323;height:9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cterCarcter">
    <w:name w:val=" Carácter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photaki.com/picture-proveta-de-laboratorio_117197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br.photaki.com/picture-termometro-no-branco_129699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2.bp.blogspot.com/_tvws-WPgVNw/RuxWGPoPuKI/AAAAAAAAAB4/j01xSJGv9WY/s320/imagem_copo_leite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06:00Z</dcterms:created>
  <dc:creator>Andrea</dc:creator>
  <dc:description/>
  <cp:keywords/>
  <dc:language>en-US</dc:language>
  <cp:lastModifiedBy>pc</cp:lastModifiedBy>
  <cp:lastPrinted>2009-04-13T16:48:00Z</cp:lastPrinted>
  <dcterms:modified xsi:type="dcterms:W3CDTF">2010-07-11T18:06:00Z</dcterms:modified>
  <cp:revision>2</cp:revision>
  <dc:subject/>
  <dc:title>Rubrica do programa: Imunidade e controlo de doenças</dc:title>
</cp:coreProperties>
</file>