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“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V” de Gow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15820</wp:posOffset>
                      </wp:positionH>
                      <wp:positionV relativeFrom="margin">
                        <wp:posOffset>209550</wp:posOffset>
                      </wp:positionV>
                      <wp:extent cx="375094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________________________________________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estão cent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35pt;height:72pt;mso-wrap-distance-left:9.05pt;mso-wrap-distance-right:9.05pt;mso-wrap-distance-top:0pt;mso-wrap-distance-bottom:0pt;margin-top:16.5pt;mso-position-vertical-relative:margin;margin-left:16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stão centr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99390</wp:posOffset>
                </wp:positionV>
                <wp:extent cx="5954395" cy="450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4507920"/>
                          <a:chOff x="0" y="0"/>
                          <a:chExt cx="5954400" cy="4507920"/>
                        </a:xfrm>
                      </wpg:grpSpPr>
                      <wps:wsp>
                        <wps:cNvCnPr/>
                        <wps:spPr>
                          <a:xfrm>
                            <a:off x="1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16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5.7pt;width:468.85pt;height:354.95pt" coordorigin="594,314" coordsize="9377,70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5;top:3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71;top:31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9;top:74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4;top:314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300</wp:posOffset>
                </wp:positionH>
                <wp:positionV relativeFrom="paragraph">
                  <wp:posOffset>2828290</wp:posOffset>
                </wp:positionV>
                <wp:extent cx="635" cy="328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2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00660</wp:posOffset>
                </wp:positionV>
                <wp:extent cx="3448050" cy="284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ori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cípio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em parte do Sistema Circulatório Sanguíneo o sangue, o coração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vasos sanguíneo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Coração é o órgão propulsor do Sistema Circulatório Sanguíne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4.15pt;mso-wrap-distance-left:9.05pt;mso-wrap-distance-right:9.05pt;mso-wrap-distance-top:0pt;mso-wrap-distance-bottom:0pt;margin-top:15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ori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cípio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em parte do Sistema Circulatório Sanguíneo o sangue, o coração 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vasos sanguíneo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Coração é o órgão propulsor do Sistema Circulatório Sanguíne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18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99390</wp:posOffset>
                </wp:positionV>
                <wp:extent cx="3533775" cy="35769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Conclusão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Resultado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81.65pt;mso-wrap-distance-left:9.05pt;mso-wrap-distance-right:9.05pt;mso-wrap-distance-top:0pt;mso-wrap-distance-bottom:0pt;margin-top:15.7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Conclusão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Resultado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0</wp:posOffset>
                </wp:positionH>
                <wp:positionV relativeFrom="margin">
                  <wp:posOffset>5029200</wp:posOffset>
                </wp:positionV>
                <wp:extent cx="4962525" cy="175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5400" w:leader="none"/>
                              </w:tabs>
                              <w:spacing w:lineRule="auto" w:line="360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rocedim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8.2pt;mso-wrap-distance-left:9.05pt;mso-wrap-distance-right:9.05pt;mso-wrap-distance-top:0pt;mso-wrap-distance-bottom:0pt;margin-top:396pt;mso-position-vertical-relative:margin;margin-left:-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center" w:pos="5400" w:leader="none"/>
                        </w:tabs>
                        <w:spacing w:lineRule="auto" w:line="360"/>
                        <w:ind w:left="180" w:right="0" w:hanging="180"/>
                        <w:jc w:val="left"/>
                        <w:rPr/>
                      </w:pPr>
                      <w:r>
                        <w:rPr/>
                        <w:tab/>
                        <w:t>Procedi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3033395</wp:posOffset>
                </wp:positionV>
                <wp:extent cx="119951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tes da disse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9.45pt;mso-wrap-distance-left:9.05pt;mso-wrap-distance-right:9.05pt;mso-wrap-distance-top:0pt;mso-wrap-distance-bottom:0pt;margin-top:238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tes da disse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5455</wp:posOffset>
                </wp:positionH>
                <wp:positionV relativeFrom="paragraph">
                  <wp:posOffset>3033395</wp:posOffset>
                </wp:positionV>
                <wp:extent cx="1301115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pois da disse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9.45pt;mso-wrap-distance-left:9.05pt;mso-wrap-distance-right:9.05pt;mso-wrap-distance-top:0pt;mso-wrap-distance-bottom:0pt;margin-top:238.85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pois da disse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3037840</wp:posOffset>
                </wp:positionV>
                <wp:extent cx="4324350" cy="2409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i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eias</w:t>
                              <w:tab/>
                              <w:t>- Ventrículos</w:t>
                              <w:tab/>
                              <w:t>- Válvulas sigmóid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  <w:tab/>
                              <w:t>- Ventrículo direito</w:t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eias pulmonares</w:t>
                              <w:tab/>
                              <w:t>-</w:t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rtéria aorta</w:t>
                              <w:tab/>
                              <w:t>- Válvula bicúspide</w:t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  <w:tab/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urícula esquerda</w:t>
                              <w:tab/>
                              <w:t>-</w:t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89.75pt;mso-wrap-distance-left:9.05pt;mso-wrap-distance-right:9.05pt;mso-wrap-distance-top:0pt;mso-wrap-distance-bottom:0pt;margin-top:239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itos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eias</w:t>
                        <w:tab/>
                        <w:t>- Ventrículos</w:t>
                        <w:tab/>
                        <w:t>- Válvulas sigmóid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  <w:tab/>
                        <w:t>- Ventrículo direito</w:t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eias pulmonares</w:t>
                        <w:tab/>
                        <w:t>-</w:t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rtéria aorta</w:t>
                        <w:tab/>
                        <w:t>- Válvula bicúspide</w:t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  <w:tab/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spacing w:before="0" w:after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urícula esquerda</w:t>
                        <w:tab/>
                        <w:t>-</w:t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47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“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V” de Gowin - Resolução</w:t>
            </w:r>
          </w:p>
        </w:tc>
      </w:tr>
    </w:tbl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7760</wp:posOffset>
                </wp:positionH>
                <wp:positionV relativeFrom="margin">
                  <wp:posOffset>352425</wp:posOffset>
                </wp:positionV>
                <wp:extent cx="3750945" cy="436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Como é constituído o coração de um mamíf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34.4pt;mso-wrap-distance-left:9.05pt;mso-wrap-distance-right:9.05pt;mso-wrap-distance-top:0pt;mso-wrap-distance-bottom:0pt;margin-top:27.75pt;mso-position-vertical-relative:margin;margin-left:18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Como é constituído o coração de um mamífer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40" w:footer="4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62230</wp:posOffset>
                </wp:positionV>
                <wp:extent cx="5954395" cy="4507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4507920"/>
                          <a:chOff x="0" y="0"/>
                          <a:chExt cx="5954400" cy="4507920"/>
                        </a:xfrm>
                      </wpg:grpSpPr>
                      <wps:wsp>
                        <wps:cNvCnPr/>
                        <wps:spPr>
                          <a:xfrm>
                            <a:off x="1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52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.9pt;width:468.85pt;height:354.95pt" coordorigin="354,98" coordsize="9377,7099">
                <v:shape id="shape_0" stroked="t" o:allowincell="f" style="position:absolute;left:375;top: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31;top: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49;top:719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;top:9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91350</wp:posOffset>
            </wp:positionH>
            <wp:positionV relativeFrom="paragraph">
              <wp:posOffset>4584700</wp:posOffset>
            </wp:positionV>
            <wp:extent cx="3165475" cy="1953895"/>
            <wp:effectExtent l="0" t="0" r="0" b="0"/>
            <wp:wrapNone/>
            <wp:docPr id="1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48" r="3022" b="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953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4400</wp:posOffset>
            </wp:positionH>
            <wp:positionV relativeFrom="paragraph">
              <wp:posOffset>2936875</wp:posOffset>
            </wp:positionV>
            <wp:extent cx="2905125" cy="2085975"/>
            <wp:effectExtent l="0" t="0" r="0" b="0"/>
            <wp:wrapNone/>
            <wp:docPr id="13" name="Objec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2" t="-10" r="-85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2904490" cy="5305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oria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stema Circulató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cípio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em parte do Sistema Circulatório Sanguíneo o sangue, o coração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vasos sanguíneo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Coração é o órgão propulsor do Sistema Circulatório Sanguíne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 Sangue chega ao coração através das veias, entrando nas aurículas, e sai do coração pelos ventrículos, através das artéria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 Coração do Homem, tal como o de todos os mamíferos, apresenta quatro cavida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i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Cor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- Ve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rtérias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Veia c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eias pulmonares</w:t>
                              <w:tab/>
                              <w:t>- Artéria ao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rtéria pulmon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urícu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entrículos</w:t>
                              <w:tab/>
                              <w:t>- Aurícula dire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urícula Esquerda</w:t>
                              <w:tab/>
                              <w:t>- Ventrículo Dir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Ventrículo Esquer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epto interventric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álvulas cardíacas</w:t>
                              <w:tab/>
                              <w:t>- Válvula Bicúsp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Válvula Tricúspide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Válvulas sigmóid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17.75pt;mso-wrap-distance-left:9.05pt;mso-wrap-distance-right:9.05pt;mso-wrap-distance-top:0pt;mso-wrap-distance-bottom:0pt;margin-top: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oria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istema Circulató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cípio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em parte do Sistema Circulatório Sanguíneo o sangue, o coração 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vasos sanguíneo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Coração é o órgão propulsor do Sistema Circulatório Sanguíne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 Sangue chega ao coração através das veias, entrando nas aurículas, e sai do coração pelos ventrículos, através das artéria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ind w:left="180" w:hanging="1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 Coração do Homem, tal como o de todos os mamíferos, apresenta quatro cavidad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itos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Cor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- Veia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rtérias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Veia cav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eias pulmonares</w:t>
                        <w:tab/>
                        <w:t>- Artéria aort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rtéria pulmon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urícula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entrículos</w:t>
                        <w:tab/>
                        <w:t>- Aurícula direit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urícula Esquerda</w:t>
                        <w:tab/>
                        <w:t>- Ventrículo Direito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Ventrículo Esquer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epto interventricular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álvulas cardíacas</w:t>
                        <w:tab/>
                        <w:t>- Válvula Bicúspide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1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Válvula Tricúspide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Válvulas sigmóid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255</wp:posOffset>
                </wp:positionH>
                <wp:positionV relativeFrom="paragraph">
                  <wp:posOffset>62230</wp:posOffset>
                </wp:positionV>
                <wp:extent cx="4633595" cy="3576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clusão: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coração é dividido em duas partes: a esquerda e a direita, pelo septo interventricular, sendo que cada parte possui uma aurícula e um ventrícul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o assim o coração é constituído por 4 cavidades: aurícula direita, ventrículo direito, aurícula esquerda e ventrículo esquerdo. As aurículas são as cavidades inferiores e os ventrículos as superiores.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Sangue chega a aurícula direita pela veia cava e sai do ventrículo direito pela artéria pulmonar. A aurícula esquerda recebe o sangue pelas veias pulmonares, sangue que é expulso do ventrículo esquerdo pela artéria aort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 a aurícula e o ventrículo direitos encontra-se a válvula tricúspide, e entre a aurícula e o ventrículo esquerdos encontra-se a válvula bicúspide.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entrada das artérias encontram-se as válvulas auriculoventricular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ado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81.65pt;mso-wrap-distance-left:9.05pt;mso-wrap-distance-right:9.05pt;mso-wrap-distance-top:0pt;mso-wrap-distance-bottom:0pt;margin-top:4.9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clusão: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coração é dividido em duas partes: a esquerda e a direita, pelo septo interventricular, sendo que cada parte possui uma aurícula e um ventrículo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do assim o coração é constituído por 4 cavidades: aurícula direita, ventrículo direito, aurícula esquerda e ventrículo esquerdo. As aurículas são as cavidades inferiores e os ventrículos as superiores.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Sangue chega a aurícula direita pela veia cava e sai do ventrículo direito pela artéria pulmonar. A aurícula esquerda recebe o sangue pelas veias pulmonares, sangue que é expulso do ventrículo esquerdo pela artéria aorta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re a aurícula e o ventrículo direitos encontra-se a válvula tricúspide, e entre a aurícula e o ventrículo esquerdos encontra-se a válvula bicúspide.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entrada das artérias encontram-se as válvulas auriculoventriculare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ado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9850</wp:posOffset>
                </wp:positionH>
                <wp:positionV relativeFrom="margin">
                  <wp:posOffset>5257800</wp:posOffset>
                </wp:positionV>
                <wp:extent cx="4330700" cy="1411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6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90" w:right="0" w:hanging="1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bservar o exterior do coração de porc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90" w:right="0" w:hanging="1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azer incisões específicas no lado direito e no lado esquerdo do coraçã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90" w:right="0" w:hanging="18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Observar o interior do coração, comparando as diferentes regiões do mesmo.</w:t>
                            </w:r>
                          </w:p>
                          <w:p>
                            <w:pPr>
                              <w:pStyle w:val="PargrafodaLista"/>
                              <w:ind w:left="0" w:right="615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-90" w:right="61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11.15pt;mso-wrap-distance-left:9.05pt;mso-wrap-distance-right:9.05pt;mso-wrap-distance-top:0pt;mso-wrap-distance-bottom:0pt;margin-top:414pt;mso-position-vertical-relative:margin;margin-left:-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615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edimento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ind w:left="90" w:right="0" w:hanging="18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bservar o exterior do coração de porc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ind w:left="90" w:right="0" w:hanging="18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azer incisões específicas no lado direito e no lado esquerdo do coraçã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ind w:left="90" w:right="0" w:hanging="18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Observar o interior do coração, comparando as diferentes regiões do mesmo.</w:t>
                      </w:r>
                    </w:p>
                    <w:p>
                      <w:pPr>
                        <w:pStyle w:val="PargrafodaLista"/>
                        <w:ind w:left="0" w:right="615" w:hanging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ind w:left="-90" w:right="61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  <w:tab w:val="left" w:pos="57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Rounded MT Bold" w:hAnsi="Arial Rounded MT Bold" w:cs="Arial Rounded MT Bold"/>
      <w:sz w:val="22"/>
      <w:szCs w:val="22"/>
    </w:rPr>
  </w:style>
  <w:style w:type="character" w:styleId="WW8Num5z0">
    <w:name w:val="WW8Num5z0"/>
    <w:qFormat/>
    <w:rPr>
      <w:rFonts w:ascii="Arial Rounded MT Bold" w:hAnsi="Arial Rounded MT Bold" w:cs="Arial Rounded MT Bold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cs="Arial Rounded MT Bold"/>
      <w:sz w:val="22"/>
      <w:szCs w:val="22"/>
    </w:rPr>
  </w:style>
  <w:style w:type="character" w:styleId="WW8Num8z0">
    <w:name w:val="WW8Num8z0"/>
    <w:qFormat/>
    <w:rPr>
      <w:rFonts w:ascii="Arial Rounded MT Bold" w:hAnsi="Arial Rounded MT Bold" w:cs="Arial Rounded MT Bold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0"/>
      <w:szCs w:val="20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CarcterCarcter1">
    <w:name w:val=" Carácter Carácter1"/>
    <w:basedOn w:val="Tipodeletrapredefinidodopargrafo"/>
    <w:qFormat/>
    <w:rPr>
      <w:sz w:val="22"/>
      <w:szCs w:val="22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46:00Z</dcterms:created>
  <dc:creator>Sara Chaves</dc:creator>
  <dc:description/>
  <cp:keywords/>
  <dc:language>en-US</dc:language>
  <cp:lastModifiedBy>Administrador</cp:lastModifiedBy>
  <cp:lastPrinted>2008-02-16T12:22:00Z</cp:lastPrinted>
  <dcterms:modified xsi:type="dcterms:W3CDTF">2010-07-11T21:13:00Z</dcterms:modified>
  <cp:revision>5</cp:revision>
  <dc:subject/>
  <dc:title/>
</cp:coreProperties>
</file>