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48"/>
          <w:szCs w:val="48"/>
        </w:rPr>
        <w:t>Simulação de uma erupção vulcânica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 que se pretende:</w:t>
      </w:r>
    </w:p>
    <w:p>
      <w:pPr>
        <w:pStyle w:val="Normal"/>
        <w:autoSpaceDE w:val="false"/>
        <w:rPr/>
      </w:pPr>
      <w:r>
        <w:rPr/>
        <w:t>1 - Simular em laboratório vulcanismo efusivo e explosiv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- Identificar a morfologia do vulc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- Comparar as principais características de uma erupção de natureza explosiva e de natureza efusiva, quanto ao índice de explosividade e viscosida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 - Esquematizar as erupções observad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Verificar significados…</w:t>
      </w:r>
    </w:p>
    <w:p>
      <w:pPr>
        <w:pStyle w:val="Normal"/>
        <w:autoSpaceDE w:val="false"/>
        <w:rPr/>
      </w:pPr>
      <w:r>
        <w:rPr/>
        <w:t>5 - Escrever resumidamente a descrição dos termos/conceito</w:t>
      </w:r>
    </w:p>
    <w:p>
      <w:pPr>
        <w:pStyle w:val="Normal"/>
        <w:autoSpaceDE w:val="false"/>
        <w:rPr/>
      </w:pPr>
      <w:r>
        <w:rPr/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436"/>
      </w:tblGrid>
      <w:tr>
        <w:trPr>
          <w:trHeight w:val="37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os/conceitos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eve descrição</w:t>
            </w:r>
          </w:p>
        </w:tc>
      </w:tr>
      <w:tr>
        <w:trPr>
          <w:trHeight w:val="3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rupção vulcânic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Quando o magma armazenado nas câmaras magmáticas ascende à superfície</w:t>
            </w:r>
          </w:p>
        </w:tc>
      </w:tr>
      <w:tr>
        <w:trPr>
          <w:trHeight w:val="3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rupção explosiv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Erupção com lavas muito fluidas, pobre em sílica e com pouco gases. A emissão das lavas é rápida formando escoadas </w:t>
            </w:r>
          </w:p>
        </w:tc>
      </w:tr>
      <w:tr>
        <w:trPr>
          <w:trHeight w:val="3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Erupção efusiv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Erupção com lavas viscosas, ricas em sílica e com muitos gases. As lavas solidificam na cratera (agulha e domos ) e ocorre explosões e projecções de piroclastos</w:t>
            </w:r>
          </w:p>
        </w:tc>
      </w:tr>
      <w:tr>
        <w:trPr>
          <w:trHeight w:val="3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roclastos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Produtos sólidos resultantes da consolidação das lavas  </w:t>
            </w:r>
          </w:p>
        </w:tc>
      </w:tr>
      <w:tr>
        <w:trPr>
          <w:trHeight w:val="3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gm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È um material de origem rochosa fundido que se encontra no interior da terra</w:t>
            </w:r>
          </w:p>
        </w:tc>
      </w:tr>
      <w:tr>
        <w:trPr>
          <w:trHeight w:val="37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Lav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È um material com origem no magma mas que perdeu os gases </w:t>
            </w:r>
          </w:p>
        </w:tc>
      </w:tr>
      <w:tr>
        <w:trPr>
          <w:trHeight w:val="41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lação magma/ temperatur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s erupções efusivas têm temperaturas superiores das explosivas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Materi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􀂃 </w:t>
      </w:r>
      <w:r>
        <w:rPr/>
        <w:t>Vinagre</w:t>
      </w:r>
    </w:p>
    <w:p>
      <w:pPr>
        <w:pStyle w:val="Normal"/>
        <w:rPr/>
      </w:pPr>
      <w:r>
        <w:rPr/>
        <w:t xml:space="preserve">􀂃 </w:t>
      </w:r>
      <w:r>
        <w:rPr/>
        <w:t>Corante alimentar vermelho</w:t>
      </w:r>
    </w:p>
    <w:p>
      <w:pPr>
        <w:pStyle w:val="Normal"/>
        <w:rPr/>
      </w:pPr>
      <w:r>
        <w:rPr/>
        <w:t xml:space="preserve">􀂃 </w:t>
      </w:r>
      <w:r>
        <w:rPr/>
        <w:t>Bicarbonato de sódio</w:t>
      </w:r>
    </w:p>
    <w:p>
      <w:pPr>
        <w:pStyle w:val="Normal"/>
        <w:rPr/>
      </w:pPr>
      <w:r>
        <w:rPr/>
        <w:t xml:space="preserve">􀂃 </w:t>
      </w:r>
      <w:r>
        <w:rPr/>
        <w:t>Cone vulcânico do tipo efusivo</w:t>
      </w:r>
    </w:p>
    <w:p>
      <w:pPr>
        <w:pStyle w:val="Normal"/>
        <w:rPr/>
      </w:pPr>
      <w:r>
        <w:rPr/>
        <w:t xml:space="preserve">􀂃  </w:t>
      </w:r>
      <w:r>
        <w:rPr/>
        <w:t>Vareta</w:t>
      </w:r>
    </w:p>
    <w:p>
      <w:pPr>
        <w:pStyle w:val="Normal"/>
        <w:rPr/>
      </w:pPr>
      <w:r>
        <w:rPr/>
        <w:t xml:space="preserve">􀂃 </w:t>
      </w:r>
      <w:r>
        <w:rPr/>
        <w:t>Tabuleiro</w:t>
      </w:r>
    </w:p>
    <w:p>
      <w:pPr>
        <w:pStyle w:val="Normal"/>
        <w:rPr/>
      </w:pPr>
      <w:r>
        <w:rPr/>
        <w:t xml:space="preserve">􀂃 </w:t>
      </w:r>
      <w:r>
        <w:rPr/>
        <w:t>Copos graduados</w:t>
      </w:r>
    </w:p>
    <w:p>
      <w:pPr>
        <w:pStyle w:val="Normal"/>
        <w:rPr/>
      </w:pPr>
      <w:r>
        <w:rPr/>
        <w:t xml:space="preserve">􀂃 </w:t>
      </w:r>
      <w:r>
        <w:rPr/>
        <w:t>Espátulas</w:t>
      </w:r>
    </w:p>
    <w:p>
      <w:pPr>
        <w:pStyle w:val="Normal"/>
        <w:rPr/>
      </w:pPr>
      <w:r>
        <w:rPr/>
        <w:t xml:space="preserve">􀂃  </w:t>
      </w:r>
      <w:r>
        <w:rPr/>
        <w:t>Detergente de roupa</w:t>
      </w:r>
    </w:p>
    <w:p>
      <w:pPr>
        <w:pStyle w:val="Normal"/>
        <w:rPr/>
      </w:pPr>
      <w:r>
        <w:rPr/>
        <w:t xml:space="preserve">􀂃  </w:t>
      </w:r>
      <w:r>
        <w:rPr/>
        <w:t>Água</w:t>
      </w:r>
    </w:p>
    <w:p>
      <w:pPr>
        <w:pStyle w:val="Normal"/>
        <w:rPr/>
      </w:pPr>
      <w:r>
        <w:rPr/>
        <w:t xml:space="preserve">􀂃 </w:t>
      </w:r>
      <w:r>
        <w:rPr/>
        <w:t xml:space="preserve">Colher </w:t>
      </w:r>
    </w:p>
    <w:p>
      <w:pPr>
        <w:pStyle w:val="Normal"/>
        <w:rPr/>
      </w:pPr>
      <w:r>
        <w:rPr/>
        <w:t xml:space="preserve">􀂃 </w:t>
      </w:r>
      <w:r>
        <w:rPr/>
        <w:t>Dicromato de Amónio</w:t>
      </w:r>
    </w:p>
    <w:p>
      <w:pPr>
        <w:pStyle w:val="Normal"/>
        <w:rPr/>
      </w:pPr>
      <w:r>
        <w:rPr/>
        <w:t xml:space="preserve">􀂃 </w:t>
      </w:r>
      <w:r>
        <w:rPr/>
        <w:t>Fita de magnésio</w:t>
      </w:r>
    </w:p>
    <w:p>
      <w:pPr>
        <w:pStyle w:val="Normal"/>
        <w:rPr/>
      </w:pPr>
      <w:r>
        <w:rPr/>
        <w:t xml:space="preserve">􀂃 </w:t>
      </w:r>
      <w:r>
        <w:rPr/>
        <w:t>Enxofre</w:t>
      </w:r>
    </w:p>
    <w:p>
      <w:pPr>
        <w:pStyle w:val="Normal"/>
        <w:rPr/>
      </w:pPr>
      <w:r>
        <w:rPr/>
        <w:t xml:space="preserve">􀂃 </w:t>
      </w:r>
      <w:r>
        <w:rPr/>
        <w:t>Fósforos</w:t>
      </w:r>
    </w:p>
    <w:p>
      <w:pPr>
        <w:pStyle w:val="Normal"/>
        <w:rPr/>
      </w:pPr>
      <w:r>
        <w:rPr/>
        <w:t xml:space="preserve">􀂃 </w:t>
      </w:r>
      <w:r>
        <w:rPr/>
        <w:t>Cone vulcânico do tipo explosivo (em material resistente a altas temperaturas)</w:t>
      </w:r>
    </w:p>
    <w:p>
      <w:pPr>
        <w:pStyle w:val="Normal"/>
        <w:rPr/>
      </w:pPr>
      <w:r>
        <w:rPr/>
        <w:t xml:space="preserve">􀂃  </w:t>
      </w:r>
      <w:r>
        <w:rPr/>
        <w:t>Cadinho</w:t>
      </w:r>
    </w:p>
    <w:p>
      <w:pPr>
        <w:pStyle w:val="Normal"/>
        <w:rPr/>
      </w:pPr>
      <w:r>
        <w:rPr/>
        <w:t xml:space="preserve">􀂃 </w:t>
      </w:r>
      <w:r>
        <w:rPr/>
        <w:t>Tesoura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􀂃</w:t>
      </w:r>
      <w:r>
        <w:rPr/>
        <w:t xml:space="preserve">  </w:t>
      </w:r>
      <w:r>
        <w:rPr/>
        <w:t>Nota: O dicromato de amónio é uma substância explosiva e, por isso, deve ser manuseado com muito cuidado e apenas com a presença do professo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ce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 - Fazer uma listagem do material utilizado nas das erupções I e II, tendo em conta os procedimentos exemplificados nas fotografias segui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11760</wp:posOffset>
            </wp:positionV>
            <wp:extent cx="1813560" cy="1379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rupção I</w:t>
      </w:r>
    </w:p>
    <w:p>
      <w:pPr>
        <w:pStyle w:val="Normal"/>
        <w:rPr/>
      </w:pPr>
      <w:r>
        <w:rPr/>
        <w:t>6.1. Colocar a maqueta do cone vulcânico efusivo, no tabul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2860</wp:posOffset>
            </wp:positionV>
            <wp:extent cx="1798320" cy="1363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6.2. Colocar 50 ml de vinagre no copo gradu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8575</wp:posOffset>
            </wp:positionV>
            <wp:extent cx="180594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Adicionar ao vinagre cerca de 5 gotas de corante alimentar vermelho e pouco de detergente da roupa. </w:t>
      </w:r>
    </w:p>
    <w:p>
      <w:pPr>
        <w:pStyle w:val="Normal"/>
        <w:rPr/>
      </w:pPr>
      <w:r>
        <w:rPr/>
        <w:t>Agi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112395</wp:posOffset>
            </wp:positionV>
            <wp:extent cx="1805940" cy="1371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34925</wp:posOffset>
            </wp:positionV>
            <wp:extent cx="1821180" cy="1371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4. Despejar lentamente o material do copo graduado na maqueta do vulc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798320" cy="1371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Deitar noutro copo graduado 50 ml de água e adicionar o bicarbonato de sódio e agit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67640</wp:posOffset>
            </wp:positionV>
            <wp:extent cx="1805940" cy="13792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 Deitar a mistura na «cratera» da maqueta do cone vulcânico e aguardar alguns segundos pelo resul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rupção  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14935</wp:posOffset>
            </wp:positionV>
            <wp:extent cx="1818640" cy="13614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.1. Após montar o cadinho na maqueta do cone vulcânico, introduzir o dicromato de amónio (75g) no cadinho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5875</wp:posOffset>
            </wp:positionV>
            <wp:extent cx="1813560" cy="13792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7.2. Adicionar 10 cabeças de fósforo e uma pequena porção de enxofre sobre o dicromato de amóni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5875</wp:posOffset>
            </wp:positionV>
            <wp:extent cx="1813560" cy="13792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7.3. Introduzir uma fita de magnésio com cerca de 15 cm na mistura, deixando uma ponta de fora de cerca de 3 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813560" cy="13792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/>
        <w:t>7.4. Posteriormente, acender a fita de magnésio,  com cuid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 Lista de material seleccionado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rupção 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arbonato de sód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colher de sop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ag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 m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nte alimentar vermel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 got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tergente da roup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colher de sobremes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e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o gradu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Águ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 m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uich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lh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ulei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queta de cone vulcânico efusi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rupção II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in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ou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romato de amón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75 g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tu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xof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5 g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queta de cone vulcânico explosiv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ta de magnés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5 c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eças de fósfor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Executar a actividade, após memorizar o procedimento fornecido anterio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servações/registos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9.1 - Observar atentamente as erupções e registar esquematizando os resultados, mencionando os produtos emitidos, bem como outros aspectos que considere releva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32555" cy="107442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6120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90170</wp:posOffset>
            </wp:positionV>
            <wp:extent cx="2286000" cy="164592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2540</wp:posOffset>
            </wp:positionV>
            <wp:extent cx="1828800" cy="131762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57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Erupção I </w:t>
        <w:tab/>
        <w:t>Erupção II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9.2 - Preencher o quadro onde se indiquem os resultados obtidos.</w:t>
      </w:r>
    </w:p>
    <w:p>
      <w:pPr>
        <w:pStyle w:val="Normal"/>
        <w:rPr/>
      </w:pPr>
      <w:r>
        <w:rPr/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5"/>
        <w:gridCol w:w="1715"/>
        <w:gridCol w:w="1715"/>
        <w:gridCol w:w="1715"/>
      </w:tblGrid>
      <w:tr>
        <w:trPr>
          <w:trHeight w:val="6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upçã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e Vulcânic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de Actividad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tos Emitid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cosidade</w:t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aix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fusi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duzida</w:t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lt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plosi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Cinzas e gas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lev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scussão</w:t>
      </w:r>
    </w:p>
    <w:p>
      <w:pPr>
        <w:pStyle w:val="Normal"/>
        <w:rPr/>
      </w:pPr>
      <w:r>
        <w:rPr/>
        <w:t xml:space="preserve"> </w:t>
      </w:r>
      <w:r>
        <w:rPr/>
        <w:t>10 - Discutir com os colegas de grupo os resultados obtido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Tópicos de Discussão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Classificar o tipo de erupção simulada em  I e em  I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Comparar as experiências I e II e indicar as principais características de uma erupção de natureza explosiva e de natureza efusiva, quanto ao índice de explosividade e viscosidad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scutir com os teus colegas as grandes diferenças entre a simulação e a erupção re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11 - Elaborar o relatório das actividades laboratoriais (na folha de V Gowin disponibilizada pela teu professor) com o teu grupo de traba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Simulação de uma erupção vulcânica - Resolução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ctividade laboratorial – Biologia e Geologia 10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rFonts w:ascii="Verdana" w:hAnsi="Verdana" w:cs="Verdana"/>
      <w:strike w:val="false"/>
      <w:dstrike w:val="false"/>
      <w:color w:val="2F5E5E"/>
      <w:sz w:val="14"/>
      <w:szCs w:val="14"/>
      <w:u w:val="none"/>
    </w:rPr>
  </w:style>
  <w:style w:type="character" w:styleId="Style41">
    <w:name w:val="style41"/>
    <w:basedOn w:val="Tipodeletrapredefinidodopargrafo"/>
    <w:qFormat/>
    <w:rPr>
      <w:rFonts w:ascii="Verdana" w:hAnsi="Verdana" w:cs="Verdana"/>
      <w:sz w:val="24"/>
      <w:szCs w:val="24"/>
    </w:rPr>
  </w:style>
  <w:style w:type="character" w:styleId="Style111">
    <w:name w:val="style11"/>
    <w:basedOn w:val="Tipodeletrapredefinidodopargrafo"/>
    <w:qFormat/>
    <w:rPr>
      <w:rFonts w:ascii="Verdana" w:hAnsi="Verdana" w:cs="Verdana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Style61">
    <w:name w:val="style61"/>
    <w:basedOn w:val="Tipodeletrapredefinidodopargraf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Times New Roman" w:cs="Berlin Sans FB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lineRule="atLeast" w:line="260" w:before="280" w:after="280"/>
      <w:jc w:val="both"/>
    </w:pPr>
    <w:rPr>
      <w:rFonts w:ascii="Arial" w:hAnsi="Arial" w:cs="Arial"/>
      <w:color w:val="323232"/>
      <w:sz w:val="20"/>
      <w:szCs w:val="20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9:07:00Z</dcterms:created>
  <dc:creator>Sissi</dc:creator>
  <dc:description/>
  <cp:keywords/>
  <dc:language>en-US</dc:language>
  <cp:lastModifiedBy>Sissi</cp:lastModifiedBy>
  <cp:lastPrinted>2010-06-13T18:01:00Z</cp:lastPrinted>
  <dcterms:modified xsi:type="dcterms:W3CDTF">2010-06-20T14:03:00Z</dcterms:modified>
  <cp:revision>18</cp:revision>
  <dc:subject/>
  <dc:title>Erupção efusiva</dc:title>
</cp:coreProperties>
</file>