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Simulação de uma erupção vulcânic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que se pretende:</w:t>
      </w:r>
    </w:p>
    <w:p>
      <w:pPr>
        <w:pStyle w:val="Normal"/>
        <w:autoSpaceDE w:val="false"/>
        <w:rPr/>
      </w:pPr>
      <w:r>
        <w:rPr/>
        <w:t>1 - Simular em laboratório vulcanismo efusivo e explos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Identificar a morfologia do vulc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Comparar as principais características de uma erupção de natureza explosiva e de natureza efusiva, quanto ao índice de explosividade e viscos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- Esquematizar as erupções observad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erificar significados…</w:t>
      </w:r>
    </w:p>
    <w:p>
      <w:pPr>
        <w:pStyle w:val="Normal"/>
        <w:autoSpaceDE w:val="false"/>
        <w:rPr/>
      </w:pPr>
      <w:r>
        <w:rPr/>
        <w:t>5 - Escrever resumidamente a descrição dos termos/conceito</w:t>
      </w:r>
    </w:p>
    <w:p>
      <w:pPr>
        <w:pStyle w:val="Normal"/>
        <w:autoSpaceDE w:val="false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36"/>
      </w:tblGrid>
      <w:tr>
        <w:trPr>
          <w:trHeight w:val="3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os/conceit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eve descrição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upção efusi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rupção explosi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v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roclasto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scosidad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lação magma/viscosidad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ater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􀂃 </w:t>
      </w:r>
      <w:r>
        <w:rPr/>
        <w:t>Vinagre</w:t>
      </w:r>
    </w:p>
    <w:p>
      <w:pPr>
        <w:pStyle w:val="Normal"/>
        <w:rPr/>
      </w:pPr>
      <w:r>
        <w:rPr/>
        <w:t xml:space="preserve">􀂃 </w:t>
      </w:r>
      <w:r>
        <w:rPr/>
        <w:t>Corante alimentar vermelho</w:t>
      </w:r>
    </w:p>
    <w:p>
      <w:pPr>
        <w:pStyle w:val="Normal"/>
        <w:rPr/>
      </w:pPr>
      <w:r>
        <w:rPr/>
        <w:t xml:space="preserve">􀂃 </w:t>
      </w:r>
      <w:r>
        <w:rPr/>
        <w:t>Bicarbonato de sódio</w:t>
      </w:r>
    </w:p>
    <w:p>
      <w:pPr>
        <w:pStyle w:val="Normal"/>
        <w:rPr/>
      </w:pPr>
      <w:r>
        <w:rPr/>
        <w:t xml:space="preserve">􀂃 </w:t>
      </w:r>
      <w:r>
        <w:rPr/>
        <w:t>Cone vulcânico do tipo efusivo</w:t>
      </w:r>
    </w:p>
    <w:p>
      <w:pPr>
        <w:pStyle w:val="Normal"/>
        <w:rPr/>
      </w:pPr>
      <w:r>
        <w:rPr/>
        <w:t xml:space="preserve">􀂃  </w:t>
      </w:r>
      <w:r>
        <w:rPr/>
        <w:t>Vareta</w:t>
      </w:r>
    </w:p>
    <w:p>
      <w:pPr>
        <w:pStyle w:val="Normal"/>
        <w:rPr/>
      </w:pPr>
      <w:r>
        <w:rPr/>
        <w:t xml:space="preserve">􀂃 </w:t>
      </w:r>
      <w:r>
        <w:rPr/>
        <w:t>Tabuleiro</w:t>
      </w:r>
    </w:p>
    <w:p>
      <w:pPr>
        <w:pStyle w:val="Normal"/>
        <w:rPr/>
      </w:pPr>
      <w:r>
        <w:rPr/>
        <w:t xml:space="preserve">􀂃 </w:t>
      </w:r>
      <w:r>
        <w:rPr/>
        <w:t>Copos graduados</w:t>
      </w:r>
    </w:p>
    <w:p>
      <w:pPr>
        <w:pStyle w:val="Normal"/>
        <w:rPr/>
      </w:pPr>
      <w:r>
        <w:rPr/>
        <w:t xml:space="preserve">􀂃 </w:t>
      </w:r>
      <w:r>
        <w:rPr/>
        <w:t>Espátulas</w:t>
      </w:r>
    </w:p>
    <w:p>
      <w:pPr>
        <w:pStyle w:val="Normal"/>
        <w:rPr/>
      </w:pPr>
      <w:r>
        <w:rPr/>
        <w:t xml:space="preserve">􀂃  </w:t>
      </w:r>
      <w:r>
        <w:rPr/>
        <w:t>Detergente de roupa</w:t>
      </w:r>
    </w:p>
    <w:p>
      <w:pPr>
        <w:pStyle w:val="Normal"/>
        <w:rPr/>
      </w:pPr>
      <w:r>
        <w:rPr/>
        <w:t xml:space="preserve">􀂃  </w:t>
      </w:r>
      <w:r>
        <w:rPr/>
        <w:t>Água</w:t>
      </w:r>
    </w:p>
    <w:p>
      <w:pPr>
        <w:pStyle w:val="Normal"/>
        <w:rPr/>
      </w:pPr>
      <w:r>
        <w:rPr/>
        <w:t xml:space="preserve">􀂃 </w:t>
      </w:r>
      <w:r>
        <w:rPr/>
        <w:t xml:space="preserve">Colher </w:t>
      </w:r>
    </w:p>
    <w:p>
      <w:pPr>
        <w:pStyle w:val="Normal"/>
        <w:rPr/>
      </w:pPr>
      <w:r>
        <w:rPr/>
        <w:t xml:space="preserve">􀂃 </w:t>
      </w:r>
      <w:r>
        <w:rPr/>
        <w:t>Dicromato de Amónio</w:t>
      </w:r>
    </w:p>
    <w:p>
      <w:pPr>
        <w:pStyle w:val="Normal"/>
        <w:rPr/>
      </w:pPr>
      <w:r>
        <w:rPr/>
        <w:t xml:space="preserve">􀂃 </w:t>
      </w:r>
      <w:r>
        <w:rPr/>
        <w:t>Fita de magnésio</w:t>
      </w:r>
    </w:p>
    <w:p>
      <w:pPr>
        <w:pStyle w:val="Normal"/>
        <w:rPr/>
      </w:pPr>
      <w:r>
        <w:rPr/>
        <w:t xml:space="preserve">􀂃 </w:t>
      </w:r>
      <w:r>
        <w:rPr/>
        <w:t>Enxofre</w:t>
      </w:r>
    </w:p>
    <w:p>
      <w:pPr>
        <w:pStyle w:val="Normal"/>
        <w:rPr/>
      </w:pPr>
      <w:r>
        <w:rPr/>
        <w:t xml:space="preserve">􀂃 </w:t>
      </w:r>
      <w:r>
        <w:rPr/>
        <w:t>Fósforos</w:t>
      </w:r>
    </w:p>
    <w:p>
      <w:pPr>
        <w:pStyle w:val="Normal"/>
        <w:rPr/>
      </w:pPr>
      <w:r>
        <w:rPr/>
        <w:t xml:space="preserve">􀂃 </w:t>
      </w:r>
      <w:r>
        <w:rPr/>
        <w:t>Cone vulcânico do tipo explosivo (em material resistente a altas temperaturas)</w:t>
      </w:r>
    </w:p>
    <w:p>
      <w:pPr>
        <w:pStyle w:val="Normal"/>
        <w:rPr/>
      </w:pPr>
      <w:r>
        <w:rPr/>
        <w:t xml:space="preserve">􀂃  </w:t>
      </w:r>
      <w:r>
        <w:rPr/>
        <w:t>Cadinho</w:t>
      </w:r>
    </w:p>
    <w:p>
      <w:pPr>
        <w:pStyle w:val="Normal"/>
        <w:rPr/>
      </w:pPr>
      <w:r>
        <w:rPr/>
        <w:t xml:space="preserve">􀂃 </w:t>
      </w:r>
      <w:r>
        <w:rPr/>
        <w:t>Tesour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􀂃</w:t>
      </w:r>
      <w:r>
        <w:rPr/>
        <w:t xml:space="preserve">  </w:t>
      </w:r>
      <w:r>
        <w:rPr/>
        <w:t>Nota: O dicromato de amónio é uma substância explosiva e, por isso, deve ser manuseado com muito cuidado e apenas com a presença do profess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- Fazer uma listagem do material utilizado (nas erupções I e II, tendo em conta os procedimentos exemplificados nas fotografias segu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1813560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upção I</w:t>
      </w:r>
    </w:p>
    <w:p>
      <w:pPr>
        <w:pStyle w:val="Normal"/>
        <w:rPr/>
      </w:pPr>
      <w:r>
        <w:rPr/>
        <w:t>6.1. Colocar a maqueta do cone vulcânico efusivo, no tabu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798320" cy="1363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2. Colocar 50 ml de vinagre no copo gradu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180594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Adicionar ao vinagre cerca de 5 gotas de corante alimentar vermelho e pouco de detergente da roupa. Agit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180594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82118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4. Despejar lentamente o material do copo graduado na maqueta do vul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44980" cy="1330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Deitar noutro copo graduado 50 ml de água e adicionar o bicarbonato de sódio e agi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05940" cy="1379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Deitar a mistura na «cratera» da maqueta do cone vulcânico e aguardar alguns segundos pelo resul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upção   I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1818640" cy="1361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1. Após montar o cadinho na maqueta do cone vulcânico, introduzir o dicromato de amónio (75 g) no cadinho 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813560" cy="13792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Adicionar10 cabeças de fósforo  e uma pequena porção de enxofre sobre o dicromato de amón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1813560" cy="13792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Introduzir uma fita de magnésio com cerca de 15 cm na mistura, deixando uma ponta de fora de cerca de 3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813560" cy="13792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4. Posteriormente, acender a fita de magnésio, com cuid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 Lista de material seleccion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rupção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rupção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Executar a actividade, após memorizar os passos essenciais do procedimento fornecido anterio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servações/registo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9.1 - Observar atentamente as erupções e registar esquematizando os resultados, mencionando os produtos emitidos, bem como outros aspectos que considere releva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9.2 - Preencher o quadro onde se indiquem os resultados obtidos.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5"/>
        <w:gridCol w:w="1715"/>
        <w:gridCol w:w="1715"/>
      </w:tblGrid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up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e Vulcânic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Activida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tos Emiti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dade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ão</w:t>
      </w:r>
    </w:p>
    <w:p>
      <w:pPr>
        <w:pStyle w:val="Normal"/>
        <w:rPr/>
      </w:pPr>
      <w:r>
        <w:rPr/>
        <w:t xml:space="preserve"> </w:t>
      </w:r>
      <w:r>
        <w:rPr/>
        <w:t>10 - Discutir com os colegas de grupo os resultados obtido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Tópicos de Discussão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lassificar o tipo de erupção simulada em A e em B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mparar as experiências I e II e indicar as principais características de uma erupção de natureza explosiva e de natureza efusiva, quanto ao índice de explosividade e viscos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tir com os teus colegas as grandes diferenças entre a simulação e a erupção re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1 - Elaborar o relatório das actividades laboratoriais (na folha de V Gowin disponibilizada pela teu professor) com o teu grupo d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10287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SCOLA SECUNDÁRIA DE EÇA DE QUEIRÓ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iologi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Geologia </w:t>
      </w:r>
      <w:r>
        <w:rPr>
          <w:rFonts w:cs="Arial" w:ascii="Arial" w:hAnsi="Arial"/>
          <w:sz w:val="28"/>
          <w:szCs w:val="28"/>
        </w:rPr>
        <w:t>– 10º Ano de Escolar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7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  N.º:_____  T 10</w:t>
      </w:r>
      <w:r>
        <w:rPr>
          <w:rFonts w:cs="Arial" w:ascii="Arial" w:hAnsi="Arial"/>
          <w:u w:val="single"/>
        </w:rPr>
        <w:t xml:space="preserve"> º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LATÓRIO DE V DE GOW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A CONCEPTUAL/TEÓRICA</w:t>
        <w:tab/>
        <w:tab/>
        <w:tab/>
        <w:tab/>
        <w:t xml:space="preserve">        ALA METODOLÓGICA/PRÁ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79.9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171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476.9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800100" cy="5600700"/>
                <wp:effectExtent l="9525" t="1905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0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242.95pt,45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800100" cy="5600700"/>
                <wp:effectExtent l="9525" t="1905" r="952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60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305.95pt,44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Questão-fo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ORIA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ONCLUS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INCÍPI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SUL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ONCE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TECIMENTOS/OBJECTIV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imulação de uma erupção vulcânica 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ctividade laboratorial – Biologia e Geologia 10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Verdana" w:hAnsi="Verdana" w:cs="Verdana"/>
      <w:strike w:val="false"/>
      <w:dstrike w:val="false"/>
      <w:color w:val="2F5E5E"/>
      <w:sz w:val="14"/>
      <w:szCs w:val="14"/>
      <w:u w:val="none"/>
    </w:rPr>
  </w:style>
  <w:style w:type="character" w:styleId="Style41">
    <w:name w:val="style41"/>
    <w:basedOn w:val="Tipodeletrapredefinidodopargrafo"/>
    <w:qFormat/>
    <w:rPr>
      <w:rFonts w:ascii="Verdana" w:hAnsi="Verdana" w:cs="Verdana"/>
      <w:sz w:val="24"/>
      <w:szCs w:val="24"/>
    </w:rPr>
  </w:style>
  <w:style w:type="character" w:styleId="Style111">
    <w:name w:val="style11"/>
    <w:basedOn w:val="Tipodeletrapredefinidodopargrafo"/>
    <w:qFormat/>
    <w:rPr>
      <w:rFonts w:ascii="Verdana" w:hAnsi="Verdana" w:cs="Verdana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61">
    <w:name w:val="style61"/>
    <w:basedOn w:val="Tipodeletrapredefinidodopar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tLeast" w:line="260" w:before="280" w:after="280"/>
      <w:jc w:val="both"/>
    </w:pPr>
    <w:rPr>
      <w:rFonts w:ascii="Arial" w:hAnsi="Arial" w:cs="Arial"/>
      <w:color w:val="323232"/>
      <w:sz w:val="20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44:00Z</dcterms:created>
  <dc:creator>Sissi</dc:creator>
  <dc:description/>
  <cp:keywords/>
  <dc:language>en-US</dc:language>
  <cp:lastModifiedBy>Sissi</cp:lastModifiedBy>
  <cp:lastPrinted>2010-06-13T18:01:00Z</cp:lastPrinted>
  <dcterms:modified xsi:type="dcterms:W3CDTF">2010-06-20T14:08:00Z</dcterms:modified>
  <cp:revision>34</cp:revision>
  <dc:subject/>
  <dc:title>Erupção efusiva</dc:title>
</cp:coreProperties>
</file>