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342900</wp:posOffset>
                </wp:positionV>
                <wp:extent cx="5952490" cy="1135380"/>
                <wp:effectExtent l="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135440"/>
                          <a:chOff x="0" y="0"/>
                          <a:chExt cx="5952600" cy="1135440"/>
                        </a:xfrm>
                      </wpg:grpSpPr>
                      <wps:wsp>
                        <wps:cNvSpPr txBox="1"/>
                        <wps:spPr>
                          <a:xfrm>
                            <a:off x="2124000" y="19080"/>
                            <a:ext cx="382824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40" w:right="-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840" w:right="-2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Escola Secundária João Gonçalves Zar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 Narrow" w:hAnsi="Arial Narrow" w:eastAsia="Times New Roman" w:cs="Arial Unicode MS"/>
                                  <w:color w:val="auto"/>
                                  <w:lang w:val="pt-PT" w:bidi="ar-SA"/>
                                </w:rPr>
                                <w:t>Substâncias Químicas Incompatíve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4308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27pt;width:468.7pt;height:89.4pt" coordorigin="-231,-540" coordsize="9374,1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4;top:-510;width:6028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840" w:right="-22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840" w:right="-22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Escola Secundária João Gonçalves Zar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 Narrow" w:hAnsi="Arial Narrow" w:eastAsia="Times New Roman" w:cs="Arial Unicode MS"/>
                            <w:color w:val="auto"/>
                            <w:lang w:val="pt-PT" w:bidi="ar-SA"/>
                          </w:rPr>
                          <w:t>Substâncias Químicas Incompatíve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1;top:-540;width:3374;height:17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177"/>
      </w:tblGrid>
      <w:tr>
        <w:trPr>
          <w:trHeight w:val="446" w:hRule="atLeast"/>
        </w:trPr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gente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compatível com...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cetona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Misturas de ácido nítrico e sulfúrico (conc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lorofórmio, Base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Ácido acético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Ácido crómico, Ácido nítrico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ompostos hidroxilados, Etileno glico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Ácido perclórico, Peróxido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ermanganato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Ácido crómico e trióxido de crómio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Ácido acético, Naftaleno, Cânfo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Glicerol, Álcool, Líquidos inflamáveis em geral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Ácido cianídrico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Ácido nítr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Base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Ácido fluorídrico (anidro)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Amónia (aquosa ou anidra)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Ácido nítrico (concentrado)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Ácido acético, Ácido crómico, Ácido cianídrico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nilina, Sulfureto de hidrogéni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Gases e líquidos inflamáveis, Cob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Metais pesado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Ácido oxálico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r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Mercúrio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Ácido perclórico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nidrido acétic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Bismuto e seus derivado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Álcoois, Papel, Lã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Gordura, óleo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Ácido Sulfídrico ou sulfureto de hidrogénio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Ácido nítrico fumant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Gases oxidante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Ácido sulfúrico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Água, cloratos, percloratos, permanganatos, carbonato de sódio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mónia (anidra)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Mercúrio (manómetros), cloro, hipoclorito de cálcio, iodo, bromo, ácido flurídrico anidro.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Cobre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cetile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Peróxido de hidrogénio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Cianetos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Ácido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Compostos com grupo nitro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Bases inorgânic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Amina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Carvão (activado)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Hipoclorito de cálcio, Todos os agentes oxidan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Sais de amónio, Metais em pó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Cloro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mónia, Acetileno, Butadieno, Butano, metan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ropano (ou outros hidrocarbonetos gasosos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Hidrogénio, Benze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Metais finamente dividido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Cloratos e percloratos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Sais de amónio, Ácidos, Metais em pó, Enxof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Materiais orgânicos inflamáveis finamente dividido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Fósforo (branco)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r, oxigénio, alcalinos, agentes redutore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Hidrocarboneto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(butano, propano, benzeno)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Flúor, Cloro, Brom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Ácido crómico, Peróxido de sódio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Hipocloritos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Ácidos, Carvão activad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Iodo, Acetile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Amónia (aquosa ou anidra), Hidrogénio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Líquidos inflamáveis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itrato de amóni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Ácido crómic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eróxido de hidrogéni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Ácido nítr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Peróxido de sódio, Halogéneo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Mercúrio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cetilen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mónia, Nitrat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Ácido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Metais alcalinos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Água, tetracloreto de carbono e CO</w:t>
            </w:r>
            <w:r>
              <w:rPr>
                <w:rFonts w:cs="Arial Narrow" w:ascii="Arial Narrow" w:hAnsi="Arial Narrow"/>
                <w:vertAlign w:val="subscript"/>
                <w:lang w:eastAsia="en-US"/>
              </w:rPr>
              <w:t>2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Nitratos e Nitritos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Ácidos, metais em pó, líquidos inflamáveis, cloratos, combustíveis orgânicos.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Oxigénio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Óleos, Gordura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Hidrogén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Líquidos, sólidos e gases inflamávei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eróxido de hidrogén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Cobre, Crómi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 maioria dos metais ou dos seus sai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Álcoois, Aceton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Materiais orgânico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nilina, Nitrometa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n-US"/>
              </w:rPr>
              <w:t>Materiai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lang w:eastAsia="en-US"/>
              </w:rPr>
              <w:t>combustíveis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eróxido de sódio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Álcool etílico ou metílico, ác. acético glacial, anidrido acético, benzaldeído, sulfureto de carbono, glicerina, acetato de etilo, ou metilo e furfural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rata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Acetileno, ácido oxálico, ác. tartárico, ácido fulminico, compostos de amónio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Tetracloreto de carbono</w:t>
            </w:r>
          </w:p>
        </w:tc>
        <w:tc>
          <w:tcPr>
            <w:tcW w:w="5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Sódi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ista não é exaustiva. Para mais detalhes consultar a norma NFPA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3:06:00Z</dcterms:created>
  <dc:creator>Graça Silva</dc:creator>
  <dc:description/>
  <dc:language>en-US</dc:language>
  <cp:lastModifiedBy>Windows User</cp:lastModifiedBy>
  <cp:lastPrinted>2004-01-05T02:11:00Z</cp:lastPrinted>
  <dcterms:modified xsi:type="dcterms:W3CDTF">2010-07-16T23:12:00Z</dcterms:modified>
  <cp:revision>3</cp:revision>
  <dc:subject/>
  <dc:title>SUBSTÂNCIAS QUÍMICAS INCOMPATÍVEIS</dc:title>
</cp:coreProperties>
</file>