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138239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-114300</wp:posOffset>
            </wp:positionV>
            <wp:extent cx="974725" cy="97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cola Básica 2,3/S Drª Maria Judite Serrão Andrade</w:t>
      </w:r>
    </w:p>
    <w:p>
      <w:pPr>
        <w:pStyle w:val="Normal"/>
        <w:jc w:val="center"/>
        <w:rPr/>
      </w:pPr>
      <w:r>
        <w:rPr/>
        <w:t>SARDO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o de Actividades –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O Clube de Protecção Civil (CPC), é criado no âmbito do programa nacional da Autoridade Nacional de Protecção Civil (ANPC) para a sensibilização do público infantil e juvenil no sentido de maximizar a aquisição de competências específicas no quadro de protecção civil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os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Informar a população escolar sobre riscos colectivos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Desenvolver uma cultura de segurança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Educar para a prevenção e minimização de riscos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Promover uma cidadania activa e participante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Sensibilizar a comunidade escolar para a Protecção Civil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Conhecer protagonistas e intervenientes na Protecção Civil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Identificar Riscos Naturais e Tecnológicos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-</w:t>
        <w:tab/>
        <w:t>Adquirir hábitos de segurança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tura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Coordenador – Prof. Fernando Matos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Membros do clube – Professores, alunos e pessoal não docente que vier a inscrever-se no clube (15 a 20 alunos/professor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Delegado de Segurança – Prof. Marco Rosa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4ª feira, 14h20 – 15h50 (Coordenador)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de Funcionamento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Biblioteca/Centro de Recursos com armário e/ou estante</w:t>
      </w:r>
      <w:r>
        <w:br w:type="page"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eiros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ardoa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Junta de Freguesia de Sardoa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Bombeiros Municipais de Sardoal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Guarda Nacional Republicana de Sardoa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Centro de Saúde de Sardoa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Governo Civil de Santarém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elegação de Santarém da ANPC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s -2008/2009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 – Ambiente e Segurança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15"/>
        <w:gridCol w:w="1920"/>
        <w:gridCol w:w="1320"/>
        <w:gridCol w:w="20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iro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ptismo de voo no helicóptero ao serviço do combate aos fogos florestais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 confirma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pção e execução de informação de prevenção de acidentes em diferentes supor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-Projec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lúdico/formativas (palavras cruzadas; sopas de letras; labirintos, etc.) de apoio ao módulo «Cidadania e Segurança» de Formação Cívica do 2º cic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2º cicl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miniaturas (brinquedos) relacionados com a protecção civ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 e EB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informação no jornal da esco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e de Jornalism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moração do dia internacional de Protecção Civil (1 de Março)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Grandes Catástrofes no Mun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Feverei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e de Fotografia Digital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e E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xercícios e simulacros organizados pelos agentes de protecção civil loc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o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de estudo ao CDOS de Santaré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é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S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ro de Intervenção em Acidente Rodoviá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S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ção da Acção do GIPS da GN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</w:t>
            </w:r>
          </w:p>
        </w:tc>
      </w:tr>
    </w:tbl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00" w:right="98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52:00Z</dcterms:created>
  <dc:creator>Professores</dc:creator>
  <dc:description/>
  <cp:keywords/>
  <dc:language>en-US</dc:language>
  <cp:lastModifiedBy>Fernando Matos</cp:lastModifiedBy>
  <cp:lastPrinted>2008-09-04T16:24:00Z</cp:lastPrinted>
  <dcterms:modified xsi:type="dcterms:W3CDTF">2008-10-08T15:23:00Z</dcterms:modified>
  <cp:revision>14</cp:revision>
  <dc:subject/>
  <dc:title>Escola Básica 2,3/S Drª Maria Judite Serrão Andrade</dc:title>
</cp:coreProperties>
</file>