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2235</wp:posOffset>
                </wp:positionH>
                <wp:positionV relativeFrom="paragraph">
                  <wp:posOffset>-114300</wp:posOffset>
                </wp:positionV>
                <wp:extent cx="1543685" cy="800100"/>
                <wp:effectExtent l="4445" t="889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3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05pt,-9pt" to="13.45pt,53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</w:rPr>
        <w:t>2 Reprodução Sexuada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06045</wp:posOffset>
                </wp:positionV>
                <wp:extent cx="46310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35pt" to="373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formação de indivíduos por fusão de duas células especiais, uma feminina e a outra masculina, é o tipo de reprodução predominante na Natureza. De facto, esta encontrou na </w:t>
      </w:r>
      <w:r>
        <w:rPr>
          <w:b/>
          <w:sz w:val="22"/>
          <w:szCs w:val="22"/>
        </w:rPr>
        <w:t>reprodução sexuada</w:t>
      </w:r>
      <w:r>
        <w:rPr>
          <w:sz w:val="22"/>
          <w:szCs w:val="22"/>
        </w:rPr>
        <w:t xml:space="preserve"> um meio para promover a diversidade, potenciando as hipóteses de sobrevivência a longo prazo de uma espécie num mundo em constante mudança.</w:t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2962910" cy="262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26898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268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07pt;mso-wrap-distance-left:9.05pt;mso-wrap-distance-right:9.05pt;mso-wrap-distance-top:0pt;mso-wrap-distance-bottom:0pt;margin-top:1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26898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268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Figura 2.1- Encontro de um óvulo e de um espermatozóide humanos:</w:t>
      </w:r>
    </w:p>
    <w:p>
      <w:pPr>
        <w:pStyle w:val="Normal"/>
        <w:spacing w:lineRule="exact" w:line="2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início de uma nova vida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reprodução sexuada, dois fenómenos desempenham papéis cruciais: a já referida fusão das células reprodutoras – </w:t>
      </w:r>
      <w:r>
        <w:rPr>
          <w:b/>
          <w:sz w:val="22"/>
          <w:szCs w:val="22"/>
        </w:rPr>
        <w:t>gâmetas</w:t>
      </w:r>
      <w:r>
        <w:rPr>
          <w:sz w:val="22"/>
          <w:szCs w:val="22"/>
        </w:rPr>
        <w:t xml:space="preserve"> –, e uma divisão celular/nuclear – </w:t>
      </w:r>
      <w:r>
        <w:rPr>
          <w:b/>
          <w:sz w:val="22"/>
          <w:szCs w:val="22"/>
        </w:rPr>
        <w:t>meiose</w:t>
      </w:r>
      <w:r>
        <w:rPr>
          <w:sz w:val="22"/>
          <w:szCs w:val="22"/>
        </w:rPr>
        <w:t xml:space="preserve"> – que altera o número de cromossomas nos gâmetas. Este mecanismo envolve, assim, dois géneros (sexos) e dois passos fundamentais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b/>
          <w:sz w:val="22"/>
          <w:szCs w:val="22"/>
        </w:rPr>
        <w:t>Gametogénese</w:t>
      </w:r>
      <w:r>
        <w:rPr>
          <w:sz w:val="22"/>
          <w:szCs w:val="22"/>
        </w:rPr>
        <w:t xml:space="preserve"> (formação de gâmetas, por meiose)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b/>
          <w:sz w:val="22"/>
          <w:szCs w:val="22"/>
        </w:rPr>
        <w:t>Fecundação</w:t>
      </w:r>
      <w:r>
        <w:rPr>
          <w:sz w:val="22"/>
          <w:szCs w:val="22"/>
        </w:rPr>
        <w:t xml:space="preserve"> do gâmeta feminino pelo masculino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os animais inclui, ainda, a </w:t>
      </w:r>
      <w:r>
        <w:rPr>
          <w:i/>
          <w:sz w:val="22"/>
          <w:szCs w:val="22"/>
        </w:rPr>
        <w:t>cópula</w:t>
      </w:r>
      <w:r>
        <w:rPr>
          <w:sz w:val="22"/>
          <w:szCs w:val="22"/>
        </w:rPr>
        <w:t>, entendida como a promoção do encontro de gâmet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7060</wp:posOffset>
                </wp:positionH>
                <wp:positionV relativeFrom="paragraph">
                  <wp:posOffset>313690</wp:posOffset>
                </wp:positionV>
                <wp:extent cx="2326005" cy="2637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220" cy="25444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220" cy="254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07.65pt;mso-wrap-distance-left:9.05pt;mso-wrap-distance-right:9.05pt;mso-wrap-distance-top:0pt;mso-wrap-distance-bottom:0pt;margin-top:24.7pt;mso-position-vertical-relative:text;margin-left: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220" cy="25444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220" cy="254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685800" cy="114300"/>
                <wp:effectExtent l="1270" t="508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78.9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49860</wp:posOffset>
                </wp:positionV>
                <wp:extent cx="1380490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Nos animais e plantas superiores, em que tecidos se poderá observar células em meio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1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Nos animais e plantas superiores, em que tecidos se poderá observar células em meio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2.1 Meiose e fecundação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4pt" to="-9.05pt,6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reprodução sexuada combina a informação genética de duas céluas/progenitores diferentes. Essa informação tem como suporte físico os cromossomas. Quando as células somáticas (corporais) de um ser multicelular contêm duas cópias de cada tipo de cromossoma, dizem-se </w:t>
      </w:r>
      <w:r>
        <w:rPr>
          <w:b/>
          <w:sz w:val="22"/>
          <w:szCs w:val="22"/>
        </w:rPr>
        <w:t>diplóides</w:t>
      </w:r>
      <w:r>
        <w:rPr>
          <w:sz w:val="22"/>
          <w:szCs w:val="22"/>
        </w:rPr>
        <w:t xml:space="preserve">; esta organização cromossómica, em pares, é simbolizada por </w:t>
      </w:r>
      <w:r>
        <w:rPr>
          <w:b/>
          <w:sz w:val="22"/>
          <w:szCs w:val="22"/>
        </w:rPr>
        <w:t>2n</w:t>
      </w:r>
      <w:r>
        <w:rPr>
          <w:sz w:val="22"/>
          <w:szCs w:val="22"/>
        </w:rPr>
        <w:t xml:space="preserve">. Com uma forma e estrutura semelhantes, portadores de genes equivalentes, os elementos de cada par recebem a designação </w:t>
      </w:r>
      <w:r>
        <w:rPr>
          <w:b/>
          <w:sz w:val="22"/>
          <w:szCs w:val="22"/>
        </w:rPr>
        <w:t>cromossomas homólogos</w:t>
      </w:r>
      <w:r>
        <w:rPr>
          <w:sz w:val="22"/>
          <w:szCs w:val="22"/>
        </w:rPr>
        <w:t>, um de origem materna e o outro pater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3245</wp:posOffset>
                </wp:positionH>
                <wp:positionV relativeFrom="paragraph">
                  <wp:posOffset>694055</wp:posOffset>
                </wp:positionV>
                <wp:extent cx="1494790" cy="1037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Num organismo com um cariótipo de 46 cromos-somas (2n), quantos cromossomas existiam no gâmeta masculino en-volvido na sua géne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54.65pt;mso-position-vertical-relative:text;margin-left:-14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Num organismo com um cariótipo de 46 cromos-somas (2n), quantos cromossomas existiam no gâmeta masculino en-volvido na sua géne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pt" to="-9.0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ogicamente, uma vez que a fecundação soma dois conjuntos de cromossomas, os gâmetas ou células sexuais apresentam apenas uma cópia de cada tipo cromossómico, sendo por isso células </w:t>
      </w:r>
      <w:r>
        <w:rPr>
          <w:b/>
          <w:sz w:val="22"/>
          <w:szCs w:val="22"/>
        </w:rPr>
        <w:t>haplóides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19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pt" to="197.95pt,1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28663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Na divisão nuclear para formação de gâmetas, o evento-chave será a separação dos cromossomas homólogos ou a dos cromatídi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Na divisão nuclear para formação de gâmetas, o evento-chave será a separação dos cromossomas homólogos ou a dos cromatídi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plique estes conhecimentos na completação de seguinte diagrama, com os termos listados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0100</wp:posOffset>
                </wp:positionH>
                <wp:positionV relativeFrom="paragraph">
                  <wp:posOffset>88900</wp:posOffset>
                </wp:positionV>
                <wp:extent cx="4076700" cy="23825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38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1915" cy="228981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1915" cy="228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87.6pt;mso-wrap-distance-left:9.05pt;mso-wrap-distance-right:9.05pt;mso-wrap-distance-top:0pt;mso-wrap-distance-bottom:0pt;margin-top: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1915" cy="228981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1915" cy="228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1143000" cy="1143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élula diplói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élula haplói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io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und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élula diplói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élula haplói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io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cun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processo que forma dois núcleos com um único cromossoma de cada par de homólogos é, efectivamente, a meiose; dado que </w:t>
      </w:r>
      <w:r>
        <w:rPr>
          <w:i/>
          <w:sz w:val="22"/>
          <w:szCs w:val="22"/>
        </w:rPr>
        <w:t>reduz</w:t>
      </w:r>
      <w:r>
        <w:rPr>
          <w:sz w:val="22"/>
          <w:szCs w:val="22"/>
        </w:rPr>
        <w:t xml:space="preserve"> a metade o número de cromossomas do núcleo/célula inicial, o processo consiste, globalmente, numa divisão </w:t>
      </w:r>
      <w:r>
        <w:rPr>
          <w:i/>
          <w:sz w:val="22"/>
          <w:szCs w:val="22"/>
        </w:rPr>
        <w:t>reducional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iose</w:t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ste processo nuclear caracteriza-se pela ocorrência de duas divisões sequenciais,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, com a formação de quatro núcleos haplóides. 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urante a interfase dá-se a replicação do DNA (período S), pelo que, no início da meiose, cada cromossoma é constituído por dois cromatídios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</w:rPr>
        <w:t>Actividade intelectual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A sequência de imagens traduz os principais eventos meióticos. Proceda a uma interpretação cuidada antes de responder às questões propostas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2921000" cy="50780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07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6215" cy="49853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215" cy="498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399.85pt;mso-wrap-distance-left:9.05pt;mso-wrap-distance-right:9.05pt;mso-wrap-distance-top:0pt;mso-wrap-distance-bottom:0pt;margin-top: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6215" cy="49853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215" cy="498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1- Em qual das divisões meióticas se verifica a separação dos cromossomas homólogos? E dos cromatídios?</w:t>
      </w:r>
    </w:p>
    <w:p>
      <w:pPr>
        <w:pStyle w:val="Normal"/>
        <w:spacing w:lineRule="exact" w:line="26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2- Após copiar para o caderno as quatro células finais, desenhe o conteúdo do núcleo relativamente aos cromossomas homólogos considerados.</w:t>
      </w:r>
    </w:p>
    <w:p>
      <w:pPr>
        <w:pStyle w:val="Normal"/>
        <w:spacing w:lineRule="exact" w:line="26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 xml:space="preserve">3- Recorde o processo </w:t>
      </w:r>
      <w:r>
        <w:rPr>
          <w:color w:val="333300"/>
          <w:sz w:val="22"/>
          <w:szCs w:val="22"/>
          <w:u w:val="single"/>
        </w:rPr>
        <w:t>mitótico</w:t>
      </w:r>
      <w:r>
        <w:rPr>
          <w:color w:val="333300"/>
          <w:sz w:val="22"/>
          <w:szCs w:val="22"/>
        </w:rPr>
        <w:t xml:space="preserve">. Em </w:t>
      </w:r>
      <w:r>
        <w:rPr>
          <w:b/>
          <w:color w:val="333300"/>
          <w:sz w:val="22"/>
          <w:szCs w:val="22"/>
        </w:rPr>
        <w:t>D</w:t>
      </w:r>
      <w:r>
        <w:rPr>
          <w:color w:val="333300"/>
          <w:sz w:val="22"/>
          <w:szCs w:val="22"/>
        </w:rPr>
        <w:t xml:space="preserve"> está representada a metafase ou a anafase da meiose I?</w:t>
      </w:r>
    </w:p>
    <w:p>
      <w:pPr>
        <w:pStyle w:val="Normal"/>
        <w:spacing w:lineRule="exact" w:line="26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4- Com a primeira divisão surgem duas células-filhas: diplóides ou haplóides? Caracterize igualmente as quatro células finais.</w:t>
      </w:r>
    </w:p>
    <w:p>
      <w:pPr>
        <w:pStyle w:val="Normal"/>
        <w:spacing w:lineRule="exact" w:line="26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5- Considerando o significado de equacional (= equitativo) e o número inicial e final de cromossomas, qual das divisões meióticas pode ser designada como divisão reducional e qual como divisão equacional?</w:t>
      </w:r>
    </w:p>
    <w:p>
      <w:pPr>
        <w:pStyle w:val="Normal"/>
        <w:spacing w:lineRule="exact" w:line="26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6- Por que razão a meiose não termina com a primeira divisão (repare-se que, no final da meiose I, os [2] núcleos-filhos possuem já metade do número inicial de cromossomas)?</w:t>
      </w:r>
    </w:p>
    <w:p>
      <w:pPr>
        <w:pStyle w:val="Normal"/>
        <w:spacing w:lineRule="exact" w:line="26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pt" to="37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diagrama anterior revela a existência, ao nível da etapa A-B (profase I), de um fenómeno meiótico com importantes repercussões biológicas. Trata-se do </w:t>
      </w:r>
      <w:r>
        <w:rPr>
          <w:i/>
          <w:sz w:val="22"/>
          <w:szCs w:val="22"/>
        </w:rPr>
        <w:t>crossing-over</w:t>
      </w:r>
      <w:r>
        <w:rPr>
          <w:sz w:val="22"/>
          <w:szCs w:val="22"/>
        </w:rPr>
        <w:t>, a ruptura e troca de segmentos de cromatídios entre dois cromossomas homólogos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primeira divisão meiótica, ou </w:t>
      </w:r>
      <w:r>
        <w:rPr>
          <w:b/>
          <w:sz w:val="22"/>
          <w:szCs w:val="22"/>
        </w:rPr>
        <w:t>divisão reducional</w:t>
      </w:r>
      <w:r>
        <w:rPr>
          <w:sz w:val="22"/>
          <w:szCs w:val="22"/>
        </w:rPr>
        <w:t xml:space="preserve">, origina dois núcleos/células (após citocinese) com </w:t>
      </w:r>
      <w:r>
        <w:rPr>
          <w:i/>
          <w:sz w:val="22"/>
          <w:szCs w:val="22"/>
        </w:rPr>
        <w:t>metade</w:t>
      </w:r>
      <w:r>
        <w:rPr>
          <w:sz w:val="22"/>
          <w:szCs w:val="22"/>
        </w:rPr>
        <w:t xml:space="preserve"> do número inicial de cromossomas. A partir desses núcleos formam-se, com a segunda divisão, quatro núcleos com o </w:t>
      </w:r>
      <w:r>
        <w:rPr>
          <w:i/>
          <w:sz w:val="22"/>
          <w:szCs w:val="22"/>
        </w:rPr>
        <w:t>mesmo</w:t>
      </w:r>
      <w:r>
        <w:rPr>
          <w:sz w:val="22"/>
          <w:szCs w:val="22"/>
        </w:rPr>
        <w:t xml:space="preserve"> número de cromossomas, ainda que constituídos por um só cromatídio – </w:t>
      </w:r>
      <w:r>
        <w:rPr>
          <w:b/>
          <w:sz w:val="22"/>
          <w:szCs w:val="22"/>
        </w:rPr>
        <w:t>divisão equacional</w:t>
      </w:r>
      <w:r>
        <w:rPr>
          <w:sz w:val="22"/>
          <w:szCs w:val="22"/>
        </w:rPr>
        <w:t xml:space="preserve">. No final tem-se quatro células </w:t>
      </w:r>
      <w:r>
        <w:rPr>
          <w:color w:val="000000"/>
          <w:sz w:val="22"/>
          <w:szCs w:val="22"/>
        </w:rPr>
        <w:t>haplóides – gâmetas – para a prossecução do mecanismo reprodutor sexuado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ura 2.2- Etapas fundamentais da meiose, uma sequência de dupla divisão nuclear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0</wp:posOffset>
                </wp:positionH>
                <wp:positionV relativeFrom="paragraph">
                  <wp:posOffset>76200</wp:posOffset>
                </wp:positionV>
                <wp:extent cx="2619375" cy="27178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71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262509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262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14pt;mso-wrap-distance-left:9.05pt;mso-wrap-distance-right:9.05pt;mso-wrap-distance-top:0pt;mso-wrap-distance-bottom:0pt;margin-top:6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262509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262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3634740" cy="25450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54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9955" cy="245237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245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00.4pt;mso-wrap-distance-left:9.05pt;mso-wrap-distance-right:9.05pt;mso-wrap-distance-top:0pt;mso-wrap-distance-bottom:0pt;margin-top: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9955" cy="245237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245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8255</wp:posOffset>
                </wp:positionV>
                <wp:extent cx="2980690" cy="8089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profase I ocorre a condensação dos cromossomas e emparelhamento dos homólogos; ao nível dos pontos de contacto entre os cromatídios pode dar-se o fenómeno d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ossing-ov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É a etapa mais longa da mei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a profase I ocorre a condensação dos cromossomas e emparelhamento dos homólogos; ao nível dos pontos de contacto entre os cromatídios pode dar-se o fenómeno d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rossing-over</w:t>
                      </w:r>
                      <w:r>
                        <w:rPr>
                          <w:sz w:val="20"/>
                          <w:szCs w:val="20"/>
                        </w:rPr>
                        <w:t>. É a etapa mais longa da mei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8255</wp:posOffset>
                </wp:positionV>
                <wp:extent cx="1723390" cy="8089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a metafase I os  pares de cromossomas homólogos ligam-se ao fuso acromático, ao longo do plano equator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a metafase I os  pares de cromossomas homólogos ligam-se ao fuso acromático, ao longo do plano equato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372485" cy="23628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36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700" cy="227012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0" cy="227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86.05pt;mso-wrap-distance-left:9.05pt;mso-wrap-distance-right:9.05pt;mso-wrap-distance-top:0pt;mso-wrap-distance-bottom:0pt;margin-top: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700" cy="227012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0" cy="227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2523490" cy="9232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 cromossomas tornam-se mais finos e longos; forma-se um invólucro membranar para cada conjunto de cromossomas. Com a telofase I surgem dois núcleos haplóides e, em muitos casos, a célula original divide-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s cromossomas tornam-se mais finos e longos; forma-se um invólucro membranar para cada conjunto de cromossomas. Com a telofase I surgem dois núcleos haplóides e, em muitos casos, a célula original divide-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20955</wp:posOffset>
                </wp:positionV>
                <wp:extent cx="1609090" cy="8089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ante a anafase I os cromossomas homólogos separam-se, migrando para pólos opostos do fuso/ célu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ante a anafase I os cromossomas homólogos separam-se, migrando para pólos opostos do fuso/ célu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60165" cy="27216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72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5380" cy="262890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214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5380" cy="262890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294890" cy="8089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a profase II acentua-se a condensação dos cromossomas, podendo ocorrer uma breve interfase, durante a qual o DNA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não</w:t>
                            </w:r>
                            <w:r>
                              <w:rPr>
                                <w:sz w:val="20"/>
                              </w:rPr>
                              <w:t xml:space="preserve"> se replica. Os invólucros nucleares começam a desintegrar-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a profase II acentua-se a condensação dos cromossomas, podendo ocorrer uma breve interfase, durante a qual o DNA </w:t>
                      </w:r>
                      <w:r>
                        <w:rPr>
                          <w:sz w:val="20"/>
                          <w:u w:val="single"/>
                        </w:rPr>
                        <w:t>não</w:t>
                      </w:r>
                      <w:r>
                        <w:rPr>
                          <w:sz w:val="20"/>
                        </w:rPr>
                        <w:t xml:space="preserve"> se replica. Os invólucros nucleares começam a desintegrar-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2066290" cy="8089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urante a metafase II, com o fuso já organizado, os cromossomas alinham-se no plano equatorial por meio da ligação dos cinetocoros aos microtúbu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urante a metafase II, com o fuso já organizado, os cromossomas alinham-se no plano equatorial por meio da ligação dos cinetocoros aos microtúbu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0</wp:posOffset>
                </wp:positionH>
                <wp:positionV relativeFrom="paragraph">
                  <wp:posOffset>101600</wp:posOffset>
                </wp:positionV>
                <wp:extent cx="3860165" cy="26987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69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5380" cy="260604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212.5pt;mso-wrap-distance-left:9.05pt;mso-wrap-distance-right:9.05pt;mso-wrap-distance-top:0pt;mso-wrap-distance-bottom:0pt;margin-top:8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5380" cy="260604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2481580" cy="27870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78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795" cy="269430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795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19.45pt;mso-wrap-distance-left:9.05pt;mso-wrap-distance-right:9.05pt;mso-wrap-distance-top:0pt;mso-wrap-distance-bottom:0pt;margin-top: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795" cy="269430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795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6045</wp:posOffset>
                </wp:positionH>
                <wp:positionV relativeFrom="paragraph">
                  <wp:posOffset>97155</wp:posOffset>
                </wp:positionV>
                <wp:extent cx="1951990" cy="8089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 anafase II, os centrómeros dividem-se e os cromatídios de cada cromossoma afastam-se. Com esta fase cada cromatídio assume-se como um cromosso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7.6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 anafase II, os centrómeros dividem-se e os cromatídios de cada cromossoma afastam-se. Com esta fase cada cromatídio assume-se como um cromosso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97155</wp:posOffset>
                </wp:positionV>
                <wp:extent cx="1837690" cy="10375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s quatro conjuntos de cromossomas simples, progressivamente mais finos e longos, são organizados em quatro núcleos distintos. Segue-se a citocine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Os quatro conjuntos de cromossomas simples, progressivamente mais finos e longos, são organizados em quatro núcleos distintos. Segue-se a citocin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1609090" cy="9232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 final da meiose tem-se quatro células haplóides, cada uma com um património genético diferente do das resta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o final da meiose tem-se quatro células haplóides, cada uma com um património genético diferente do das resta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A não separação dos cromossomas homólogos ou dos cromatídios produz inevitavelmente gâmetas anormais, com um número errado de cromossomas; também o </w:t>
      </w:r>
      <w:r>
        <w:rPr>
          <w:i/>
          <w:color w:val="000000"/>
          <w:sz w:val="22"/>
          <w:szCs w:val="22"/>
        </w:rPr>
        <w:t>crossing-over</w:t>
      </w:r>
      <w:r>
        <w:rPr>
          <w:color w:val="000000"/>
          <w:sz w:val="22"/>
          <w:szCs w:val="22"/>
        </w:rPr>
        <w:t xml:space="preserve"> pode originar anomalias, através de alterações estruturais dos cromossomas (por exemplo, perda de segmentos nucleotídicos). Em conjunto, estas modificações constituem as denominadas </w:t>
      </w:r>
      <w:r>
        <w:rPr>
          <w:b/>
          <w:color w:val="000000"/>
          <w:sz w:val="22"/>
          <w:szCs w:val="22"/>
        </w:rPr>
        <w:t>mutações cromossómicas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Nos seres mais complexos, a meiose decorre em estruturas especializadas na reprodução sexuada. Nas plantas, designam-se </w:t>
      </w:r>
      <w:r>
        <w:rPr>
          <w:b/>
          <w:color w:val="000000"/>
          <w:sz w:val="22"/>
          <w:szCs w:val="22"/>
        </w:rPr>
        <w:t>gametângios</w:t>
      </w:r>
      <w:r>
        <w:rPr>
          <w:color w:val="000000"/>
          <w:sz w:val="22"/>
          <w:szCs w:val="22"/>
        </w:rPr>
        <w:t xml:space="preserve">; os masculinos – </w:t>
      </w:r>
      <w:r>
        <w:rPr>
          <w:i/>
          <w:color w:val="000000"/>
          <w:sz w:val="22"/>
          <w:szCs w:val="22"/>
        </w:rPr>
        <w:t>anterídios</w:t>
      </w:r>
      <w:r>
        <w:rPr>
          <w:color w:val="000000"/>
          <w:sz w:val="22"/>
          <w:szCs w:val="22"/>
        </w:rPr>
        <w:t xml:space="preserve"> – produzem os anterozóides, formando-se nos </w:t>
      </w:r>
      <w:r>
        <w:rPr>
          <w:i/>
          <w:color w:val="000000"/>
          <w:sz w:val="22"/>
          <w:szCs w:val="22"/>
        </w:rPr>
        <w:t>arquegónios</w:t>
      </w:r>
      <w:r>
        <w:rPr>
          <w:color w:val="000000"/>
          <w:sz w:val="22"/>
          <w:szCs w:val="22"/>
        </w:rPr>
        <w:t xml:space="preserve"> os gâmetas femininos (oosferas). Os órgãos animais são as </w:t>
      </w:r>
      <w:r>
        <w:rPr>
          <w:b/>
          <w:color w:val="000000"/>
          <w:sz w:val="22"/>
          <w:szCs w:val="22"/>
        </w:rPr>
        <w:t>gónadas</w:t>
      </w:r>
      <w:r>
        <w:rPr>
          <w:color w:val="000000"/>
          <w:sz w:val="22"/>
          <w:szCs w:val="22"/>
        </w:rPr>
        <w:t>, como os testículos (produção de espermatozóides) e os ovários (produção de óvulos)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7445</wp:posOffset>
                </wp:positionH>
                <wp:positionV relativeFrom="paragraph">
                  <wp:posOffset>46355</wp:posOffset>
                </wp:positionV>
                <wp:extent cx="2505075" cy="23075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2510" cy="219710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81.7pt;mso-wrap-distance-left:9.05pt;mso-wrap-distance-right:9.05pt;mso-wrap-distance-top:0pt;mso-wrap-distance-bottom:0pt;margin-top:3.6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2510" cy="219710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2510" cy="219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10160</wp:posOffset>
                </wp:positionV>
                <wp:extent cx="2261870" cy="234378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2233295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223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184.55pt;mso-wrap-distance-left:9.05pt;mso-wrap-distance-right:9.05pt;mso-wrap-distance-top:0pt;mso-wrap-distance-bottom:0pt;margin-top:0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2233295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223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7445</wp:posOffset>
                </wp:positionH>
                <wp:positionV relativeFrom="paragraph">
                  <wp:posOffset>46355</wp:posOffset>
                </wp:positionV>
                <wp:extent cx="351155" cy="2857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2.5pt;mso-wrap-distance-left:9.05pt;mso-wrap-distance-right:9.05pt;mso-wrap-distance-top:0pt;mso-wrap-distance-bottom:0pt;margin-top:3.6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20135</wp:posOffset>
                </wp:positionH>
                <wp:positionV relativeFrom="paragraph">
                  <wp:posOffset>46990</wp:posOffset>
                </wp:positionV>
                <wp:extent cx="351155" cy="2857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2.5pt;mso-wrap-distance-left:9.05pt;mso-wrap-distance-right:9.05pt;mso-wrap-distance-top:0pt;mso-wrap-distance-bottom:0pt;margin-top:3.7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84455</wp:posOffset>
                </wp:positionV>
                <wp:extent cx="3425825" cy="191135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180086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150.5pt;mso-wrap-distance-left:9.05pt;mso-wrap-distance-right:9.05pt;mso-wrap-distance-top:0pt;mso-wrap-distance-bottom:0pt;margin-top: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180086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9190</wp:posOffset>
                </wp:positionH>
                <wp:positionV relativeFrom="paragraph">
                  <wp:posOffset>84455</wp:posOffset>
                </wp:positionV>
                <wp:extent cx="351155" cy="2857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2.5pt;mso-wrap-distance-left:9.05pt;mso-wrap-distance-right:9.05pt;mso-wrap-distance-top:0pt;mso-wrap-distance-bottom:0pt;margin-top:6.6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1455</wp:posOffset>
                </wp:positionH>
                <wp:positionV relativeFrom="paragraph">
                  <wp:posOffset>147955</wp:posOffset>
                </wp:positionV>
                <wp:extent cx="2866390" cy="75819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Dada a posição relativa das anteras e do estigma (entrada do ovário), que tipo de fecundação é mais provável: auto-fecundação ou fecundação cruzada? Qual a vantag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7pt;mso-wrap-distance-left:9.05pt;mso-wrap-distance-right:9.05pt;mso-wrap-distance-top:0pt;mso-wrap-distance-bottom:0pt;margin-top:1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Dada a posição relativa das anteras e do estigma (entrada do ovário), que tipo de fecundação é mais provável: auto-fecundação ou fecundação cruzada? Qual a vantag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ura 2.3- Órgãos reprodutores masculinos e femininos em (</w:t>
      </w:r>
      <w:r>
        <w:rPr>
          <w:b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) insecto (grilo), (</w:t>
      </w:r>
      <w:r>
        <w:rPr>
          <w:b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) gimnospérmica (conífera) e (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) angiospérmica (planta com flor [hermafrodita])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Tanto em plantas como em animais existem espécies em que cada indivíduo é portador de ambos os tipos de órgãos sexuais (♀ e ♂), uma condição designada </w:t>
      </w:r>
      <w:r>
        <w:rPr>
          <w:b/>
          <w:color w:val="000000"/>
          <w:sz w:val="22"/>
          <w:szCs w:val="22"/>
        </w:rPr>
        <w:t>hermafroditismo</w:t>
      </w:r>
      <w:r>
        <w:rPr>
          <w:color w:val="000000"/>
          <w:sz w:val="22"/>
          <w:szCs w:val="22"/>
        </w:rPr>
        <w:t xml:space="preserve">, em oposição ao </w:t>
      </w:r>
      <w:r>
        <w:rPr>
          <w:i/>
          <w:color w:val="000000"/>
          <w:sz w:val="22"/>
          <w:szCs w:val="22"/>
        </w:rPr>
        <w:t>unissexualismo</w:t>
      </w:r>
      <w:r>
        <w:rPr>
          <w:color w:val="000000"/>
          <w:sz w:val="22"/>
          <w:szCs w:val="22"/>
        </w:rPr>
        <w:t xml:space="preserve"> (um indivíduo → um sexo)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8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14605" r="6985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3366" stroked="t" o:allowincell="f" style="position:absolute;margin-left:-36pt;margin-top:2pt;width:26.95pt;height:17.95pt;mso-wrap-style:none;v-text-anchor:middle" type="_x0000_t13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80"/>
          <w:sz w:val="22"/>
          <w:szCs w:val="22"/>
        </w:rPr>
        <w:t>Embora a constituição dos seres hermafroditas sugira a ocorrência de autofecundação, esta é um evento raro. Discuta os potenciais benefícios e desvantagens da autofecundação, com base em dados obtidos por pesquisa documental sobre animais hermafroditas como a ténia, a minhoca e o caracol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390775" cy="155638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63675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2.5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63675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ura 2.4- Cópula entre duas minhocas hermafroditas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2"/>
          <w:szCs w:val="22"/>
          <w:u w:val="single"/>
        </w:rPr>
        <w:t xml:space="preserve">Meiose </w:t>
      </w:r>
      <w:r>
        <w:rPr>
          <w:i/>
          <w:color w:val="000000"/>
          <w:sz w:val="22"/>
          <w:szCs w:val="22"/>
          <w:u w:val="single"/>
        </w:rPr>
        <w:t>versus</w:t>
      </w:r>
      <w:r>
        <w:rPr>
          <w:color w:val="000000"/>
          <w:sz w:val="22"/>
          <w:szCs w:val="22"/>
          <w:u w:val="single"/>
        </w:rPr>
        <w:t xml:space="preserve"> mitose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ocessos de divisão nuclear, meiose e mitose apresentam diferenças significativas; a figura 2.5 sintetiza-as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85900</wp:posOffset>
                </wp:positionH>
                <wp:positionV relativeFrom="paragraph">
                  <wp:posOffset>50800</wp:posOffset>
                </wp:positionV>
                <wp:extent cx="6515100" cy="322199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2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0" cy="3129280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0" cy="312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53.7pt;mso-wrap-distance-left:9.05pt;mso-wrap-distance-right:9.05pt;mso-wrap-distance-top:0pt;mso-wrap-distance-bottom:0pt;margin-top:4pt;mso-position-vertical-relative:text;margin-left:-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0" cy="312928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0" cy="312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0"/>
          <w:szCs w:val="20"/>
        </w:rPr>
        <w:t>Figura 2.5- Comparação entre a mitose e a meiose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</w:t>
      </w:r>
      <w:r>
        <w:rPr>
          <w:color w:val="000080"/>
          <w:sz w:val="22"/>
          <w:szCs w:val="22"/>
        </w:rPr>
        <w:t>Para sistematizar as diferenças patentes na figura, propõe-se agora a completação da seguinte tabela: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90"/>
        <w:gridCol w:w="17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tos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io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e divisõ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núcleos/células resultant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nição cromossómica das células-filhas, sendo a original diplóid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arelhamento de cromossomas homólog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orrência de crossing-ov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ção genética das células-filhas relativamente à origin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u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ão estas características da meiose que, aliadas à fecundação, têm produzido a maravilhosa diversidade de seres vivos que hoje conhecemos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ecundação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e a meiose reduz a metade, a fecundação repõe o número de cromossomas típico das espécies reproduzidas sexualmente, garantindo os dois processos a constância do cariótipo ao longo das gerações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os animais, a união do gâmeta masculino ao feminino envolve uma série complexa de eventos. Para que ocorra, no ser humano, é necessário(a)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uma progressão dos espermatozóides até ao terço superior das trompas uterinas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… um r</w:t>
      </w:r>
      <w:r>
        <w:rPr>
          <w:sz w:val="22"/>
          <w:szCs w:val="22"/>
        </w:rPr>
        <w:t>econhecimento químico mútuo entre espermatozóide e óvulo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 uma capacitação dos espermatozóides no tracto reprodutor feminino, que dota os espermatozóides com a capacidade de interagir com o óvulo e suas barreiras físic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 uma fusão das membranas celulares do espermatozóide e do óvul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um bloqueio à entrada de mais do que um espermatozóide;</w:t>
      </w:r>
    </w:p>
    <w:p>
      <w:pPr>
        <w:pStyle w:val="Normal"/>
        <w:spacing w:lineRule="exact" w:line="26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uma fusão de núcleos. 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uma fecundação bem sucedida, os núcleos haplóides dos dois gâmetas fundem-se para formar o genoma de um novo ser (diplóide), activando o programa de desenvolvimento da célula feminina/ovo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3016250" cy="262763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62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1465" cy="2534920"/>
                                  <wp:effectExtent l="0" t="0" r="0" b="0"/>
                                  <wp:docPr id="7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253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06.9pt;mso-wrap-distance-left:9.05pt;mso-wrap-distance-right:9.05pt;mso-wrap-distance-top:0pt;mso-wrap-distance-bottom:0pt;margin-top: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1465" cy="2534920"/>
                            <wp:effectExtent l="0" t="0" r="0" b="0"/>
                            <wp:docPr id="7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253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2540" t="444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60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837690" cy="149479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Consoante o animal, a fecun-dação é extra- ou intracorporal. Conjecture uma relação entre o meio em que os animais vivem e o tipo de fecundaçã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Está em concordância com o facto de a maioria dos verte-brados aquáticos não possuir pénis?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Consoante o animal, a fecun-dação é extra- ou intracorporal. Conjecture uma relação entre o meio em que os animais vivem e o tipo de fecundaçã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Está em concordância com o facto de a maioria dos verte-brados aquáticos não possuir pénis?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Figura 2.6- Visão geral, muito simplificada, da </w:t>
      </w:r>
    </w:p>
    <w:p>
      <w:pPr>
        <w:pStyle w:val="Normal"/>
        <w:spacing w:lineRule="exact" w:line="2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fecundação humana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m muitas espécies a fecundação ocorre no exterior do corpo. Essa fecundação externa justifica-se com o habitat: no meio aquático, a água protege e suporta dinamicamente os gâmetas. Este tipo de fecundação implica um elevado sincronismo e intensidade de emissão de gâmetas; a presença de receptores específicos na membrana dos óvulos assegura que apenas os espermatozóides da mesma espécie os fecundem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s espécies terrestres, a fecundação realiza-se no interior (húmido) do corpo da fêmea. A possibilidade de fecundação interna evita a dessecação, ao mesmo tempo que promove o encontro dos gâmetas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2.2 Reprodução sexuada e variabilidade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Qualquer um de nós é diferente dos nossos pais. Somos a soma de dois contributos distintos. Devemo-lo à fecundação.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s se o contributo do nosso pai e da nossa mãe fosse igual em todos os esforços reprodutores, os nossos irmãos seriam iguais a nós. Tal não acontece devido à meiose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ma das razões para a variabilidade genética que caracteriza os gâmetas está representada na figura 2.7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2155190" cy="380174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80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0405" cy="3709035"/>
                                  <wp:effectExtent l="0" t="0" r="0" b="0"/>
                                  <wp:docPr id="7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370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99.35pt;mso-wrap-distance-left:9.05pt;mso-wrap-distance-right:9.05pt;mso-wrap-distance-top:0pt;mso-wrap-distance-bottom:0pt;margin-top:1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0405" cy="3709035"/>
                            <wp:effectExtent l="0" t="0" r="0" b="0"/>
                            <wp:docPr id="8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370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71600</wp:posOffset>
                </wp:positionH>
                <wp:positionV relativeFrom="paragraph">
                  <wp:posOffset>25400</wp:posOffset>
                </wp:positionV>
                <wp:extent cx="3314700" cy="14859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 alinhamento e separação aleatórias dos elementos dos pares de homólogos durante a metafase e anafase I produzem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âmetas diferentes num organismo com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ipos de cromossomas. Na figura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é igual a três, pelo que são possíveis oito combinações haplóides distintas, por exemplo, o cromossoma “vermelho” (par 1) junto com o “negro” do par 2 e o “azul” do par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2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O alinhamento e separação aleatórias dos elementos dos pares de homólogos durante a metafase e anafase I produzem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i/>
                          <w:sz w:val="22"/>
                          <w:szCs w:val="22"/>
                          <w:vertAlign w:val="superscript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gâmetas diferentes num organismo com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tipos de cromossomas. Na figura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é igual a três, pelo que são possíveis oito combinações haplóides distintas, por exemplo, o cromossoma “vermelho” (par 1) junto com o “negro” do par 2 e o “azul” do par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9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4545</wp:posOffset>
                </wp:positionH>
                <wp:positionV relativeFrom="paragraph">
                  <wp:posOffset>33655</wp:posOffset>
                </wp:positionV>
                <wp:extent cx="2180590" cy="58039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Na espécie humana, quantos tipos de gâmetas cada progenitor pode produ-z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Na espécie humana, quantos tipos de gâmetas cada progenitor pode produ-z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 xml:space="preserve">            </w:t>
      </w:r>
      <w:r>
        <w:rPr>
          <w:sz w:val="20"/>
          <w:szCs w:val="20"/>
        </w:rPr>
        <w:t>Figura 2.7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 um cariótipo de 23 pares, cada ser humano pode gerar 8,4 milhões (2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>) de tipos de gâmetas, o que significa que, devido à fecundação, existem 70,6 x 10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(óvulo x espermatozóide = [8,4 x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] x [8,4 x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]) versões possíveis para um descendente de um determinado casal. Apesar de assombroso, este número fica aquém da realidade, pois há que adicionar o efeito do </w:t>
      </w:r>
      <w:r>
        <w:rPr>
          <w:i/>
          <w:sz w:val="22"/>
          <w:szCs w:val="22"/>
        </w:rPr>
        <w:t>crossing-over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860550" cy="3256915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25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3164205"/>
                                  <wp:effectExtent l="0" t="0" r="0" b="0"/>
                                  <wp:docPr id="8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316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56.45pt;mso-wrap-distance-left:9.05pt;mso-wrap-distance-right:9.05pt;mso-wrap-distance-top:0pt;mso-wrap-distance-bottom:0pt;margin-top: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5765" cy="3164205"/>
                            <wp:effectExtent l="0" t="0" r="0" b="0"/>
                            <wp:docPr id="8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316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514600" cy="137160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2.8- A troca de segmentos durante a profase I rearranja o conjunto de genes transportado por um dado cromosso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mo existe uma ligeira diferença na sequência de DNA entre os cromossomas homólogos (um de origem materna e o outro paterna), 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ossing-ov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troduz variabi-lidade na produção de gâmet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ura 2.8- A troca de segmentos durante a profase I rearranja o conjunto de genes transportado por um dado cromossom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Como existe uma ligeira diferença na sequência de DNA entre os cromossomas homólogos (um de origem materna e o outro paterna), o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rossing-over</w:t>
                      </w:r>
                      <w:r>
                        <w:rPr>
                          <w:sz w:val="20"/>
                          <w:szCs w:val="20"/>
                        </w:rPr>
                        <w:t xml:space="preserve"> introduz variabi-lidade na produção de gâme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ocorrência desta variação adicional obriga a corrigir a primeira frase do parágrafo anterior, devendo-se dizer que “cada ser humano pode gerar, </w:t>
      </w:r>
      <w:r>
        <w:rPr>
          <w:i/>
          <w:sz w:val="22"/>
          <w:szCs w:val="22"/>
        </w:rPr>
        <w:t>pelo menos</w:t>
      </w:r>
      <w:r>
        <w:rPr>
          <w:sz w:val="22"/>
          <w:szCs w:val="22"/>
        </w:rPr>
        <w:t xml:space="preserve">, 8,4 milhões de tipos de gâmetas”. A extraordinária diversidade conseguida por uma espécie com sucessivas gerações de reprodução sexuada tem notórias implicações ecológicas.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reprodução sexuada é um mecanismo moroso, complexo, que envolve um elevado dispêndio de energia na produção de gâmetas e para o encontro dos mesmos. Perante estes custos, justificar-se-á?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s cientistas crêem que este tipo de reprodução foi favorecido pela selecção natural por providenciar novos genótipos no seio das populações, os quais poderão revelar-se decisivos para a sobrevivência das espécies em fases de importante modificação ambiental, como o aparecimento de outra espécie que compita pelos mesmos recursos alimentares. Enquanto a reprodução assexuada tem sido o meio privilegiado para a conquista e colonização de ambientes virgens, a sexualidade é a “ferramenta” usada pela Vida para lidar com o imprevisto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erá pensar-se que a reprodução sexuada é exclusiva dos organismos multicelulares, mas ocorre tanto em fungos (leveduras) como em algas (</w:t>
      </w:r>
      <w:r>
        <w:rPr>
          <w:i/>
          <w:sz w:val="22"/>
          <w:szCs w:val="22"/>
        </w:rPr>
        <w:t>Chlamydomonas</w:t>
      </w:r>
      <w:r>
        <w:rPr>
          <w:sz w:val="22"/>
          <w:szCs w:val="22"/>
        </w:rPr>
        <w:t xml:space="preserve"> spp.) constituídos por uma única célula – figura 2.9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898650" cy="363664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63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3543935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354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86.35pt;mso-wrap-distance-left:9.05pt;mso-wrap-distance-right:9.05pt;mso-wrap-distance-top:0pt;mso-wrap-distance-bottom:0pt;margin-top: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3543935"/>
                            <wp:effectExtent l="0" t="0" r="0" b="0"/>
                            <wp:docPr id="9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354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914400" cy="22860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g. 2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Fig. 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omo se observa, a haploidia alterna com a diploidia (ainda que circunscrita ao zigoto), definindo aquilo que se designa cientifica-mente como </w:t>
      </w:r>
      <w:r>
        <w:rPr>
          <w:i/>
          <w:sz w:val="22"/>
          <w:szCs w:val="22"/>
        </w:rPr>
        <w:t>ciclos de vida</w:t>
      </w:r>
      <w:r>
        <w:rPr>
          <w:sz w:val="22"/>
          <w:szCs w:val="22"/>
        </w:rPr>
        <w:t>, o cerne do próximo capítulo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5609590" cy="744855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ara reflectir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A utilização de processos científico-tecnológicos na manipulação da reprodução humana tem sérias implicações éticas e morais, de que os estudantes desta disciplina devem estar consci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De entre as técnicas de reprodução assistida, as mais antigas são a inseminação artificial e a fecundação </w:t>
                            </w:r>
                            <w:r>
                              <w:rPr>
                                <w:i/>
                                <w:sz w:val="22"/>
                              </w:rPr>
                              <w:t>in vitro</w:t>
                            </w:r>
                            <w:r>
                              <w:rPr>
                                <w:sz w:val="22"/>
                              </w:rPr>
                              <w:t xml:space="preserve">, esta na origem dos chamados “bebés-proveta”. Outras metodologias surgiram entretanto, como a crioconservação de gâmetas, o tratamento químico da infertilidade e a manipulação de embriões, que pode assumir a forma de análise genética – antes da implantação no útero – para determinação do sexo da descendênc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A cada uma destas técnicas estão inerentes certos riscos e problemas. Na fertilização </w:t>
                            </w:r>
                            <w:r>
                              <w:rPr>
                                <w:i/>
                                <w:sz w:val="22"/>
                              </w:rPr>
                              <w:t>in vitro</w:t>
                            </w:r>
                            <w:r>
                              <w:rPr>
                                <w:sz w:val="22"/>
                              </w:rPr>
                              <w:t>, por exemplo, é possível a destruição de embriões humanos e é elevado o risco de desenvolvimento anormal do feto. Relativamente a outras técnicas, as questões mais relevantes são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) Manipulação de embriões - Qual deverá ser o estatuto moral de um embriã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   - Teremos o direito de criar embriões exclusivamente para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</w:rPr>
                              <w:t>investigaçã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) Indução química da ovulação - Técnica geralmente bem sucedida, em muitos casos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ocorre gravidez múltipla, com elevados riscos para 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saúde física da mãe e filhos; adiciona-se os proble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mas psicológicos e sociais próprios das famílias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numerosas. O resultado da equação «benefício +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riscos» será, afinal, positivo ou negativo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) Selecção do sexo da criança - Se na população humana passar a existir uma notória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diferença entre o número de homens e mulheres, que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nsequências poderão surgi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      - É moralmente aceitável que, por razões não médica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se determine o sexo do novo se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as a questão fundamental é: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Quem deverá solucionar estes dilemas? Cada um de nós ou a Sociedade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O Conselho da Europa, através da Convenção da Biomedicina e Direitos Humanos, defende que o uso de técnicas de reprodução assistida para a determinação do sexo deve ser permitido apenas com o objectivo de evitar graves doenças hereditárias ligadas ao cromossoma X ou Y. Em oposição, diversos cientistas consideram que todas as pessoas têm o direito a reproduzir-se e, neste contexto, fazerem opções pessoais, ainda que possam correr riscos ou pareça estarem a ceder a um capric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Este é um tema complexo, de difícil tratamento. Deixo ao leitor a responsabilidade de aprofundar estas questões. Para saber mais de Bioética – informando-se sobre os principais benefícios e riscos da Ciência e Tecnologia, e discutindo diferentes pontos de vista - poderá consultar um interessante sítio virtual da Universidade de Bristol designado </w:t>
                            </w:r>
                            <w:r>
                              <w:rPr>
                                <w:i/>
                                <w:sz w:val="22"/>
                              </w:rPr>
                              <w:t>Bioethics Education Project</w:t>
                            </w:r>
                            <w:r>
                              <w:rPr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http://www.beep.ac.uk/content/index.php</w:t>
                            </w:r>
                            <w:r>
                              <w:rPr>
                                <w:sz w:val="22"/>
                              </w:rPr>
                              <w:t xml:space="preserve"> [2007]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86.5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Para reflectir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A utilização de processos científico-tecnológicos na manipulação da reprodução humana tem sérias implicações éticas e morais, de que os estudantes desta disciplina devem estar conscie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De entre as técnicas de reprodução assistida, as mais antigas são a inseminação artificial e a fecundação </w:t>
                      </w:r>
                      <w:r>
                        <w:rPr>
                          <w:i/>
                          <w:sz w:val="22"/>
                        </w:rPr>
                        <w:t>in vitro</w:t>
                      </w:r>
                      <w:r>
                        <w:rPr>
                          <w:sz w:val="22"/>
                        </w:rPr>
                        <w:t xml:space="preserve">, esta na origem dos chamados “bebés-proveta”. Outras metodologias surgiram entretanto, como a crioconservação de gâmetas, o tratamento químico da infertilidade e a manipulação de embriões, que pode assumir a forma de análise genética – antes da implantação no útero – para determinação do sexo da descendênci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A cada uma destas técnicas estão inerentes certos riscos e problemas. Na fertilização </w:t>
                      </w:r>
                      <w:r>
                        <w:rPr>
                          <w:i/>
                          <w:sz w:val="22"/>
                        </w:rPr>
                        <w:t>in vitro</w:t>
                      </w:r>
                      <w:r>
                        <w:rPr>
                          <w:sz w:val="22"/>
                        </w:rPr>
                        <w:t>, por exemplo, é possível a destruição de embriões humanos e é elevado o risco de desenvolvimento anormal do feto. Relativamente a outras técnicas, as questões mais relevantes são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) Manipulação de embriões - Qual deverá ser o estatuto moral de um embrião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 xml:space="preserve">        - Teremos o direito de criar embriões exclusivamente para </w:t>
                      </w:r>
                    </w:p>
                    <w:p>
                      <w:pPr>
                        <w:pStyle w:val="Normal"/>
                        <w:ind w:left="2832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</w:t>
                      </w:r>
                      <w:r>
                        <w:rPr>
                          <w:sz w:val="22"/>
                        </w:rPr>
                        <w:t>investigação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) Indução química da ovulação - Técnica geralmente bem sucedida, em muitos casos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 xml:space="preserve">    ocorre gravidez múltipla, com elevados riscos para 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 xml:space="preserve">    saúde física da mãe e filhos; adiciona-se os proble-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 xml:space="preserve">    mas psicológicos e sociais próprios das famílias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 xml:space="preserve">    numerosas. O resultado da equação «benefício +</w:t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riscos» será, afinal, positivo ou negativo?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) Selecção do sexo da criança - Se na população humana passar a existir uma notória </w:t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diferença entre o número de homens e mulheres, que </w:t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onsequências poderão surgir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 xml:space="preserve">           - É moralmente aceitável que, por razões não médicas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 xml:space="preserve"> se determine o sexo do novo ser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Mas a questão fundamental é: </w:t>
                      </w:r>
                      <w:r>
                        <w:rPr>
                          <w:i/>
                          <w:sz w:val="22"/>
                        </w:rPr>
                        <w:t xml:space="preserve">Quem deverá solucionar estes dilemas? Cada um de nós ou a Sociedade?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O Conselho da Europa, através da Convenção da Biomedicina e Direitos Humanos, defende que o uso de técnicas de reprodução assistida para a determinação do sexo deve ser permitido apenas com o objectivo de evitar graves doenças hereditárias ligadas ao cromossoma X ou Y. Em oposição, diversos cientistas consideram que todas as pessoas têm o direito a reproduzir-se e, neste contexto, fazerem opções pessoais, ainda que possam correr riscos ou pareça estarem a ceder a um caprich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Este é um tema complexo, de difícil tratamento. Deixo ao leitor a responsabilidade de aprofundar estas questões. Para saber mais de Bioética – informando-se sobre os principais benefícios e riscos da Ciência e Tecnologia, e discutindo diferentes pontos de vista - poderá consultar um interessante sítio virtual da Universidade de Bristol designado </w:t>
                      </w:r>
                      <w:r>
                        <w:rPr>
                          <w:i/>
                          <w:sz w:val="22"/>
                        </w:rPr>
                        <w:t>Bioethics Education Project</w:t>
                      </w:r>
                      <w:r>
                        <w:rPr>
                          <w:sz w:val="22"/>
                        </w:rPr>
                        <w:t xml:space="preserve"> (</w:t>
                      </w:r>
                      <w:r>
                        <w:rPr>
                          <w:i/>
                          <w:sz w:val="22"/>
                        </w:rPr>
                        <w:t>http://www.beep.ac.uk/content/index.php</w:t>
                      </w:r>
                      <w:r>
                        <w:rPr>
                          <w:sz w:val="22"/>
                        </w:rPr>
                        <w:t xml:space="preserve"> [2007]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742" w:right="567" w:gutter="0" w:header="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eastAsia="SimSun;宋体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05:00Z</dcterms:created>
  <dc:creator>aluno</dc:creator>
  <dc:description/>
  <cp:keywords/>
  <dc:language>en-US</dc:language>
  <cp:lastModifiedBy>Professor</cp:lastModifiedBy>
  <cp:lastPrinted>2007-10-25T19:29:00Z</cp:lastPrinted>
  <dcterms:modified xsi:type="dcterms:W3CDTF">2011-01-25T10:31:00Z</dcterms:modified>
  <cp:revision>24</cp:revision>
  <dc:subject/>
  <dc:title>2 Reprodução Sexuada</dc:title>
</cp:coreProperties>
</file>