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2235</wp:posOffset>
                </wp:positionH>
                <wp:positionV relativeFrom="paragraph">
                  <wp:posOffset>-114300</wp:posOffset>
                </wp:positionV>
                <wp:extent cx="1543685" cy="8001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05pt,-9pt" to="13.45pt,53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</w:rPr>
        <w:t>1 Reprodução Assexuad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35pt" to="37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illiam Harvey, eminente fisiologista do século XVII, publicou em 1651 um tratado sobre reprodução, afirmando que </w:t>
      </w:r>
      <w:r>
        <w:rPr>
          <w:i/>
          <w:iCs/>
          <w:sz w:val="22"/>
          <w:szCs w:val="22"/>
        </w:rPr>
        <w:t>omne vivum ex ovo</w:t>
      </w:r>
      <w:r>
        <w:rPr>
          <w:sz w:val="22"/>
          <w:szCs w:val="22"/>
        </w:rPr>
        <w:t xml:space="preserve"> – toda a vida provém de um ovo. Apesar do valor deste aforismo, não comporta em si a realidade biológica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É um dado adquirido que a vida dissemina-se por </w:t>
      </w:r>
      <w:r>
        <w:rPr>
          <w:b/>
          <w:bCs/>
          <w:sz w:val="22"/>
          <w:szCs w:val="22"/>
        </w:rPr>
        <w:t>reprodução</w:t>
      </w:r>
      <w:r>
        <w:rPr>
          <w:sz w:val="22"/>
          <w:szCs w:val="22"/>
        </w:rPr>
        <w:t xml:space="preserve"> de seres preexistentes. Podemos definir reprodução como o mecanismo pelo qual o(s) organismo(s) origina(m) outros idênticos ou semelhantes, o que não se limita à fusão de um espermatozóide com um óvulo. São muitas as espécies cujos indivíduos conseguem gerar outros por bipartição, fragmentação, gemulação ou esporulação, fenómenos assentes na </w:t>
      </w:r>
      <w:r>
        <w:rPr>
          <w:b/>
          <w:bCs/>
          <w:sz w:val="22"/>
          <w:szCs w:val="22"/>
        </w:rPr>
        <w:t>mitose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2847340" cy="198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1896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56.6pt;mso-wrap-distance-left:9.05pt;mso-wrap-distance-right:9.05pt;mso-wrap-distance-top:0pt;mso-wrap-distance-bottom:0pt;margin-top:4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1896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220"/>
        <w:rPr>
          <w:szCs w:val="22"/>
        </w:rPr>
      </w:pPr>
      <w:r>
        <w:rPr/>
        <w:t>Figura 1.1- Esporos produzidos assexuadamente por um fungo. Cada esporo contém um núcleo resultante de divisão mitótica, por isso idêntico ao da célula parental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 xml:space="preserve">Falamos da </w:t>
      </w:r>
      <w:r>
        <w:rPr>
          <w:rFonts w:eastAsia="SimSun;宋体"/>
          <w:b/>
          <w:bCs/>
          <w:sz w:val="22"/>
        </w:rPr>
        <w:t>reprodução assexuada</w:t>
      </w:r>
      <w:r>
        <w:rPr>
          <w:rFonts w:eastAsia="SimSun;宋体"/>
          <w:sz w:val="22"/>
        </w:rPr>
        <w:t>, com a qual se formam novos indivíduos geneticamente idênticos ao (único) progenitor, logo sem a combinação de células distin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8865</wp:posOffset>
                </wp:positionH>
                <wp:positionV relativeFrom="paragraph">
                  <wp:posOffset>479425</wp:posOffset>
                </wp:positionV>
                <wp:extent cx="2894330" cy="2167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2075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70.7pt;mso-wrap-distance-left:9.05pt;mso-wrap-distance-right:9.05pt;mso-wrap-distance-top:0pt;mso-wrap-distance-bottom:0pt;margin-top:37.75pt;mso-position-vertical-relative:text;margin-left: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2075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Corpodetex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purple" stroked="t" o:allowincell="f" style="position:absolute;margin-left:-27pt;margin-top:1.15pt;width:17.95pt;height:17.95pt;mso-wrap-style:none;v-text-anchor:middle" type="_x0000_t13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alize uma pesquisa documental sobre os grupos de seres vivos que manifestam este tipo de reprodução; estará relacionado com as características e habitat desses organismos?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1.1 Estratégias de reprodução assexuada</w:t>
      </w:r>
    </w:p>
    <w:p>
      <w:pPr>
        <w:pStyle w:val="Normal"/>
        <w:spacing w:lineRule="exact" w:line="260"/>
        <w:jc w:val="both"/>
        <w:rPr>
          <w:rFonts w:eastAsia="SimSun;宋体"/>
          <w:b/>
          <w:b/>
          <w:bCs/>
          <w:sz w:val="22"/>
        </w:rPr>
      </w:pPr>
      <w:r>
        <w:rPr>
          <w:rFonts w:eastAsia="SimSun;宋体"/>
          <w:b/>
          <w:bCs/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>Ainda que na base esteja o mesmo processo – a mitose –, as formas de reprodução assexuada diferem quanto a certos aspectos, como o número e a dimensão inicial das células-filhas. Vejamos os diferentes casos.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019300" cy="2113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735" cy="20034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66.45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735" cy="20034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ipart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ipart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5146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Comum nas bactérias e protozoários, esta estratégia caracteriza-se pela formação de duas células/organismos iguais à/ao parental, que se divide mitoti-cam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Comum nas bactérias e protozoários, esta estratégia caracteriza-se pela formação de duas células/organismos iguais à/ao parental, que se divide mitoti-c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8255</wp:posOffset>
                </wp:positionV>
                <wp:extent cx="2295525" cy="2580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4701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03.2pt;mso-wrap-distance-left:9.05pt;mso-wrap-distance-right:9.05pt;mso-wrap-distance-top:0pt;mso-wrap-distance-bottom:0pt;margin-top: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4701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10375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mul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emul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0</wp:posOffset>
                </wp:positionV>
                <wp:extent cx="3429000" cy="1943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Na divisão desigual de uma célula ou de um indivíduo pluricelular consiste a gemulação. Em animais simples como as hidras podem surgir, por divisão mitótica, pequenas excrescências celulares que, após um desenvol-vimento inicial, geram miniaturas do ser original; estas réplicas acabam por se separar, crescerem e estabele-cerem-se como indivíduos autónomos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Nas leveduras (fungos unicelulares), a gemulação ocorre na forma de uma pequena dilatação marginal, que se separará como célula independente de dimensões inferiores às da célula-mã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Na divisão desigual de uma célula ou de um indivíduo pluricelular consiste a gemulação. Em animais simples como as hidras podem surgir, por divisão mitótica, pequenas excrescências celulares que, após um desenvol-vimento inicial, geram miniaturas do ser original; estas réplicas acabam por se separar, crescerem e estabele-cerem-se como indivíduos autónomos.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Nas leveduras (fungos unicelulares), a gemulação ocorre na forma de uma pequena dilatação marginal, que se separará como célula independente de dimensões inferiores às da célula-mã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2386330" cy="1990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8796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6.7pt;mso-wrap-distance-left:9.05pt;mso-wrap-distance-right:9.05pt;mso-wrap-distance-top:0pt;mso-wrap-distance-bottom:0pt;margin-top: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8796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22555</wp:posOffset>
                </wp:positionV>
                <wp:extent cx="10375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sporul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sporul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2743200" cy="1143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Traduz-se na formação de células reprodutoras especializadas – os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esporos – </w:t>
                            </w:r>
                            <w:r>
                              <w:rPr>
                                <w:sz w:val="22"/>
                              </w:rPr>
                              <w:t>, geneticamente idênticas às parentais, de cuja germinação surgem indivíduos completos. Fungos e bactérias contam-se entre os organismos produtores de espor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Traduz-se na formação de células reprodutoras especializadas – os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esporos – </w:t>
                      </w:r>
                      <w:r>
                        <w:rPr>
                          <w:sz w:val="22"/>
                        </w:rPr>
                        <w:t>, geneticamente idênticas às parentais, de cuja germinação surgem indivíduos completos. Fungos e bactérias contam-se entre os organismos produtores de espo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agm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ag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>Certos organismos multicelulares, como as anémonas, a planária e a alga espirogira, dividem-se em dois ou mais fragmentos capazes de regenerar – por mitose, crescimento e diferenciação – um indivíduo completo.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2638425" cy="19062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79578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50.1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7957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46355</wp:posOffset>
                </wp:positionV>
                <wp:extent cx="17233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ultiplicação veget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ultiplicação veget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2171700" cy="1371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este mecanismo ocorrem sucessivas divisões celulares que suportam a diferenciação de um novo indivíduo a partir de um tecido (gomo) ou porção destacada do ser original. Pos-sível nas plan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este mecanismo ocorrem sucessivas divisões celulares que suportam a diferenciação de um novo indivíduo a partir de um tecido (gomo) ou porção destacada do ser original. Pos-sível nas plan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pt" to="37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b/>
          <w:b/>
          <w:i/>
          <w:i/>
          <w:sz w:val="22"/>
        </w:rPr>
      </w:pPr>
      <w:r>
        <w:rPr>
          <w:rFonts w:eastAsia="SimSun;宋体"/>
          <w:b/>
          <w:i/>
          <w:sz w:val="22"/>
        </w:rPr>
        <w:t>Actividade intelectual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  <w:t>Compare as estratégias de reprodução assexuada completando a tabela.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tbl>
      <w:tblPr>
        <w:tblW w:w="7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  <w:t>Estratégia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  <w:t>Características fundamenta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Gemulaçã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B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Divisão de um indivíduo em dois, com dimensões semelhant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Multiplicação vegetativ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Formação e libertação de células especiais, de que se desenvolvem novos indivíduo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Fragmentaçã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>E</w:t>
            </w:r>
          </w:p>
        </w:tc>
      </w:tr>
    </w:tbl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1600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8.5pt" to="38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.5pt" to="-9.0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.5pt" to="-27.0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 xml:space="preserve">Existe ainda um fenómeno reprodutor que, envolvendo um tipo de células sexuais, produz descendentes geneticamente iguais, ou quase, aos respectivos progenitores. Trata-se da </w:t>
      </w:r>
      <w:r>
        <w:rPr>
          <w:rFonts w:eastAsia="SimSun;宋体"/>
          <w:b/>
          <w:sz w:val="22"/>
        </w:rPr>
        <w:t>partenogénese</w:t>
      </w:r>
      <w:r>
        <w:rPr>
          <w:rFonts w:eastAsia="SimSun;宋体"/>
          <w:sz w:val="22"/>
        </w:rPr>
        <w:t>. Nesta, desenvolve-se um embrião a partir de um óvulo não fecundado; também pode ocorrer com um óvulo penetrado por um espermatozóide, mas no qual falhou a fusão dos núcleos feminino e masculi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61845</wp:posOffset>
                </wp:positionH>
                <wp:positionV relativeFrom="paragraph">
                  <wp:posOffset>687705</wp:posOffset>
                </wp:positionV>
                <wp:extent cx="1837690" cy="6946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Teoricamente, qualquer descen-dente de partenogénese será de um determinado género (mas-culino/feminino). Qu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4.1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Teoricamente, qualquer descen-dente de partenogénese será de um determinado género (mas-culino/feminino). Qu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 xml:space="preserve">Este tipo de reprodução assexuada é conhecida em artrópodes, peixes, anfíbios e répteis como estratégia pré-programada. Nos mamíferos é um fenómeno raríssimo e acidental, sendo o descendente sempre do sexo feminino. Tal não se verifica em animais mais simples, como abelhas e vespas, em que os machos se desenvolvem de óvulos e as fêmeas de </w:t>
      </w:r>
      <w:r>
        <w:rPr>
          <w:rFonts w:eastAsia="SimSun;宋体"/>
          <w:i/>
          <w:sz w:val="22"/>
        </w:rPr>
        <w:t>ovos</w:t>
      </w:r>
      <w:r>
        <w:rPr>
          <w:rFonts w:eastAsia="SimSun;宋体"/>
          <w:sz w:val="22"/>
        </w:rPr>
        <w:t xml:space="preserve"> (produto da fecundação).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28905</wp:posOffset>
                </wp:positionV>
                <wp:extent cx="2752090" cy="694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Um elevado número de espécies de seres vivos investe na reprodução assexuada. Que vantagens significativas lhe estarão associad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Um elevado número de espécies de seres vivos investe na reprodução assexuada. Que vantagens significativas lhe estarão associad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3810" t="381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44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>Com a descrição das diferentes estratégias, duas vantagens da reprodução assexuada emergem de imediato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  <w:t>É um mecanismo relativamente simples, baseado na divisão celular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  <w:t>Produz descendência rapidamente.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0</wp:posOffset>
                </wp:positionV>
                <wp:extent cx="3429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4pt" to="-9.05pt,1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4pt" to="-36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>Duas outras vantagens, menos evidentes, são o menor consumo de recursos, materiais e sobretudo energéticos, e a possibilidade de qualquer indivíduo dessas espécies ser “pai”. Conjuntamente, todas estas potencialidades traduzem-se numa população numerosa (num meio de cultura laboratorial, ao fim de 10 horas, teremos mais de 1 milhão de indivíduos gerados a partir de uma única bactéria…). Será a rápida geração de indivíduos um factor determinante no sucesso ecológico das espécies? É consensual que contrabalança momentos ou fases de elevada mortalidade e que favorece a colonização de vastos ambientes. Mas o que dizer do impacto adaptativo em meios “sobrelotados”, com intensa competição? Ou num habitat que sofreu uma dramática alteração, por exemplo, um notório aumento da temperatura?</w:t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04645</wp:posOffset>
                </wp:positionH>
                <wp:positionV relativeFrom="paragraph">
                  <wp:posOffset>147955</wp:posOffset>
                </wp:positionV>
                <wp:extent cx="2866390" cy="5803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Considerando o factor tempo (longo prazo), o que será mais vantajoso para uma espécie, a uniformidade ou a variabilidade da descendênc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1.6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Considerando o factor tempo (longo prazo), o que será mais vantajoso para uma espécie, a uniformidade ou a variabilidade da descendênc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 xml:space="preserve">Num ambiente instável e marcadamente selectivo (“apenas </w:t>
      </w:r>
      <w:r>
        <w:rPr>
          <w:rFonts w:eastAsia="SimSun;宋体"/>
          <w:i/>
          <w:sz w:val="22"/>
        </w:rPr>
        <w:t>determinadas</w:t>
      </w:r>
      <w:r>
        <w:rPr>
          <w:rFonts w:eastAsia="SimSun;宋体"/>
          <w:sz w:val="22"/>
        </w:rPr>
        <w:t xml:space="preserve"> características – um metabolismo mais lento, raízes mais compridas, pêlo mais curto, … - permitirão a sobrevivência numa </w:t>
      </w:r>
      <w:r>
        <w:rPr>
          <w:rFonts w:eastAsia="SimSun;宋体"/>
          <w:i/>
          <w:sz w:val="22"/>
        </w:rPr>
        <w:t>nova</w:t>
      </w:r>
      <w:r>
        <w:rPr>
          <w:rFonts w:eastAsia="SimSun;宋体"/>
          <w:sz w:val="22"/>
        </w:rPr>
        <w:t xml:space="preserve"> situação ambiental”), uma vincada identidade colectiva é uma limitação de relevo; se todos iguais, o que afectar severa-mente um indivíduo afectará os restantes, e o destino provável é a extinção. 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 xml:space="preserve">Ainda que potencialmente desvantajosa para as espécies que a manifestam, a </w:t>
      </w:r>
      <w:r>
        <w:rPr>
          <w:rFonts w:eastAsia="SimSun;宋体"/>
          <w:b/>
          <w:sz w:val="22"/>
        </w:rPr>
        <w:t>clonagem</w:t>
      </w:r>
      <w:r>
        <w:rPr>
          <w:rFonts w:eastAsia="SimSun;宋体"/>
          <w:sz w:val="22"/>
        </w:rPr>
        <w:t xml:space="preserve"> (formação de organismos geneticamente idênticos – </w:t>
      </w:r>
      <w:r>
        <w:rPr>
          <w:rFonts w:eastAsia="SimSun;宋体"/>
          <w:b/>
          <w:sz w:val="22"/>
        </w:rPr>
        <w:t>clones</w:t>
      </w:r>
      <w:r>
        <w:rPr>
          <w:rFonts w:eastAsia="SimSun;宋体"/>
          <w:sz w:val="22"/>
        </w:rPr>
        <w:t xml:space="preserve">) tem sido promovida pelo Homem, e o caso mais flagrante é o da </w:t>
      </w:r>
      <w:r>
        <w:rPr>
          <w:rFonts w:eastAsia="SimSun;宋体"/>
          <w:i/>
          <w:sz w:val="22"/>
        </w:rPr>
        <w:t>propagação vegetativa de plantas</w:t>
      </w:r>
      <w:r>
        <w:rPr>
          <w:rFonts w:eastAsia="SimSun;宋体"/>
          <w:sz w:val="22"/>
        </w:rPr>
        <w:t>.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>Achados arqueológicos sugerem que, há cerca de 15.000 anos, algumas comunidades de caçadores-recolectores terão começado a cultivar certas plantas, concretamente a batateira, a bananeira, o inhame, a cana-de-açúcar, a oliveira, a figueira e a videira. Pensa-se que esta escolha se deveu à facilidade de multiplicar estas espécies plantando no solo porções radiculares ou caulinares, ou seja, de as propagar por simples divisão.</w:t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18205" cy="2184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209169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172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209169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0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igura 1.2- Espécimes jovens obtidos por multiplicação vegetativa de uma planta com as características desejadas. Geneticamente iguais, estas plantas prosseguirão o crescimento num campo de cultivo.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 xml:space="preserve">Os métodos de propagação vegetativa das plantas aproveitam-se da capacidade de reprodução assexuada destes organismos, em parte reflexo de uma propriedade interessante das células vegetais adultas, a </w:t>
      </w:r>
      <w:r>
        <w:rPr>
          <w:rFonts w:eastAsia="SimSun;宋体"/>
          <w:i/>
          <w:sz w:val="22"/>
        </w:rPr>
        <w:t>totipotência</w:t>
      </w:r>
      <w:r>
        <w:rPr>
          <w:rFonts w:eastAsia="SimSun;宋体"/>
          <w:sz w:val="22"/>
        </w:rPr>
        <w:t>: capacidade – sob dadas condições – de uma célula já especializada multiplicar-se e diferenciar-se noutros tecidos.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 xml:space="preserve">Se </w:t>
      </w:r>
      <w:r>
        <w:rPr>
          <w:rFonts w:eastAsia="SimSun;宋体"/>
          <w:sz w:val="22"/>
          <w:szCs w:val="22"/>
        </w:rPr>
        <w:t xml:space="preserve">no passado a propagação vegetativa era concretizada com a plantação no solo de fragmentos das plantas com determinadas características, hoje é a </w:t>
      </w:r>
      <w:r>
        <w:rPr>
          <w:rFonts w:eastAsia="SimSun;宋体"/>
          <w:i/>
          <w:sz w:val="22"/>
          <w:szCs w:val="22"/>
        </w:rPr>
        <w:t xml:space="preserve">micropropagação </w:t>
      </w:r>
      <w:r>
        <w:rPr>
          <w:rFonts w:eastAsia="SimSun;宋体"/>
          <w:sz w:val="22"/>
          <w:szCs w:val="22"/>
        </w:rPr>
        <w:t>que se impõe, definida como a multiplicação e posterior diferenciação em laboratório de células ou tecidos somáticos seleccionados.</w:t>
      </w:r>
    </w:p>
    <w:p>
      <w:pPr>
        <w:pStyle w:val="TextBody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suporte material da micropropagação é a cultur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. O ponto de partida é a extracção de algumas células parenquimatosas ou de uma porção de tecido (</w:t>
      </w:r>
      <w:r>
        <w:rPr>
          <w:i/>
          <w:sz w:val="22"/>
          <w:szCs w:val="22"/>
        </w:rPr>
        <w:t>explante</w:t>
      </w:r>
      <w:r>
        <w:rPr>
          <w:sz w:val="22"/>
          <w:szCs w:val="22"/>
        </w:rPr>
        <w:t xml:space="preserve">) da planta-dadora. Dado ser totipotente, a colocação do material biológico num meio gelatinoso apropriado (nutrientes; hormonas) resulta numa intensa divisão celular mitótica e consequente formação de uma massa celular amorfa e indiferenciada – o </w:t>
      </w:r>
      <w:r>
        <w:rPr>
          <w:i/>
          <w:sz w:val="22"/>
          <w:szCs w:val="22"/>
        </w:rPr>
        <w:t>tecido caloso</w:t>
      </w:r>
      <w:r>
        <w:rPr>
          <w:sz w:val="22"/>
          <w:szCs w:val="22"/>
        </w:rPr>
        <w:t xml:space="preserve">. A modificação do teor hormonal do meio de cultura conduz à diferenciação da raiz, caule e folhas, regenerando-se uma plântula completa – um clone –, que será então transferida para o solo.   </w:t>
      </w:r>
    </w:p>
    <w:p>
      <w:pPr>
        <w:pStyle w:val="Normal"/>
        <w:spacing w:lineRule="exact" w:line="260"/>
        <w:jc w:val="both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200400" cy="50768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5615" cy="498411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5615" cy="498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9.75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5615" cy="498411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5615" cy="498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1.3- Clonagem laboratorial de plan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a 1.3- Clonagem laboratorial de plan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color w:val="333399"/>
          <w:sz w:val="22"/>
        </w:rPr>
      </w:pPr>
      <w:r>
        <w:rPr>
          <w:rFonts w:eastAsia="SimSun;宋体"/>
          <w:color w:val="333399"/>
          <w:sz w:val="22"/>
        </w:rPr>
        <w:t>1- Que processos celulares estão na base da micropropagação?</w:t>
      </w:r>
    </w:p>
    <w:p>
      <w:pPr>
        <w:pStyle w:val="Normal"/>
        <w:spacing w:lineRule="exact" w:line="260"/>
        <w:jc w:val="both"/>
        <w:rPr/>
      </w:pPr>
      <w:r>
        <w:rPr>
          <w:rFonts w:eastAsia="SimSun;宋体"/>
          <w:color w:val="333399"/>
          <w:sz w:val="22"/>
        </w:rPr>
        <w:t>2- Enuncie duas das vantagens óbvias deste método relativamente à cultura no campo</w:t>
      </w:r>
      <w:r>
        <w:rPr>
          <w:rFonts w:eastAsia="SimSun;宋体"/>
          <w:sz w:val="22"/>
        </w:rPr>
        <w:t xml:space="preserve">.                      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>A clonagem de animais complexos também é tecnicamente possível, realizada com sucesso pela primeira vez em 1996, ano de nascimento da famosa ovelha Dolly. A figura que se segue sintetiza o procedimento de clonagem de mamíferos.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14065" cy="52120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511937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511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410.4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280" cy="511937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280" cy="511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eastAsia="SimSun;宋体"/>
          <w:sz w:val="20"/>
          <w:szCs w:val="20"/>
        </w:rPr>
        <w:t>Figura 1.4- O procedimento esquematizado produziu o primeiro clone mamífero artificial; a Natureza também gera ocasionalmente clones (os gémeos verdadeiros).</w:t>
      </w:r>
    </w:p>
    <w:p>
      <w:pPr>
        <w:pStyle w:val="Normal"/>
        <w:spacing w:lineRule="exact" w:line="2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SimSun;宋体"/>
          <w:sz w:val="22"/>
        </w:rPr>
        <w:t>Desde essa data outros mamíferos têm sido clonados, como ratos, gatos e cabras. Uma questão importante se levanta: será legítimo?...</w: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8845</wp:posOffset>
                </wp:positionH>
                <wp:positionV relativeFrom="paragraph">
                  <wp:posOffset>97155</wp:posOffset>
                </wp:positionV>
                <wp:extent cx="5723890" cy="29806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8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ara reflectir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á milhares de anos que o Homem explora os processos de reprodução assexuada dos seres vivos com fins económicos. Começando com as plantas, estendeu essa prática aos microrganismos para a síntese em larga escala de substâncias com interesse terapêutico, como a insulina hum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 âmbito animal, a clonagem de mamíferos não tem visado apenas a obtenção de indivíduos com características naturais melhoradas, também com propriedades artificiais; ovelhas cujo leite contém α-1-antitripsina (usada no tratamento da fibrose cística) e porcos resistentes a certas doenças são dois exemplos reportados pela comunidade científica. Qual é o “reverso da medalha”? Menciono os principa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itos dos clones nascidos apresentam deformações, morrendo precocem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essiva uniformização das características do ga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ovérsia moral inerente à manipulação de seres v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abe ao leitor balançar vantagens e problemas e, caso penda para o lado negativo, exercer uma cidadania activa substanciando os comportamentos que considere adequados. Um deles será tornar pública a sua opinião, podendo criar, com colegas e professores, um fórum de discussão na escola ou um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lo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 WW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0.7pt;height:234.7pt;mso-wrap-distance-left:9.05pt;mso-wrap-distance-right:9.05pt;mso-wrap-distance-top:0pt;mso-wrap-distance-bottom:0pt;margin-top: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ara reflectir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á milhares de anos que o Homem explora os processos de reprodução assexuada dos seres vivos com fins económicos. Começando com as plantas, estendeu essa prática aos microrganismos para a síntese em larga escala de substâncias com interesse terapêutico, como a insulina hum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No âmbito animal, a clonagem de mamíferos não tem visado apenas a obtenção de indivíduos com características naturais melhoradas, também com propriedades artificiais; ovelhas cujo leite contém α-1-antitripsina (usada no tratamento da fibrose cística) e porcos resistentes a certas doenças são dois exemplos reportados pela comunidade científica. Qual é o “reverso da medalha”? Menciono os principa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itos dos clones nascidos apresentam deformações, morrendo precocem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gressiva uniformização das características do ga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rovérsia moral inerente à manipulação de seres viv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Cabe ao leitor balançar vantagens e problemas e, caso penda para o lado negativo, exercer uma cidadania activa substanciando os comportamentos que considere adequados. Um deles será tornar pública a sua opinião, podendo criar, com colegas e professores, um fórum de discussão na escola ou um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log</w:t>
                      </w:r>
                      <w:r>
                        <w:rPr>
                          <w:sz w:val="22"/>
                          <w:szCs w:val="22"/>
                        </w:rPr>
                        <w:t xml:space="preserve"> na WWW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exact" w:line="2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sectPr>
      <w:type w:val="nextPage"/>
      <w:pgSz w:w="11906" w:h="16838"/>
      <w:pgMar w:left="3742" w:right="567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eastAsia="SimSun;宋体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60"/>
      <w:jc w:val="both"/>
    </w:pPr>
    <w:rPr>
      <w:sz w:val="20"/>
    </w:rPr>
  </w:style>
  <w:style w:type="paragraph" w:styleId="Corpodetexto3">
    <w:name w:val="Corpo de texto 3"/>
    <w:basedOn w:val="Normal"/>
    <w:qFormat/>
    <w:pPr>
      <w:spacing w:lineRule="exact" w:line="260"/>
      <w:jc w:val="both"/>
    </w:pPr>
    <w:rPr>
      <w:rFonts w:eastAsia="SimSun;宋体"/>
      <w:color w:val="80008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9:00Z</dcterms:created>
  <dc:creator>drel</dc:creator>
  <dc:description/>
  <cp:keywords/>
  <dc:language>en-US</dc:language>
  <cp:lastModifiedBy>Professor</cp:lastModifiedBy>
  <cp:lastPrinted>2007-10-29T15:41:00Z</cp:lastPrinted>
  <dcterms:modified xsi:type="dcterms:W3CDTF">2011-01-25T10:28:00Z</dcterms:modified>
  <cp:revision>24</cp:revision>
  <dc:subject/>
  <dc:title>2 Reprodução Sexuada</dc:title>
</cp:coreProperties>
</file>