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png" ContentType="image/png"/>
  <Override PartName="/word/media/image4.png" ContentType="image/png"/>
  <Override PartName="/word/media/image27.png" ContentType="image/png"/>
  <Override PartName="/word/media/image13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22.jpeg" ContentType="image/jpeg"/>
  <Override PartName="/word/media/image7.png" ContentType="image/png"/>
  <Override PartName="/word/media/image8.png" ContentType="image/png"/>
  <Override PartName="/word/media/image2.png" ContentType="image/png"/>
  <Override PartName="/word/media/image25.jpeg" ContentType="image/jpeg"/>
  <Override PartName="/word/media/image9.jpeg" ContentType="image/jpeg"/>
  <Override PartName="/word/media/image30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jpeg" ContentType="image/jpeg"/>
  <Override PartName="/word/media/image12.png" ContentType="image/png"/>
  <Override PartName="/word/media/image23.jpeg" ContentType="image/jpeg"/>
  <Override PartName="/word/media/image11.jpeg" ContentType="image/jpeg"/>
  <Override PartName="/word/media/image24.png" ContentType="image/png"/>
  <Override PartName="/word/media/image2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5575</wp:posOffset>
                </wp:positionH>
                <wp:positionV relativeFrom="paragraph">
                  <wp:posOffset>114300</wp:posOffset>
                </wp:positionV>
                <wp:extent cx="1543685" cy="800100"/>
                <wp:effectExtent l="4445" t="889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3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5pt,9pt" to="9.25pt,71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  <w:lang w:val="pt-PT"/>
        </w:rPr>
        <w:t>4 Regulação nos Seres Vivos</w:t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06045</wp:posOffset>
                </wp:positionV>
                <wp:extent cx="46310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35pt" to="373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Uma das características distintivas da Vida é a sua capacidade de percepção, reacção e adaptação à instabilidade do meio envolvente. A ela se deve, em boa parte, que uma tão extraordinária variedade de organismos ocupe, ainda hoje, a superfície do nosso planeta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A captação e reacção a estímulos externos são próprias dos </w:t>
      </w:r>
      <w:r>
        <w:rPr>
          <w:b/>
          <w:sz w:val="22"/>
          <w:szCs w:val="22"/>
          <w:lang w:val="pt-PT"/>
        </w:rPr>
        <w:t>sistemas abertos</w:t>
      </w:r>
      <w:r>
        <w:rPr>
          <w:sz w:val="22"/>
          <w:szCs w:val="22"/>
          <w:lang w:val="pt-PT"/>
        </w:rPr>
        <w:t>, como todos os sistemas biológicos (desde a célula até ao ecossistema), neles ocorrendo contínuas trocas de matéria, energia e informação com o meio em redor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Dado que a Vida é um estado físico-químico particular, a abertura ao exterior representa um problema importante: as variações do meio externo modificam o meio interno dos seres vivos. Como a temperatura das células não pode exceder certos valores, e a humidade não pode ser inferior a um certo limiar, os organismos desen- volveram mecanismos de regulação para que a </w:t>
      </w:r>
      <w:r>
        <w:rPr>
          <w:i/>
          <w:sz w:val="22"/>
          <w:szCs w:val="22"/>
          <w:lang w:val="pt-PT"/>
        </w:rPr>
        <w:t>grandes</w:t>
      </w:r>
      <w:r>
        <w:rPr>
          <w:sz w:val="22"/>
          <w:szCs w:val="22"/>
          <w:lang w:val="pt-PT"/>
        </w:rPr>
        <w:t xml:space="preserve"> flutuações das condições externas correspondam </w:t>
      </w:r>
      <w:r>
        <w:rPr>
          <w:i/>
          <w:sz w:val="22"/>
          <w:szCs w:val="22"/>
          <w:lang w:val="pt-PT"/>
        </w:rPr>
        <w:t>pequenas</w:t>
      </w:r>
      <w:r>
        <w:rPr>
          <w:sz w:val="22"/>
          <w:szCs w:val="22"/>
          <w:lang w:val="pt-PT"/>
        </w:rPr>
        <w:t xml:space="preserve"> variações internas. São dotados de </w:t>
      </w:r>
      <w:r>
        <w:rPr>
          <w:b/>
          <w:sz w:val="22"/>
          <w:szCs w:val="22"/>
          <w:lang w:val="pt-PT"/>
        </w:rPr>
        <w:t>homeostasia</w:t>
      </w:r>
      <w:r>
        <w:rPr>
          <w:sz w:val="22"/>
          <w:szCs w:val="22"/>
          <w:lang w:val="pt-PT"/>
        </w:rPr>
        <w:t xml:space="preserve">, a capacidade de manter as condições do meio interno dentro de </w:t>
      </w:r>
      <w:r>
        <w:rPr>
          <w:sz w:val="22"/>
          <w:szCs w:val="22"/>
          <w:u w:val="single"/>
          <w:lang w:val="pt-PT"/>
        </w:rPr>
        <w:t>limites</w:t>
      </w:r>
      <w:r>
        <w:rPr>
          <w:sz w:val="22"/>
          <w:szCs w:val="22"/>
          <w:lang w:val="pt-PT"/>
        </w:rPr>
        <w:t xml:space="preserve"> (em geral, estreitos) compatíveis com a Vida. Daí que a temperatura e a humidade sejam </w:t>
      </w:r>
      <w:r>
        <w:rPr>
          <w:sz w:val="22"/>
          <w:szCs w:val="22"/>
          <w:u w:val="single"/>
          <w:lang w:val="pt-PT"/>
        </w:rPr>
        <w:t>factores limitantes</w:t>
      </w:r>
      <w:r>
        <w:rPr>
          <w:sz w:val="22"/>
          <w:szCs w:val="22"/>
          <w:lang w:val="pt-PT"/>
        </w:rPr>
        <w:t>: salvo notáveis excepções, os organismos não sobrevivem em condições de extremo frio, calor ou sec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640205</wp:posOffset>
                </wp:positionV>
                <wp:extent cx="4240530" cy="2618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261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55745" cy="2525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5745" cy="252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206.15pt;mso-wrap-distance-left:9.05pt;mso-wrap-distance-right:9.05pt;mso-wrap-distance-top:0pt;mso-wrap-distance-bottom:0pt;margin-top:129.1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55745" cy="2525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5745" cy="252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0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  <w:t>Figura 4.1- No corpo humano, face ao contínuo fluxo de matéria e calor, diversos sistemas orgânicos estão envolvidos na regulação e manutenção da estabilidade interna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Nos animais complexos, a homeostasia é controlada pelos sistemas nervoso e hormonal; nas plantas, apenas está presente o hormonal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Sistemas nervoso e hormonal nos animais: semelhanças e diferenças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Tanto o sistema nervoso como o endócrino visam a preservação do equilíbrio interno do corpo. Estando ambos envolvidos na coordenação homeostática, partilham determinadas características, decorrentes do facto de a regulação de um organismo exigir informação, interpretação e acção. Assim, estes dois sistemas… </w:t>
      </w:r>
    </w:p>
    <w:p>
      <w:pPr>
        <w:pStyle w:val="Normal"/>
        <w:spacing w:lineRule="exact" w:line="260"/>
        <w:ind w:left="748" w:hanging="28"/>
        <w:jc w:val="both"/>
        <w:rPr/>
      </w:pPr>
      <w:r>
        <w:rPr>
          <w:sz w:val="22"/>
          <w:szCs w:val="22"/>
          <w:lang w:val="pt-PT"/>
        </w:rPr>
        <w:t xml:space="preserve">… </w:t>
      </w:r>
      <w:r>
        <w:rPr>
          <w:sz w:val="22"/>
          <w:szCs w:val="22"/>
          <w:lang w:val="pt-PT"/>
        </w:rPr>
        <w:t>possuem estruturas (sensores) que captam estímulos ambientais.</w:t>
      </w:r>
    </w:p>
    <w:p>
      <w:pPr>
        <w:pStyle w:val="Normal"/>
        <w:spacing w:lineRule="exact" w:line="260"/>
        <w:ind w:left="748" w:hanging="28"/>
        <w:jc w:val="both"/>
        <w:rPr/>
      </w:pPr>
      <w:r>
        <w:rPr>
          <w:sz w:val="22"/>
          <w:szCs w:val="22"/>
          <w:lang w:val="pt-PT"/>
        </w:rPr>
        <w:t xml:space="preserve">… </w:t>
      </w:r>
      <w:r>
        <w:rPr>
          <w:sz w:val="22"/>
          <w:szCs w:val="22"/>
          <w:lang w:val="pt-PT"/>
        </w:rPr>
        <w:t>possuem um centro coordenador que recebe informações sobre o estado exterior ou interior do corpo, decidindo e activando a resposta mais adequada.</w:t>
      </w:r>
    </w:p>
    <w:p>
      <w:pPr>
        <w:pStyle w:val="Normal"/>
        <w:spacing w:lineRule="exact" w:line="260"/>
        <w:ind w:left="748" w:hanging="28"/>
        <w:jc w:val="both"/>
        <w:rPr/>
      </w:pPr>
      <w:r>
        <w:rPr>
          <w:sz w:val="22"/>
          <w:szCs w:val="22"/>
          <w:lang w:val="pt-PT"/>
        </w:rPr>
        <w:t xml:space="preserve">… </w:t>
      </w:r>
      <w:r>
        <w:rPr>
          <w:sz w:val="22"/>
          <w:szCs w:val="22"/>
          <w:lang w:val="pt-PT"/>
        </w:rPr>
        <w:t>estão associados a uma rede de comunicação que conduz informações sobre o meio até ao centro decisor, e mensagens (decisões) do centro coordenador até aos órgãos efectores.</w:t>
      </w:r>
    </w:p>
    <w:p>
      <w:pPr>
        <w:pStyle w:val="Normal"/>
        <w:spacing w:lineRule="exact" w:line="260"/>
        <w:ind w:left="748" w:hanging="28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… </w:t>
      </w:r>
      <w:r>
        <w:rPr>
          <w:sz w:val="22"/>
          <w:szCs w:val="22"/>
          <w:lang w:val="pt-PT"/>
        </w:rPr>
        <w:t>estão associados a órgãos específicos (efectores) que concretizam a resposta decidida pelo centro coordenador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Naturalmente os componentes físicos e o funcionamento (natureza da informação; velocidade de resposta) diferem, num modo que a próxima tabela ilustra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17930</wp:posOffset>
                </wp:positionH>
                <wp:positionV relativeFrom="paragraph">
                  <wp:posOffset>35560</wp:posOffset>
                </wp:positionV>
                <wp:extent cx="6090285" cy="2096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09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6013450" cy="20034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0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65.05pt;mso-wrap-distance-left:9.05pt;mso-wrap-distance-right:9.05pt;mso-wrap-distance-top:0pt;mso-wrap-distance-bottom:0pt;margin-top:2.8pt;mso-position-vertical-relative:text;margin-left:-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6013450" cy="20034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0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781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ervo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Vias de transmissão da informaçã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gue e fluidos intersticiai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lectroquímica (impulso nervoso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Tipo de informação/sin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Química (hormona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ncéfalo e medula espinal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Centros coordenadores (decisores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mplexo hipotálamo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  <w:lang w:val="pt-PT"/>
              </w:rPr>
              <w:t>-hipófis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ápid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Velocidade da informação e respost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enta</w:t>
            </w:r>
          </w:p>
        </w:tc>
      </w:tr>
    </w:tbl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color w:val="333399"/>
          <w:sz w:val="22"/>
          <w:szCs w:val="22"/>
          <w:lang w:val="pt-PT"/>
        </w:rPr>
        <w:t>1- Que características (indicadas na tabela) justificam que a resposta decidida pelo sistema nervoso seja muito mais rápida?</w:t>
      </w:r>
    </w:p>
    <w:p>
      <w:pPr>
        <w:pStyle w:val="Normal"/>
        <w:spacing w:lineRule="exact" w:line="260"/>
        <w:jc w:val="both"/>
        <w:rPr>
          <w:color w:val="333399"/>
          <w:sz w:val="22"/>
          <w:szCs w:val="22"/>
          <w:lang w:val="pt-PT"/>
        </w:rPr>
      </w:pPr>
      <w:r>
        <w:rPr>
          <w:color w:val="333399"/>
          <w:sz w:val="22"/>
          <w:szCs w:val="22"/>
          <w:lang w:val="pt-PT"/>
        </w:rPr>
        <w:t>2- Com base na figura, refira a razão para que os receptores celulares de uma determinada hormona só existam em certos tecidos ou órgãos do corpo?</w:t>
      </w:r>
    </w:p>
    <w:p>
      <w:pPr>
        <w:pStyle w:val="Normal"/>
        <w:spacing w:lineRule="exact" w:line="260"/>
        <w:jc w:val="both"/>
        <w:rPr>
          <w:color w:val="333399"/>
          <w:sz w:val="22"/>
          <w:szCs w:val="22"/>
          <w:lang w:val="pt-PT"/>
        </w:rPr>
      </w:pPr>
      <w:r>
        <w:rPr>
          <w:color w:val="333399"/>
          <w:sz w:val="22"/>
          <w:szCs w:val="22"/>
          <w:lang w:val="pt-PT"/>
        </w:rPr>
        <w:t>3- Qual sistema será mais apropriado para regular a resposta a uma picada de agulha? E para regular o crescimento do corpo, ou o funcionamento dos rins?</w:t>
      </w:r>
    </w:p>
    <w:p>
      <w:pPr>
        <w:pStyle w:val="Normal"/>
        <w:spacing w:lineRule="exact" w:line="260"/>
        <w:jc w:val="both"/>
        <w:rPr>
          <w:color w:val="333399"/>
          <w:sz w:val="22"/>
          <w:szCs w:val="22"/>
          <w:lang w:val="pt-PT"/>
        </w:rPr>
      </w:pPr>
      <w:r>
        <w:rPr>
          <w:color w:val="333399"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Como veremos mais adiante, estes dois sistemas complementam-se, trabalhando integradamente para a homeostasia do organismo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Por ora, foquemos a nossa atenção num conceito fundamental para a compreensão dos processos reguladores, o de </w:t>
      </w:r>
      <w:r>
        <w:rPr>
          <w:b/>
          <w:sz w:val="22"/>
          <w:szCs w:val="22"/>
          <w:lang w:val="pt-PT"/>
        </w:rPr>
        <w:t>retroacção</w:t>
      </w:r>
      <w:r>
        <w:rPr>
          <w:sz w:val="22"/>
          <w:szCs w:val="22"/>
          <w:lang w:val="pt-PT"/>
        </w:rPr>
        <w:t xml:space="preserve"> (ou retroalimentação). Pode-se definir retroacção como a </w:t>
      </w:r>
      <w:r>
        <w:rPr>
          <w:i/>
          <w:sz w:val="22"/>
          <w:szCs w:val="22"/>
          <w:lang w:val="pt-PT"/>
        </w:rPr>
        <w:t>reacção a uma dada acção</w:t>
      </w:r>
      <w:r>
        <w:rPr>
          <w:sz w:val="22"/>
          <w:szCs w:val="22"/>
          <w:lang w:val="pt-PT"/>
        </w:rPr>
        <w:t xml:space="preserve">. Fundamenta muitas máquinas construídas pelo Homem, concretamente os aparelhos domésticos de aquecimento ou de refrigeração para manter a temperatura ambiente em torno do valor desejado. O componente-chave é o </w:t>
      </w:r>
      <w:r>
        <w:rPr>
          <w:b/>
          <w:sz w:val="22"/>
          <w:szCs w:val="22"/>
          <w:lang w:val="pt-PT"/>
        </w:rPr>
        <w:t>termóstato</w:t>
      </w:r>
      <w:r>
        <w:rPr>
          <w:sz w:val="22"/>
          <w:szCs w:val="22"/>
          <w:lang w:val="pt-PT"/>
        </w:rPr>
        <w:t>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Imaginemos que, estando no Verão, o objectivo é ter uma sala fresca, a cerca de 22ºC. Depois de rodar o botão do termóstato para estabelecer o chamado </w:t>
      </w:r>
      <w:r>
        <w:rPr>
          <w:i/>
          <w:sz w:val="22"/>
          <w:szCs w:val="22"/>
          <w:lang w:val="pt-PT"/>
        </w:rPr>
        <w:t>ponto de regulação</w:t>
      </w:r>
      <w:r>
        <w:rPr>
          <w:sz w:val="22"/>
          <w:szCs w:val="22"/>
          <w:lang w:val="pt-PT"/>
        </w:rPr>
        <w:t xml:space="preserve"> (22ºC), sensores instalados no aparelho de ar condicionado “informam” continuamente o termóstato sobre a temperatura da sala. Se esta for inferior ou igual a 22ºC, o aparelho não entra em actividade. Mas se atingir os 24ºC, por exemplo, o termóstato “mede” a diferença como positiva e gera um sinal eléctrico que liga o ar condicionado. Quando a temperatura regressar ao valor estabelecido, o termóstato, “medindo” agora uma diferença nula, desliga o aparelho automaticamente – figura 4.4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655" cy="2678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267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4420870" cy="25857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0870" cy="258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210.9pt;mso-wrap-distance-left:9.05pt;mso-wrap-distance-right:9.05pt;mso-wrap-distance-top:0pt;mso-wrap-distance-bottom:0pt;margin-top:0pt;mso-position-vertical-relative:text;margin-left:8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4420870" cy="25857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0870" cy="258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  <w:t>Figura 4.4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O mecanismo que acabo de descrever é um exemplo de </w:t>
      </w:r>
      <w:r>
        <w:rPr>
          <w:b/>
          <w:sz w:val="22"/>
          <w:szCs w:val="22"/>
          <w:lang w:val="pt-PT"/>
        </w:rPr>
        <w:t>retroacção negativa</w:t>
      </w:r>
      <w:r>
        <w:rPr>
          <w:sz w:val="22"/>
          <w:szCs w:val="22"/>
          <w:lang w:val="pt-PT"/>
        </w:rPr>
        <w:t xml:space="preserve">, pois </w:t>
      </w:r>
      <w:r>
        <w:rPr>
          <w:sz w:val="22"/>
          <w:szCs w:val="22"/>
          <w:u w:val="single"/>
          <w:lang w:val="pt-PT"/>
        </w:rPr>
        <w:t>contraria</w:t>
      </w:r>
      <w:r>
        <w:rPr>
          <w:sz w:val="22"/>
          <w:szCs w:val="22"/>
          <w:lang w:val="pt-PT"/>
        </w:rPr>
        <w:t xml:space="preserve"> a variação ambiental; dito de outro modo, produz uma variação de sentido contrário à do meio externo. Nos animais mais evoluídos, a regulação da temperatura é também um mecanismo de retroacção negativa – por vezes, de retroacção positiva – mas mais complexo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b/>
          <w:b/>
          <w:szCs w:val="22"/>
          <w:lang w:val="pt-PT"/>
        </w:rPr>
      </w:pPr>
      <w:r>
        <w:rPr>
          <w:b/>
          <w:sz w:val="26"/>
          <w:szCs w:val="22"/>
          <w:lang w:val="pt-PT"/>
        </w:rPr>
        <w:t>1 Regulação nervosa e hormonal em animais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Constituição e funcionamento do sistema nervoso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A morfofisiologia do sistema nervoso humano é entendida como um paradigma deste tipo de sistema nos animais mais evoluídos, ao qual de recorre para uma contextualização inicial do tema.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Tratando-se de um organismo multicelular, com um elevado nível de organização e complexidade, a Evolução dotou o ser humano com uma estrutura de comunicação e processamento de informação entre os diferentes órgãos. Muitas das situações problemáticas que o nosso corpo enfrenta exigem uma comunicação e acção reguladora muito rápidas. Para esse fim foi criado o sistema nervoso, constituído de modo a transmitir mensagens ou sinais eléctricos (que viajam a velocidades muito elevadas)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368800" cy="5405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40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4166235" cy="52952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235" cy="529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425.65pt;mso-wrap-distance-left:9.05pt;mso-wrap-distance-right:9.05pt;mso-wrap-distance-top:0pt;mso-wrap-distance-bottom:0pt;margin-top:-0.35pt;mso-position-vertical-relative:text;margin-left:17.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4166235" cy="52952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6235" cy="529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0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  <w:t>Figura 4.5- Anatomia geral do sistema nervoso humano. O encéfalo humano (representado em baixo) inclui o complexo hipotálamo-hipófise, principal centro coordenador homeostático nos vertebrados; o hipotálamo liga-se à hipófise por um canal com vasos sanguíneos e formação nervosa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O sistema humano subdivide-se em </w:t>
      </w:r>
      <w:r>
        <w:rPr>
          <w:b/>
          <w:sz w:val="22"/>
          <w:szCs w:val="22"/>
          <w:lang w:val="pt-PT"/>
        </w:rPr>
        <w:t>sistema nervoso central</w:t>
      </w:r>
      <w:r>
        <w:rPr>
          <w:sz w:val="22"/>
          <w:szCs w:val="22"/>
          <w:lang w:val="pt-PT"/>
        </w:rPr>
        <w:t xml:space="preserve"> (SNC), formado pelos centros nervosos – encéfalo e medula espinal –, e </w:t>
      </w:r>
      <w:r>
        <w:rPr>
          <w:b/>
          <w:sz w:val="22"/>
          <w:szCs w:val="22"/>
          <w:lang w:val="pt-PT"/>
        </w:rPr>
        <w:t>sistema nervoso periférico</w:t>
      </w:r>
      <w:r>
        <w:rPr>
          <w:sz w:val="22"/>
          <w:szCs w:val="22"/>
          <w:lang w:val="pt-PT"/>
        </w:rPr>
        <w:t xml:space="preserve"> (SNP), representado pela rede de nervos; o SNC é responsável pela interpretação de infor- mação, decidindo a reacção mais adequada, enquanto o SNP, atingindo todos os tecidos do corpo, transmite informação </w:t>
      </w:r>
      <w:r>
        <w:rPr>
          <w:i/>
          <w:sz w:val="22"/>
          <w:szCs w:val="22"/>
          <w:lang w:val="pt-PT"/>
        </w:rPr>
        <w:t>para</w:t>
      </w:r>
      <w:r>
        <w:rPr>
          <w:sz w:val="22"/>
          <w:szCs w:val="22"/>
          <w:lang w:val="pt-PT"/>
        </w:rPr>
        <w:t xml:space="preserve"> e </w:t>
      </w:r>
      <w:r>
        <w:rPr>
          <w:i/>
          <w:sz w:val="22"/>
          <w:szCs w:val="22"/>
          <w:lang w:val="pt-PT"/>
        </w:rPr>
        <w:t>dos</w:t>
      </w:r>
      <w:r>
        <w:rPr>
          <w:sz w:val="22"/>
          <w:szCs w:val="22"/>
          <w:lang w:val="pt-PT"/>
        </w:rPr>
        <w:t xml:space="preserve"> centros nervoso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Um nervo – uma via de transmissão de informação – é um conjunto de várias fibras nervosas envolvidas por uma membrana, sendo cada fibra um conjunto de axónios; um </w:t>
      </w:r>
      <w:r>
        <w:rPr>
          <w:b/>
          <w:sz w:val="22"/>
          <w:szCs w:val="22"/>
          <w:lang w:val="pt-PT"/>
        </w:rPr>
        <w:t>axónio</w:t>
      </w:r>
      <w:r>
        <w:rPr>
          <w:sz w:val="22"/>
          <w:szCs w:val="22"/>
          <w:lang w:val="pt-PT"/>
        </w:rPr>
        <w:t xml:space="preserve"> é parte constituinte de uma célula nervosa ou </w:t>
      </w:r>
      <w:r>
        <w:rPr>
          <w:b/>
          <w:sz w:val="22"/>
          <w:szCs w:val="22"/>
          <w:lang w:val="pt-PT"/>
        </w:rPr>
        <w:t>neurónio</w:t>
      </w:r>
      <w:r>
        <w:rPr>
          <w:sz w:val="22"/>
          <w:szCs w:val="22"/>
          <w:lang w:val="pt-PT"/>
        </w:rPr>
        <w:t>. Os nervos sensitivos ou aferentes conduzem mensagens dos receptores de estímulos para os centros nervosos, tendo os nervos motores ou eferentes o papel de transmitir mensagens dos centros decisores até aos órgãos (músculos e glândulas) que efectuam a resposta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5905</wp:posOffset>
                </wp:positionH>
                <wp:positionV relativeFrom="paragraph">
                  <wp:posOffset>45085</wp:posOffset>
                </wp:positionV>
                <wp:extent cx="4084320" cy="313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13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3899535" cy="30378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9535" cy="303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246.5pt;mso-wrap-distance-left:9.05pt;mso-wrap-distance-right:9.05pt;mso-wrap-distance-top:0pt;mso-wrap-distance-bottom:0pt;margin-top:3.55pt;mso-position-vertical-relative:text;margin-left:-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3899535" cy="303784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9535" cy="303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38100</wp:posOffset>
                </wp:positionV>
                <wp:extent cx="2256155" cy="2971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Como a figura revela, as unidades fundamentais do sistema nervoso são constituídas por três partes bem diferenciadas, as </w:t>
                            </w:r>
                            <w:r>
                              <w:rPr>
                                <w:b/>
                                <w:sz w:val="22"/>
                                <w:lang w:val="pt-PT"/>
                              </w:rPr>
                              <w:t>dendrites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, o </w:t>
                            </w:r>
                            <w:r>
                              <w:rPr>
                                <w:b/>
                                <w:sz w:val="22"/>
                                <w:lang w:val="pt-PT"/>
                              </w:rPr>
                              <w:t>corpo celular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e o axónio; nos vertebrados, o axónio é coberto por uma camada protectora de mielina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Embora estejam representadam na figura ligações neurais do tipo axónio-dendrites e axónio-corpo celular, também existe conexão com células de outros sistemas, do tipo axónio-célula muscular ou glan-dular. É ao nível das dendrites e do corpo celular – conduzido depois pelo axónio -  que se gera um sinal ou </w:t>
                            </w:r>
                            <w:r>
                              <w:rPr>
                                <w:b/>
                                <w:sz w:val="22"/>
                                <w:lang w:val="pt-PT"/>
                              </w:rPr>
                              <w:t>impulso nervoso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34pt;mso-wrap-distance-left:9.05pt;mso-wrap-distance-right:9.05pt;mso-wrap-distance-top:0pt;mso-wrap-distance-bottom:0pt;margin-top:3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lang w:val="pt-PT"/>
                        </w:rPr>
                        <w:t xml:space="preserve">   </w:t>
                      </w:r>
                      <w:r>
                        <w:rPr>
                          <w:sz w:val="22"/>
                          <w:lang w:val="pt-PT"/>
                        </w:rPr>
                        <w:t xml:space="preserve">Como a figura revela, as unidades fundamentais do sistema nervoso são constituídas por três partes bem diferenciadas, as </w:t>
                      </w:r>
                      <w:r>
                        <w:rPr>
                          <w:b/>
                          <w:sz w:val="22"/>
                          <w:lang w:val="pt-PT"/>
                        </w:rPr>
                        <w:t>dendrites</w:t>
                      </w:r>
                      <w:r>
                        <w:rPr>
                          <w:sz w:val="22"/>
                          <w:lang w:val="pt-PT"/>
                        </w:rPr>
                        <w:t xml:space="preserve">, o </w:t>
                      </w:r>
                      <w:r>
                        <w:rPr>
                          <w:b/>
                          <w:sz w:val="22"/>
                          <w:lang w:val="pt-PT"/>
                        </w:rPr>
                        <w:t>corpo celular</w:t>
                      </w:r>
                      <w:r>
                        <w:rPr>
                          <w:sz w:val="22"/>
                          <w:lang w:val="pt-PT"/>
                        </w:rPr>
                        <w:t xml:space="preserve"> e o axónio; nos vertebrados, o axónio é coberto por uma camada protectora de mielina.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lang w:val="pt-PT"/>
                        </w:rPr>
                        <w:t xml:space="preserve">   </w:t>
                      </w:r>
                      <w:r>
                        <w:rPr>
                          <w:sz w:val="22"/>
                          <w:lang w:val="pt-PT"/>
                        </w:rPr>
                        <w:t xml:space="preserve">Embora estejam representadam na figura ligações neurais do tipo axónio-dendrites e axónio-corpo celular, também existe conexão com células de outros sistemas, do tipo axónio-célula muscular ou glan-dular. É ao nível das dendrites e do corpo celular – conduzido depois pelo axónio -  que se gera um sinal ou </w:t>
                      </w:r>
                      <w:r>
                        <w:rPr>
                          <w:b/>
                          <w:sz w:val="22"/>
                          <w:lang w:val="pt-PT"/>
                        </w:rPr>
                        <w:t>impulso nervoso</w:t>
                      </w:r>
                      <w:r>
                        <w:rPr>
                          <w:sz w:val="22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  <w:t>Figura 4.6- Constituição de um neurónio</w:t>
      </w:r>
    </w:p>
    <w:p>
      <w:pPr>
        <w:pStyle w:val="Normal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  <w:t>humano típico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Impulso nervoso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Um sinal nervoso é basicamente uma alteração na distribuição de iões positivos dos dois lados da membrana plasmática do neurónio, e por isso se diz que é um fenómeno electroquímico (não apenas eléctrico)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Praticamente todas as células apresentam uma diferença de concentração iónica transmembranar, o que se traduz numa diferença de potencial eléctrico; diz-se que a membrana plasmática está </w:t>
      </w:r>
      <w:r>
        <w:rPr>
          <w:b/>
          <w:sz w:val="22"/>
          <w:szCs w:val="22"/>
          <w:lang w:val="pt-PT"/>
        </w:rPr>
        <w:t>polarizada</w:t>
      </w:r>
      <w:r>
        <w:rPr>
          <w:sz w:val="22"/>
          <w:szCs w:val="22"/>
          <w:lang w:val="pt-PT"/>
        </w:rPr>
        <w:t xml:space="preserve">. No caso dos neurónios, o </w:t>
      </w:r>
      <w:r>
        <w:rPr>
          <w:b/>
          <w:sz w:val="22"/>
          <w:szCs w:val="22"/>
          <w:lang w:val="pt-PT"/>
        </w:rPr>
        <w:t>potencial de repouso</w:t>
      </w:r>
      <w:r>
        <w:rPr>
          <w:sz w:val="22"/>
          <w:szCs w:val="22"/>
          <w:lang w:val="pt-PT"/>
        </w:rPr>
        <w:t xml:space="preserve"> (existente quando não ocorre transmissão de informação) é aproximadamente -60 mV; o sinal (-) reflecte o facto de o interior do neurónio ter uma carga global negativa, sendo o exterior positivo. E ao nível dos iões positivos, nomeadamente K</w:t>
      </w:r>
      <w:r>
        <w:rPr>
          <w:sz w:val="22"/>
          <w:szCs w:val="22"/>
          <w:vertAlign w:val="superscript"/>
          <w:lang w:val="pt-PT"/>
        </w:rPr>
        <w:t>+</w:t>
      </w:r>
      <w:r>
        <w:rPr>
          <w:sz w:val="22"/>
          <w:szCs w:val="22"/>
          <w:lang w:val="pt-PT"/>
        </w:rPr>
        <w:t xml:space="preserve"> e Na</w:t>
      </w:r>
      <w:r>
        <w:rPr>
          <w:sz w:val="22"/>
          <w:szCs w:val="22"/>
          <w:vertAlign w:val="superscript"/>
          <w:lang w:val="pt-PT"/>
        </w:rPr>
        <w:t>+</w:t>
      </w:r>
      <w:r>
        <w:rPr>
          <w:sz w:val="22"/>
          <w:szCs w:val="22"/>
          <w:lang w:val="pt-PT"/>
        </w:rPr>
        <w:t>, verifica-se também uma desigualdade: o ião K</w:t>
      </w:r>
      <w:r>
        <w:rPr>
          <w:sz w:val="22"/>
          <w:szCs w:val="22"/>
          <w:vertAlign w:val="superscript"/>
          <w:lang w:val="pt-PT"/>
        </w:rPr>
        <w:t>+</w:t>
      </w:r>
      <w:r>
        <w:rPr>
          <w:sz w:val="22"/>
          <w:szCs w:val="22"/>
          <w:lang w:val="pt-PT"/>
        </w:rPr>
        <w:t xml:space="preserve"> é muito mais abundante no interior (cerca de 30x), enquanto o fluido que envolve o neurónio apresenta uma concentração de Na</w:t>
      </w:r>
      <w:r>
        <w:rPr>
          <w:sz w:val="22"/>
          <w:szCs w:val="22"/>
          <w:vertAlign w:val="superscript"/>
          <w:lang w:val="pt-PT"/>
        </w:rPr>
        <w:t>+</w:t>
      </w:r>
      <w:r>
        <w:rPr>
          <w:sz w:val="22"/>
          <w:szCs w:val="22"/>
          <w:lang w:val="pt-PT"/>
        </w:rPr>
        <w:t xml:space="preserve"> dez vezes superior à do citoplasma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Num neurónio não estimulado, iões K</w:t>
      </w:r>
      <w:r>
        <w:rPr>
          <w:sz w:val="22"/>
          <w:szCs w:val="22"/>
          <w:vertAlign w:val="superscript"/>
          <w:lang w:val="pt-PT"/>
        </w:rPr>
        <w:t>+</w:t>
      </w:r>
      <w:r>
        <w:rPr>
          <w:sz w:val="22"/>
          <w:szCs w:val="22"/>
          <w:lang w:val="pt-PT"/>
        </w:rPr>
        <w:t xml:space="preserve"> saem do citoplasma através de canais membranares próprios, ‘deixando para trás’ cargas negativas (Cl</w:t>
      </w:r>
      <w:r>
        <w:rPr>
          <w:szCs w:val="22"/>
          <w:vertAlign w:val="superscript"/>
          <w:lang w:val="pt-PT"/>
        </w:rPr>
        <w:t>-</w:t>
      </w:r>
      <w:r>
        <w:rPr>
          <w:sz w:val="22"/>
          <w:szCs w:val="22"/>
          <w:lang w:val="pt-PT"/>
        </w:rPr>
        <w:t>, proteínas, …), e é isso que gera o potencial de -60 mV. Os iões K</w:t>
      </w:r>
      <w:r>
        <w:rPr>
          <w:sz w:val="22"/>
          <w:szCs w:val="22"/>
          <w:vertAlign w:val="superscript"/>
          <w:lang w:val="pt-PT"/>
        </w:rPr>
        <w:t>+</w:t>
      </w:r>
      <w:r>
        <w:rPr>
          <w:sz w:val="22"/>
          <w:szCs w:val="22"/>
          <w:lang w:val="pt-PT"/>
        </w:rPr>
        <w:t xml:space="preserve"> no exterior são atraídos pelo citoplasma electricamente negativo, a ele regressando e mantendo a diferença de concentração entre os dois lados – figura 4.7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3965</wp:posOffset>
                </wp:positionH>
                <wp:positionV relativeFrom="paragraph">
                  <wp:posOffset>89535</wp:posOffset>
                </wp:positionV>
                <wp:extent cx="2079625" cy="18529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1894840" cy="176022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145.9pt;mso-wrap-distance-left:9.05pt;mso-wrap-distance-right:9.05pt;mso-wrap-distance-top:0pt;mso-wrap-distance-bottom:0pt;margin-top:7.05pt;mso-position-vertical-relative:text;margin-left: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1894840" cy="176022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  <w:t xml:space="preserve">     </w:t>
      </w:r>
      <w:r>
        <w:rPr>
          <w:sz w:val="20"/>
          <w:szCs w:val="22"/>
          <w:lang w:val="pt-PT"/>
        </w:rPr>
        <w:t>Figura 4.7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As células nervosas são bastante estimuláveis, capazes de – ao detectar pequenas alterações físico-químicas do meio envolvente – modificar o potencial eléctrico membranar. Como? Observe atentamente a próxima figura e responda às questões apresentada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8130</wp:posOffset>
                </wp:positionH>
                <wp:positionV relativeFrom="paragraph">
                  <wp:posOffset>97155</wp:posOffset>
                </wp:positionV>
                <wp:extent cx="6383020" cy="4885690"/>
                <wp:effectExtent l="0" t="0" r="38100" b="3810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492379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ctiv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intelectu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5.6pt;height:387.7pt;mso-wrap-distance-left:9.05pt;mso-wrap-distance-right:9.05pt;mso-wrap-distance-top:0pt;mso-wrap-distance-bottom:0pt;margin-top:7.65pt;mso-position-vertical-relative:text;margin-left:-121.9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ctividad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</w:rPr>
                        <w:t>intelectu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6870</wp:posOffset>
                </wp:positionH>
                <wp:positionV relativeFrom="paragraph">
                  <wp:posOffset>635</wp:posOffset>
                </wp:positionV>
                <wp:extent cx="4991100" cy="47123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71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4860925" cy="461962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0925" cy="461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71.05pt;mso-wrap-distance-left:9.05pt;mso-wrap-distance-right:9.05pt;mso-wrap-distance-top:0pt;mso-wrap-distance-bottom:0pt;margin-top:0.0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4860925" cy="461962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0925" cy="461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8130</wp:posOffset>
                </wp:positionH>
                <wp:positionV relativeFrom="paragraph">
                  <wp:posOffset>20955</wp:posOffset>
                </wp:positionV>
                <wp:extent cx="6383020" cy="2142490"/>
                <wp:effectExtent l="0" t="0" r="38100" b="3810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1805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(Continuaçã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 xml:space="preserve">1- O que significa </w:t>
                            </w:r>
                            <w:r>
                              <w:rPr>
                                <w:i/>
                                <w:sz w:val="22"/>
                                <w:lang w:val="pt-PT"/>
                              </w:rPr>
                              <w:t>despolarização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da membrana neural: que o interior do neurónio se torna </w:t>
                            </w:r>
                            <w:r>
                              <w:rPr>
                                <w:i/>
                                <w:sz w:val="22"/>
                                <w:lang w:val="pt-PT"/>
                              </w:rPr>
                              <w:t>mais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ou </w:t>
                            </w:r>
                            <w:r>
                              <w:rPr>
                                <w:i/>
                                <w:sz w:val="22"/>
                                <w:lang w:val="pt-PT"/>
                              </w:rPr>
                              <w:t>menos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negativo relativamente ao potencial de repous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Que fenómeno é responsável pela despolarização da membran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Defina potencial de acçã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Qual é o valor do potencial (eléctrico) de acçã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O que faz a membrana plasmática retornar ao potencial de -60 mV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Já foi referido como e porque os iões K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PT"/>
                              </w:rPr>
                              <w:t>+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regressam ao citoplasma. Com o potencial de acção, as concentrações de Na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PT"/>
                              </w:rPr>
                              <w:t>+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nos dois lados da membrana tendem a equilibrar-se. Mas o retorno à ‘normalidade’ implica ter mais iões Na</w:t>
                            </w:r>
                            <w:r>
                              <w:rPr>
                                <w:sz w:val="22"/>
                                <w:vertAlign w:val="superscript"/>
                                <w:lang w:val="pt-PT"/>
                              </w:rPr>
                              <w:t>+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no lado externo. Que tipo de transporte (não representado) será responsável pelo restabelecimento do gradiente de concentração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5.6pt;height:171.7pt;mso-wrap-distance-left:9.05pt;mso-wrap-distance-right:9.05pt;mso-wrap-distance-top:0pt;mso-wrap-distance-bottom:0pt;margin-top:1.65pt;mso-position-vertical-relative:text;margin-left:-121.9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(Continuaçã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t-PT"/>
                        </w:rPr>
                      </w:pPr>
                      <w:r>
                        <w:rPr>
                          <w:b/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lang w:val="pt-PT"/>
                        </w:rPr>
                        <w:t xml:space="preserve">1- O que significa </w:t>
                      </w:r>
                      <w:r>
                        <w:rPr>
                          <w:i/>
                          <w:sz w:val="22"/>
                          <w:lang w:val="pt-PT"/>
                        </w:rPr>
                        <w:t>despolarização</w:t>
                      </w:r>
                      <w:r>
                        <w:rPr>
                          <w:sz w:val="22"/>
                          <w:lang w:val="pt-PT"/>
                        </w:rPr>
                        <w:t xml:space="preserve"> da membrana neural: que o interior do neurónio se torna </w:t>
                      </w:r>
                      <w:r>
                        <w:rPr>
                          <w:i/>
                          <w:sz w:val="22"/>
                          <w:lang w:val="pt-PT"/>
                        </w:rPr>
                        <w:t>mais</w:t>
                      </w:r>
                      <w:r>
                        <w:rPr>
                          <w:sz w:val="22"/>
                          <w:lang w:val="pt-PT"/>
                        </w:rPr>
                        <w:t xml:space="preserve"> ou </w:t>
                      </w:r>
                      <w:r>
                        <w:rPr>
                          <w:i/>
                          <w:sz w:val="22"/>
                          <w:lang w:val="pt-PT"/>
                        </w:rPr>
                        <w:t>menos</w:t>
                      </w:r>
                      <w:r>
                        <w:rPr>
                          <w:sz w:val="22"/>
                          <w:lang w:val="pt-PT"/>
                        </w:rPr>
                        <w:t xml:space="preserve"> negativo relativamente ao potencial de repous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Que fenómeno é responsável pela despolarização da membran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Defina potencial de acçã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Qual é o valor do potencial (eléctrico) de acçã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O que faz a membrana plasmática retornar ao potencial de -60 mV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Já foi referido como e porque os iões K</w:t>
                      </w:r>
                      <w:r>
                        <w:rPr>
                          <w:sz w:val="22"/>
                          <w:vertAlign w:val="superscript"/>
                          <w:lang w:val="pt-PT"/>
                        </w:rPr>
                        <w:t>+</w:t>
                      </w:r>
                      <w:r>
                        <w:rPr>
                          <w:sz w:val="22"/>
                          <w:lang w:val="pt-PT"/>
                        </w:rPr>
                        <w:t xml:space="preserve"> regressam ao citoplasma. Com o potencial de acção, as concentrações de Na</w:t>
                      </w:r>
                      <w:r>
                        <w:rPr>
                          <w:sz w:val="22"/>
                          <w:vertAlign w:val="superscript"/>
                          <w:lang w:val="pt-PT"/>
                        </w:rPr>
                        <w:t>+</w:t>
                      </w:r>
                      <w:r>
                        <w:rPr>
                          <w:sz w:val="22"/>
                          <w:lang w:val="pt-PT"/>
                        </w:rPr>
                        <w:t xml:space="preserve"> nos dois lados da membrana tendem a equilibrar-se. Mas o retorno à ‘normalidade’ implica ter mais iões Na</w:t>
                      </w:r>
                      <w:r>
                        <w:rPr>
                          <w:sz w:val="22"/>
                          <w:vertAlign w:val="superscript"/>
                          <w:lang w:val="pt-PT"/>
                        </w:rPr>
                        <w:t>+</w:t>
                      </w:r>
                      <w:r>
                        <w:rPr>
                          <w:sz w:val="22"/>
                          <w:lang w:val="pt-PT"/>
                        </w:rPr>
                        <w:t xml:space="preserve"> no lado externo. Que tipo de transporte (não representado) será responsável pelo restabelecimento do gradiente de concentração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t-PT"/>
                        </w:rPr>
                      </w:pPr>
                      <w:r>
                        <w:rPr>
                          <w:b/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t-PT"/>
                        </w:rPr>
                      </w:pPr>
                      <w:r>
                        <w:rPr>
                          <w:b/>
                          <w:sz w:val="2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Podemos afirmar que os estímulos causam uma inversão de carga das duas faces da membrana plasmática, ou seja, um </w:t>
      </w:r>
      <w:r>
        <w:rPr>
          <w:b/>
          <w:sz w:val="22"/>
          <w:szCs w:val="22"/>
          <w:lang w:val="pt-PT"/>
        </w:rPr>
        <w:t>potencial de acção</w:t>
      </w:r>
      <w:r>
        <w:rPr>
          <w:sz w:val="22"/>
          <w:szCs w:val="22"/>
          <w:lang w:val="pt-PT"/>
        </w:rPr>
        <w:t>: uma muito localizada e breve (1 milisegundo) despolarização da membrana por entrada massiva de iões Na</w:t>
      </w:r>
      <w:r>
        <w:rPr>
          <w:sz w:val="22"/>
          <w:szCs w:val="22"/>
          <w:vertAlign w:val="superscript"/>
          <w:lang w:val="pt-PT"/>
        </w:rPr>
        <w:t>+</w:t>
      </w:r>
      <w:r>
        <w:rPr>
          <w:sz w:val="22"/>
          <w:szCs w:val="22"/>
          <w:lang w:val="pt-PT"/>
        </w:rPr>
        <w:t xml:space="preserve">. Um </w:t>
      </w:r>
      <w:r>
        <w:rPr>
          <w:b/>
          <w:sz w:val="22"/>
          <w:szCs w:val="22"/>
          <w:lang w:val="pt-PT"/>
        </w:rPr>
        <w:t>sinal</w:t>
      </w:r>
      <w:r>
        <w:rPr>
          <w:sz w:val="22"/>
          <w:szCs w:val="22"/>
          <w:lang w:val="pt-PT"/>
        </w:rPr>
        <w:t xml:space="preserve"> ou </w:t>
      </w:r>
      <w:r>
        <w:rPr>
          <w:b/>
          <w:sz w:val="22"/>
          <w:szCs w:val="22"/>
          <w:lang w:val="pt-PT"/>
        </w:rPr>
        <w:t>impulso</w:t>
      </w:r>
      <w:r>
        <w:rPr>
          <w:sz w:val="22"/>
          <w:szCs w:val="22"/>
          <w:lang w:val="pt-PT"/>
        </w:rPr>
        <w:t xml:space="preserve"> </w:t>
      </w:r>
      <w:r>
        <w:rPr>
          <w:b/>
          <w:sz w:val="22"/>
          <w:szCs w:val="22"/>
          <w:lang w:val="pt-PT"/>
        </w:rPr>
        <w:t>nervoso</w:t>
      </w:r>
      <w:r>
        <w:rPr>
          <w:sz w:val="22"/>
          <w:szCs w:val="22"/>
          <w:lang w:val="pt-PT"/>
        </w:rPr>
        <w:t xml:space="preserve"> consiste na sequência despolarização→repolarização membranares. O retorno ao potencial de -60 mV (repolarização) deve-se à saída e reentrada de mais iões K</w:t>
      </w:r>
      <w:r>
        <w:rPr>
          <w:sz w:val="22"/>
          <w:szCs w:val="22"/>
          <w:vertAlign w:val="superscript"/>
          <w:lang w:val="pt-PT"/>
        </w:rPr>
        <w:t>+</w:t>
      </w:r>
      <w:r>
        <w:rPr>
          <w:sz w:val="22"/>
          <w:szCs w:val="22"/>
          <w:lang w:val="pt-PT"/>
        </w:rPr>
        <w:t>, acompanhadas pela saída de iões Na</w:t>
      </w:r>
      <w:r>
        <w:rPr>
          <w:sz w:val="22"/>
          <w:szCs w:val="22"/>
          <w:vertAlign w:val="superscript"/>
          <w:lang w:val="pt-PT"/>
        </w:rPr>
        <w:t>+</w:t>
      </w:r>
      <w:r>
        <w:rPr>
          <w:sz w:val="22"/>
          <w:szCs w:val="22"/>
          <w:lang w:val="pt-PT"/>
        </w:rPr>
        <w:t xml:space="preserve"> através de uma bomba iónica, logo </w:t>
      </w:r>
      <w:r>
        <w:rPr>
          <w:i/>
          <w:sz w:val="22"/>
          <w:szCs w:val="22"/>
          <w:lang w:val="pt-PT"/>
        </w:rPr>
        <w:t>transporte activo</w:t>
      </w:r>
      <w:r>
        <w:rPr>
          <w:sz w:val="22"/>
          <w:szCs w:val="22"/>
          <w:lang w:val="pt-PT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Uma particularidade interessante do impulso nervoso é a auto-regeneração, signifi-cando que cada potencial de acção origina uma nova inversão eléctrica imediatamente ao lado, no sentido dendrites→corpo celular→axónio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280</wp:posOffset>
                </wp:positionH>
                <wp:positionV relativeFrom="paragraph">
                  <wp:posOffset>97155</wp:posOffset>
                </wp:positionV>
                <wp:extent cx="3568700" cy="19526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6135" cy="184213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6135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153.75pt;mso-wrap-distance-left:9.05pt;mso-wrap-distance-right:9.05pt;mso-wrap-distance-top:0pt;mso-wrap-distance-bottom:0pt;margin-top:7.6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6135" cy="184213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6135" cy="184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  <w:t>Figura 4.9- Propagação do impulso nervoso ao longo de um axónio (não mielinizado).</w:t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Atingido o fim do axónio, como é que o sinal nervoso se transmite ao neurónio ou célula efectora seguinte? Dado que existe uma separação física entre estas células, um outro tipo de mensagem tem de estabelecer a comunicação intercelular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</wp:posOffset>
                </wp:positionH>
                <wp:positionV relativeFrom="paragraph">
                  <wp:posOffset>5715</wp:posOffset>
                </wp:positionV>
                <wp:extent cx="3498215" cy="289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89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3313430" cy="279908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3430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227.7pt;mso-wrap-distance-left:9.05pt;mso-wrap-distance-right:9.05pt;mso-wrap-distance-top:0pt;mso-wrap-distance-bottom:0pt;margin-top:0.4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3313430" cy="279908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3430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5040" w:firstLine="72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  <w:t>Figura 4.10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O estreito espaço (cerca de 40 nm) representado na figura 4.10 designa-se </w:t>
      </w:r>
      <w:r>
        <w:rPr>
          <w:b/>
          <w:sz w:val="22"/>
          <w:szCs w:val="22"/>
          <w:lang w:val="pt-PT"/>
        </w:rPr>
        <w:t>sinapse</w:t>
      </w:r>
      <w:r>
        <w:rPr>
          <w:sz w:val="22"/>
          <w:szCs w:val="22"/>
          <w:lang w:val="pt-PT"/>
        </w:rPr>
        <w:t xml:space="preserve"> ou fenda sináptica (sinapse também pode ser entendida como conceito, o de ligação). O neurónio que a precede é a célula </w:t>
      </w:r>
      <w:r>
        <w:rPr>
          <w:i/>
          <w:sz w:val="22"/>
          <w:szCs w:val="22"/>
          <w:lang w:val="pt-PT"/>
        </w:rPr>
        <w:t>pré-sináptica</w:t>
      </w:r>
      <w:r>
        <w:rPr>
          <w:sz w:val="22"/>
          <w:szCs w:val="22"/>
          <w:lang w:val="pt-PT"/>
        </w:rPr>
        <w:t xml:space="preserve"> (envia informação) e a que se segue, recebendo a mensagem, é a célula </w:t>
      </w:r>
      <w:r>
        <w:rPr>
          <w:i/>
          <w:sz w:val="22"/>
          <w:szCs w:val="22"/>
          <w:lang w:val="pt-PT"/>
        </w:rPr>
        <w:t>pós-sináptica</w:t>
      </w:r>
      <w:r>
        <w:rPr>
          <w:sz w:val="22"/>
          <w:szCs w:val="22"/>
          <w:lang w:val="pt-PT"/>
        </w:rPr>
        <w:t xml:space="preserve">.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Na terminação do axónio, o sinal electroquímico desencadeia a fusão de certas vesículas com a membrana plasmática voltada para a fenda sináptica. Essas vesículas contêm moléculas específicas – os </w:t>
      </w:r>
      <w:r>
        <w:rPr>
          <w:b/>
          <w:sz w:val="22"/>
          <w:szCs w:val="22"/>
          <w:lang w:val="pt-PT"/>
        </w:rPr>
        <w:t xml:space="preserve">neurotransmissores </w:t>
      </w:r>
      <w:r>
        <w:rPr>
          <w:sz w:val="22"/>
          <w:szCs w:val="22"/>
          <w:lang w:val="pt-PT"/>
        </w:rPr>
        <w:t>– sintetizadas pelo neurónio. Após serem descarregadas na fenda, os neurotransmissores migram até à membrana da célula pós-sináptica, onde se ligam a receptores próprios. Trata-se, assim, de uma mensagem meramente química. A ligação despoleta um novo potencial de acção caso a célula pós-sináptica seja nervosa, ou outro tipo de reacção se for uma célula efectora. A frequência dos potenciais de acção – o significado da informação – é modelada pela quantidade de neurotransmissores libertada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48130</wp:posOffset>
                </wp:positionH>
                <wp:positionV relativeFrom="paragraph">
                  <wp:posOffset>147955</wp:posOffset>
                </wp:positionV>
                <wp:extent cx="6383020" cy="3171190"/>
                <wp:effectExtent l="0" t="0" r="38100" b="3810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20929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pt-PT"/>
                              </w:rPr>
                              <w:t>Para saber mai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A analogia com o derrube de peças gigantes de dominó ajuda a compreender o facto de o impulso nervoso ser um acontecimento de “tudo ou nada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Um estímulo suave não produz um impulso suave, assim como um bebé não conseguiria derrubar as peças gigantes; com um estímulo desmaiado fraco não se gera qualquer potencial de acção. Mas se o estímulo ultrapassar um certo limiar, originará um impulso nervoso – a queda das peças. É interessante constatar que um estímulo duas vezes mais intenso não produ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 xml:space="preserve">um impulso mais forte – as peças de domin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cairão do mesmo mo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De facto, a intensidade de uma sensação é pro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 xml:space="preserve">porcional ao número de terminações nervos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 xml:space="preserve">(receptores/dendrites) estimuladas e à frequênc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de impulsos electroquím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5.6pt;height:252.7pt;mso-wrap-distance-left:9.05pt;mso-wrap-distance-right:9.05pt;mso-wrap-distance-top:0pt;mso-wrap-distance-bottom:0pt;margin-top:11.65pt;mso-position-vertical-relative:text;margin-left:-121.9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lang w:val="pt-PT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pt-PT"/>
                        </w:rPr>
                        <w:t>Para saber mai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pt-PT"/>
                        </w:rPr>
                        <w:t>A analogia com o derrube de peças gigantes de dominó ajuda a compreender o facto de o impulso nervoso ser um acontecimento de “tudo ou nada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pt-PT"/>
                        </w:rPr>
                        <w:t xml:space="preserve">   </w:t>
                      </w:r>
                      <w:r>
                        <w:rPr>
                          <w:sz w:val="22"/>
                          <w:lang w:val="pt-PT"/>
                        </w:rPr>
                        <w:t xml:space="preserve">Um estímulo suave não produz um impulso suave, assim como um bebé não conseguiria derrubar as peças gigantes; com um estímulo desmaiado fraco não se gera qualquer potencial de acção. Mas se o estímulo ultrapassar um certo limiar, originará um impulso nervoso – a queda das peças. É interessante constatar que um estímulo duas vezes mais intenso não produz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 xml:space="preserve">um impulso mais forte – as peças de dominó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cairão do mesmo modo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 xml:space="preserve">   </w:t>
                      </w:r>
                      <w:r>
                        <w:rPr>
                          <w:sz w:val="22"/>
                          <w:lang w:val="pt-PT"/>
                        </w:rPr>
                        <w:t>De facto, a intensidade de uma sensação é pro-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 xml:space="preserve">porcional ao número de terminações nervosas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 xml:space="preserve">(receptores/dendrites) estimuladas e à frequência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de impulsos electroquím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4940</wp:posOffset>
                </wp:positionH>
                <wp:positionV relativeFrom="paragraph">
                  <wp:posOffset>25400</wp:posOffset>
                </wp:positionV>
                <wp:extent cx="3175000" cy="21374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204470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68.3pt;mso-wrap-distance-left:9.05pt;mso-wrap-distance-right:9.05pt;mso-wrap-distance-top:0pt;mso-wrap-distance-bottom:0pt;margin-top:2pt;mso-position-vertical-relative:text;margin-left: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215" cy="204470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Constituição e funcionamento do sistema endócrino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No ser humano, o sistema hormonal é constituído por diversas </w:t>
      </w:r>
      <w:r>
        <w:rPr>
          <w:b/>
          <w:sz w:val="22"/>
          <w:szCs w:val="22"/>
          <w:lang w:val="pt-PT"/>
        </w:rPr>
        <w:t>glândulas</w:t>
      </w:r>
      <w:r>
        <w:rPr>
          <w:sz w:val="22"/>
          <w:szCs w:val="22"/>
          <w:lang w:val="pt-PT"/>
        </w:rPr>
        <w:t xml:space="preserve"> que comunicam com o resto do corpo através da corrente sanguínea.</w:t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 w:eastAsia="en-US"/>
        </w:rPr>
      </w:pPr>
      <w:r>
        <w:rPr>
          <w:sz w:val="22"/>
          <w:szCs w:val="22"/>
          <w:u w:val="singl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3515</wp:posOffset>
                </wp:positionH>
                <wp:positionV relativeFrom="paragraph">
                  <wp:posOffset>114935</wp:posOffset>
                </wp:positionV>
                <wp:extent cx="3437890" cy="40811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8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3253105" cy="398843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3105" cy="398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321.35pt;mso-wrap-distance-left:9.05pt;mso-wrap-distance-right:9.05pt;mso-wrap-distance-top:0pt;mso-wrap-distance-bottom:0pt;margin-top:9.05pt;mso-position-vertical-relative:text;margin-left:1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3253105" cy="398843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3105" cy="398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  <w:t xml:space="preserve">Figura 4.12- Glândulas </w:t>
      </w:r>
    </w:p>
    <w:p>
      <w:pPr>
        <w:pStyle w:val="Normal"/>
        <w:jc w:val="both"/>
        <w:rPr/>
      </w:pPr>
      <w:r>
        <w:rPr>
          <w:sz w:val="20"/>
          <w:szCs w:val="22"/>
          <w:lang w:val="pt-PT"/>
        </w:rPr>
        <w:t>endócrinas humana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No contexto da homeostasia corporal, este sistema tem a seu cargo respostas mais lentas e graduais, como o ajustamento da absorção de água (um processo, em si, lento) ao nível dos rins, ou adaptações de médio- a longo-prazo, como a maturação e funcionamento dos sistemas sexuais. A “escolha” do sistema endócrino para regu-lação destes processos está relacionada com o modo de actuação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As glândulas endócrinas produzem pequenas quantidades de substâncias específicas – as </w:t>
      </w:r>
      <w:r>
        <w:rPr>
          <w:b/>
          <w:sz w:val="22"/>
          <w:szCs w:val="22"/>
          <w:lang w:val="pt-PT"/>
        </w:rPr>
        <w:t>hormonas</w:t>
      </w:r>
      <w:r>
        <w:rPr>
          <w:sz w:val="22"/>
          <w:szCs w:val="22"/>
          <w:lang w:val="pt-PT"/>
        </w:rPr>
        <w:t xml:space="preserve"> – como mensagens químicas para outros tecidos e órgãos. Chegam a estes sobretudo por via sanguínea, e apenas actuam nas células a que se ligam – </w:t>
      </w:r>
      <w:r>
        <w:rPr>
          <w:b/>
          <w:sz w:val="22"/>
          <w:szCs w:val="22"/>
          <w:lang w:val="pt-PT"/>
        </w:rPr>
        <w:t>células-alvo</w:t>
      </w:r>
      <w:r>
        <w:rPr>
          <w:sz w:val="22"/>
          <w:szCs w:val="22"/>
          <w:lang w:val="pt-PT"/>
        </w:rPr>
        <w:t xml:space="preserve"> – por intermédio de receptores complementares localizados na membrana plasmática. É por esta razão que as moléculas da hormona prolactina, por exemplo, agem somente sobre tecidos das glândulas mamárias, com o objectivo de estimular a produção de leite. As hormonas estão igualmente envolvidas, a par do sistema nervoso, na regulação das concentrações de água e solutos do meio interno dos animai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b/>
          <w:szCs w:val="22"/>
          <w:lang w:val="pt-PT"/>
        </w:rPr>
        <w:t>1.1 Osmorregulação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A regulação da quantidade de água do meio interno (sangue, fluido intersticial, citoplasma das células) é fundamental para a sobrevivência de qualquer animal terrestre. Quanto aos animais marinhos, em alguns – invertebrados – os fluidos intracorporais estão em equilíbrio osmótico com a água do mar, sendo designados </w:t>
      </w:r>
      <w:r>
        <w:rPr>
          <w:b/>
          <w:sz w:val="22"/>
          <w:szCs w:val="22"/>
          <w:lang w:val="pt-PT"/>
        </w:rPr>
        <w:t>osmoconformantes</w:t>
      </w:r>
      <w:r>
        <w:rPr>
          <w:sz w:val="22"/>
          <w:szCs w:val="22"/>
          <w:lang w:val="pt-PT"/>
        </w:rPr>
        <w:t xml:space="preserve"> (o meio interno está em </w:t>
      </w:r>
      <w:r>
        <w:rPr>
          <w:i/>
          <w:sz w:val="22"/>
          <w:szCs w:val="22"/>
          <w:lang w:val="pt-PT"/>
        </w:rPr>
        <w:t>conformidade</w:t>
      </w:r>
      <w:r>
        <w:rPr>
          <w:sz w:val="22"/>
          <w:szCs w:val="22"/>
          <w:lang w:val="pt-PT"/>
        </w:rPr>
        <w:t xml:space="preserve"> com o exterior, pois varia na mesma medida; em geral são pequenas variações, dada a estabilidade composi-cional do mar); noutros – como os peixes –, a concentração de água e solutos do meio interno é mantida constante face às flutuações externas. Nos animais </w:t>
      </w:r>
      <w:r>
        <w:rPr>
          <w:b/>
          <w:sz w:val="22"/>
          <w:szCs w:val="22"/>
          <w:lang w:val="pt-PT"/>
        </w:rPr>
        <w:t>osmorreguladores</w:t>
      </w:r>
      <w:r>
        <w:rPr>
          <w:sz w:val="22"/>
          <w:szCs w:val="22"/>
          <w:lang w:val="pt-PT"/>
        </w:rPr>
        <w:t xml:space="preserve"> - vertebrados e alguns invertebrados, aquáticos e terrestres - é efectuada uma </w:t>
      </w:r>
      <w:r>
        <w:rPr>
          <w:b/>
          <w:sz w:val="22"/>
          <w:szCs w:val="22"/>
          <w:lang w:val="pt-PT"/>
        </w:rPr>
        <w:t>osmorregulação</w:t>
      </w:r>
      <w:r>
        <w:rPr>
          <w:sz w:val="22"/>
          <w:szCs w:val="22"/>
          <w:lang w:val="pt-PT"/>
        </w:rPr>
        <w:t>, que pode ser definida como o controlo da pressão osmótica (uma medida da concentração de solutos) dos fluidos intracorporai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A osmorregulação nos animais assenta no funcionamento do </w:t>
      </w:r>
      <w:r>
        <w:rPr>
          <w:b/>
          <w:sz w:val="22"/>
          <w:szCs w:val="22"/>
          <w:lang w:val="pt-PT"/>
        </w:rPr>
        <w:t>sistema excretor</w:t>
      </w:r>
      <w:r>
        <w:rPr>
          <w:sz w:val="22"/>
          <w:szCs w:val="22"/>
          <w:lang w:val="pt-PT"/>
        </w:rPr>
        <w:t xml:space="preserve">, que, no caso humano, é conhecido como sistema urinário. A função deste sistema – eliminação de substâncias nocivas e regulação dos níveis de certas substâncias – envolve três processos específicos: </w:t>
      </w:r>
      <w:r>
        <w:rPr>
          <w:i/>
          <w:sz w:val="22"/>
          <w:szCs w:val="22"/>
          <w:lang w:val="pt-PT"/>
        </w:rPr>
        <w:t>filtração</w:t>
      </w:r>
      <w:r>
        <w:rPr>
          <w:sz w:val="22"/>
          <w:szCs w:val="22"/>
          <w:lang w:val="pt-PT"/>
        </w:rPr>
        <w:t xml:space="preserve">, </w:t>
      </w:r>
      <w:r>
        <w:rPr>
          <w:i/>
          <w:sz w:val="22"/>
          <w:szCs w:val="22"/>
          <w:lang w:val="pt-PT"/>
        </w:rPr>
        <w:t>secreção</w:t>
      </w:r>
      <w:r>
        <w:rPr>
          <w:sz w:val="22"/>
          <w:szCs w:val="22"/>
          <w:lang w:val="pt-PT"/>
        </w:rPr>
        <w:t xml:space="preserve"> e </w:t>
      </w:r>
      <w:r>
        <w:rPr>
          <w:i/>
          <w:sz w:val="22"/>
          <w:szCs w:val="22"/>
          <w:lang w:val="pt-PT"/>
        </w:rPr>
        <w:t>reabsorção</w:t>
      </w:r>
      <w:r>
        <w:rPr>
          <w:sz w:val="22"/>
          <w:szCs w:val="22"/>
          <w:lang w:val="pt-PT"/>
        </w:rPr>
        <w:t>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Nos animais complexos, a filtração do plasma sanguíneo decorre num sistema de túbulos existentes nos órgãos excretores; o plasma circula sob pressão em capilares que contactam intimamente com as paredes dos túbulos, no interior dos quais se acumula o filtrado. A composição do filtrado (que será expelido do corpo) é modificada – regulada – por secreção e reabsorção activa de certos solutos pelas células dos túbulos. Estes três processos são essenciais na osmorregulação tanto em espécies de água doce, que excretam água e conservam solutos (sais), como em animais marinhos e terrestres, que conservam água e eliminam sais. Antes de abordarmos estas diferenças, recordemos sucintamente a morfofisiologia do sistema urinário humano, equivalente ao dos restantes vertebrado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32585</wp:posOffset>
                </wp:positionH>
                <wp:positionV relativeFrom="paragraph">
                  <wp:posOffset>5715</wp:posOffset>
                </wp:positionV>
                <wp:extent cx="6402070" cy="42329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423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6288405" cy="41402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8405" cy="414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333.3pt;mso-wrap-distance-left:9.05pt;mso-wrap-distance-right:9.05pt;mso-wrap-distance-top:0pt;mso-wrap-distance-bottom:0pt;margin-top:0.45pt;mso-position-vertical-relative:text;margin-left:-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6288405" cy="41402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8405" cy="414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2650</wp:posOffset>
                </wp:positionH>
                <wp:positionV relativeFrom="paragraph">
                  <wp:posOffset>10795</wp:posOffset>
                </wp:positionV>
                <wp:extent cx="5499735" cy="47510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475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5304790" cy="465836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4790" cy="465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374.1pt;mso-wrap-distance-left:9.05pt;mso-wrap-distance-right:9.05pt;mso-wrap-distance-top:0pt;mso-wrap-distance-bottom:0pt;margin-top:0.85pt;mso-position-vertical-relative:text;margin-left:-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5304790" cy="465836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4790" cy="465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/>
      </w:pPr>
      <w:r>
        <w:rPr>
          <w:sz w:val="20"/>
          <w:szCs w:val="22"/>
          <w:lang w:val="pt-PT"/>
        </w:rPr>
        <w:t>Figura 4.13- Morfofisiologia do sistema urinário humano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Alguns casos particulares de osmorregulação</w:t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</w:r>
    </w:p>
    <w:p>
      <w:pPr>
        <w:pStyle w:val="Normal"/>
        <w:spacing w:lineRule="exact" w:line="260"/>
        <w:jc w:val="both"/>
        <w:rPr>
          <w:color w:val="808000"/>
          <w:sz w:val="22"/>
          <w:szCs w:val="22"/>
          <w:lang w:val="pt-PT"/>
        </w:rPr>
      </w:pPr>
      <w:r>
        <w:rPr>
          <w:color w:val="808000"/>
          <w:sz w:val="22"/>
          <w:szCs w:val="22"/>
          <w:lang w:val="pt-PT"/>
        </w:rPr>
        <w:t xml:space="preserve">Peixes de água doce (“água a mais”) </w:t>
      </w:r>
      <w:r>
        <w:rPr>
          <w:i/>
          <w:color w:val="808000"/>
          <w:sz w:val="22"/>
          <w:szCs w:val="22"/>
          <w:lang w:val="pt-PT"/>
        </w:rPr>
        <w:t>versus</w:t>
      </w:r>
      <w:r>
        <w:rPr>
          <w:color w:val="808000"/>
          <w:sz w:val="22"/>
          <w:szCs w:val="22"/>
          <w:lang w:val="pt-PT"/>
        </w:rPr>
        <w:t xml:space="preserve"> peixes do mar (“solutos a mais”)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O meio interno dos peixes marinhos é hipotónico relativamente ao mar, pelo que tendem a perder água por osmose, através das brânquias; o contrário se verifica nos peixes de água doce (praticamente sem sais). Assim, os peixes marinhos – para compensar a perda – ingerem grandes quantidades de água (salgada), tendo de eliminar o excesso de sais, o que fazem sobretudo pelas brânquias, por transporte activo; nestes animais o sistema excretor produz pequenos volumes de urina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Nos peixes de rios e lagos, a excessiva absorção de água ao nível das brânquias é equilibrada com dois mecanismos reguladores: (i) a não ingestão de água, e (ii) a filtração e eliminação de uma quantidade significativa de água por um sistema excretor bem desenvolvido; a perda de alguns sais na (abundante) urina é contraba-lançada com uma absorção activa pelas células branquiai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8130</wp:posOffset>
                </wp:positionH>
                <wp:positionV relativeFrom="paragraph">
                  <wp:posOffset>-4445</wp:posOffset>
                </wp:positionV>
                <wp:extent cx="6383020" cy="2942590"/>
                <wp:effectExtent l="0" t="0" r="38100" b="3810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98069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pt-PT"/>
                              </w:rPr>
                              <w:t>Actividade intelect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Observe atentamente os esquemas que se seguem. Aplique a informação fornecida nos parágrafos precedentes respondendo à questão apresentad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color w:val="333399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lang w:val="pt-PT"/>
                              </w:rPr>
                              <w:t>Qual dos esquemas representa a osmorregulação nos peixes marinh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5.6pt;height:234.7pt;mso-wrap-distance-left:9.05pt;mso-wrap-distance-right:9.05pt;mso-wrap-distance-top:0pt;mso-wrap-distance-bottom:0pt;margin-top:-0.35pt;mso-position-vertical-relative:text;margin-left:-121.9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lang w:val="pt-PT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pt-PT"/>
                        </w:rPr>
                        <w:t>Actividade intelectu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Observe atentamente os esquemas que se seguem. Aplique a informação fornecida nos parágrafos precedentes respondendo à questão apresentad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t-PT"/>
                        </w:rPr>
                      </w:pPr>
                      <w:r>
                        <w:rPr>
                          <w:b/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t-PT"/>
                        </w:rPr>
                      </w:pPr>
                      <w:r>
                        <w:rPr>
                          <w:b/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color w:val="333399"/>
                          <w:sz w:val="22"/>
                          <w:lang w:val="pt-PT"/>
                        </w:rPr>
                      </w:pPr>
                      <w:r>
                        <w:rPr>
                          <w:color w:val="333399"/>
                          <w:sz w:val="22"/>
                          <w:lang w:val="pt-PT"/>
                        </w:rPr>
                        <w:t>Qual dos esquemas representa a osmorregulação nos peixes marinh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9385</wp:posOffset>
                </wp:positionH>
                <wp:positionV relativeFrom="paragraph">
                  <wp:posOffset>8255</wp:posOffset>
                </wp:positionV>
                <wp:extent cx="2977515" cy="16090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1485" cy="1499870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26.7pt;mso-wrap-distance-left:9.05pt;mso-wrap-distance-right:9.05pt;mso-wrap-distance-top:0pt;mso-wrap-distance-bottom:0pt;margin-top:0.65pt;mso-position-vertical-relative:text;margin-left:-1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1485" cy="149987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6730</wp:posOffset>
                </wp:positionH>
                <wp:positionV relativeFrom="paragraph">
                  <wp:posOffset>8255</wp:posOffset>
                </wp:positionV>
                <wp:extent cx="2977515" cy="15589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144843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22.75pt;mso-wrap-distance-left:9.05pt;mso-wrap-distance-right:9.05pt;mso-wrap-distance-top:0pt;mso-wrap-distance-bottom:0pt;margin-top:0.6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0520" cy="144843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color w:val="808000"/>
          <w:sz w:val="22"/>
          <w:szCs w:val="22"/>
          <w:lang w:val="pt-PT"/>
        </w:rPr>
      </w:pPr>
      <w:r>
        <w:rPr>
          <w:color w:val="808000"/>
          <w:sz w:val="22"/>
          <w:szCs w:val="22"/>
          <w:lang w:val="pt-PT"/>
        </w:rPr>
        <w:t>Insectos terrestres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Nos insectos terrestres, o sistema excretor é formado por longos túbulos fechados, conhecidos como </w:t>
      </w:r>
      <w:r>
        <w:rPr>
          <w:i/>
          <w:sz w:val="22"/>
          <w:szCs w:val="22"/>
          <w:lang w:val="pt-PT"/>
        </w:rPr>
        <w:t>túbulos de Malpighi</w:t>
      </w:r>
      <w:r>
        <w:rPr>
          <w:sz w:val="22"/>
          <w:szCs w:val="22"/>
          <w:lang w:val="pt-PT"/>
        </w:rPr>
        <w:t>, ligados ao intestino. Por transporte activo, ácido úrico e iões K</w:t>
      </w:r>
      <w:r>
        <w:rPr>
          <w:sz w:val="22"/>
          <w:szCs w:val="22"/>
          <w:vertAlign w:val="superscript"/>
          <w:lang w:val="pt-PT"/>
        </w:rPr>
        <w:t>+</w:t>
      </w:r>
      <w:r>
        <w:rPr>
          <w:sz w:val="22"/>
          <w:szCs w:val="22"/>
          <w:lang w:val="pt-PT"/>
        </w:rPr>
        <w:t xml:space="preserve"> e Na</w:t>
      </w:r>
      <w:r>
        <w:rPr>
          <w:sz w:val="22"/>
          <w:szCs w:val="22"/>
          <w:vertAlign w:val="superscript"/>
          <w:lang w:val="pt-PT"/>
        </w:rPr>
        <w:t>+</w:t>
      </w:r>
      <w:r>
        <w:rPr>
          <w:sz w:val="22"/>
          <w:szCs w:val="22"/>
          <w:lang w:val="pt-PT"/>
        </w:rPr>
        <w:t xml:space="preserve"> passam da hemolinfa para o interior dos túbulos; sendo o interior hipertónico, a água também entra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A contracção das paredes musculares do túbulos empurra o filtrado em direcção ao recto. Neste compartimento, e ao longo do trajecto até ele, ocorre o retorno activo de K</w:t>
      </w:r>
      <w:r>
        <w:rPr>
          <w:sz w:val="22"/>
          <w:szCs w:val="22"/>
          <w:vertAlign w:val="superscript"/>
          <w:lang w:val="pt-PT"/>
        </w:rPr>
        <w:t>+</w:t>
      </w:r>
      <w:r>
        <w:rPr>
          <w:sz w:val="22"/>
          <w:szCs w:val="22"/>
          <w:lang w:val="pt-PT"/>
        </w:rPr>
        <w:t xml:space="preserve"> e Na</w:t>
      </w:r>
      <w:r>
        <w:rPr>
          <w:sz w:val="22"/>
          <w:szCs w:val="22"/>
          <w:vertAlign w:val="superscript"/>
          <w:lang w:val="pt-PT"/>
        </w:rPr>
        <w:t>+</w:t>
      </w:r>
      <w:r>
        <w:rPr>
          <w:sz w:val="22"/>
          <w:szCs w:val="22"/>
          <w:lang w:val="pt-PT"/>
        </w:rPr>
        <w:t xml:space="preserve"> à hemolinfa, seguindo-se a água, por osmose. Esta mudança de composição acidifica o fluido contido nos túbulos, o que causa a precipitação do ácido úrico; cristais deste composto azotado serão, depois, libertados para o exterior juntamente com os resíduos de alimentos. A figura 4.15 exemplifica o processo osmorregulador nos insectos terrestre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95885</wp:posOffset>
                </wp:positionV>
                <wp:extent cx="4814570" cy="285496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285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4629785" cy="276225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785" cy="276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224.8pt;mso-wrap-distance-left:9.05pt;mso-wrap-distance-right:9.05pt;mso-wrap-distance-top:0pt;mso-wrap-distance-bottom:0pt;margin-top:7.5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4629785" cy="276225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785" cy="276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2"/>
          <w:lang w:val="pt-PT"/>
        </w:rPr>
        <w:t>Figura 4.15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color w:val="808000"/>
          <w:sz w:val="22"/>
          <w:szCs w:val="22"/>
          <w:lang w:val="pt-PT"/>
        </w:rPr>
      </w:pPr>
      <w:r>
        <w:rPr>
          <w:color w:val="808000"/>
          <w:sz w:val="22"/>
          <w:szCs w:val="22"/>
          <w:lang w:val="pt-PT"/>
        </w:rPr>
        <w:t>Aves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As aves em geral, devido ao seu intenso metabolismo (para sustentar energetica-mente o voo), perdem bastante água por evaporação. Por isso, todas as aves eliminam um reduzido volume de urina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Uma vez que as aves que se alimentam de seres marinhos enfrentam o problema adicional de ingerir água salgada, estes animais possuem glândulas especializadas situadas na cabeça – as </w:t>
      </w:r>
      <w:r>
        <w:rPr>
          <w:i/>
          <w:sz w:val="22"/>
          <w:szCs w:val="22"/>
          <w:lang w:val="pt-PT"/>
        </w:rPr>
        <w:t>glândulas de sal</w:t>
      </w:r>
      <w:r>
        <w:rPr>
          <w:sz w:val="22"/>
          <w:szCs w:val="22"/>
          <w:lang w:val="pt-PT"/>
        </w:rPr>
        <w:t xml:space="preserve"> – para excretar activamente o excesso de iões minerai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4060</wp:posOffset>
                </wp:positionH>
                <wp:positionV relativeFrom="paragraph">
                  <wp:posOffset>1270</wp:posOffset>
                </wp:positionV>
                <wp:extent cx="2807970" cy="194056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2605405" cy="1830070"/>
                                  <wp:effectExtent l="0" t="0" r="0" b="0"/>
                                  <wp:docPr id="5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540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52.8pt;mso-wrap-distance-left:9.05pt;mso-wrap-distance-right:9.05pt;mso-wrap-distance-top:0pt;mso-wrap-distance-bottom:0pt;margin-top:0.1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2605405" cy="1830070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540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ind w:left="720" w:hanging="0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  <w:t xml:space="preserve">           </w:t>
      </w:r>
      <w:r>
        <w:rPr>
          <w:sz w:val="20"/>
          <w:szCs w:val="22"/>
          <w:lang w:val="pt-PT"/>
        </w:rPr>
        <w:t xml:space="preserve">Figura 4.16- Localização das glândulas de sal nas </w:t>
      </w:r>
    </w:p>
    <w:p>
      <w:pPr>
        <w:pStyle w:val="Normal"/>
        <w:spacing w:lineRule="exact" w:line="260"/>
        <w:ind w:firstLine="720"/>
        <w:rPr/>
      </w:pPr>
      <w:r>
        <w:rPr>
          <w:sz w:val="20"/>
          <w:szCs w:val="22"/>
          <w:lang w:val="pt-PT"/>
        </w:rPr>
        <w:t xml:space="preserve">                                </w:t>
      </w:r>
      <w:r>
        <w:rPr>
          <w:sz w:val="20"/>
          <w:szCs w:val="22"/>
          <w:lang w:val="pt-PT"/>
        </w:rPr>
        <w:t>aves marinha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color w:val="808000"/>
          <w:sz w:val="22"/>
          <w:szCs w:val="22"/>
          <w:lang w:val="pt-PT"/>
        </w:rPr>
      </w:pPr>
      <w:r>
        <w:rPr>
          <w:color w:val="808000"/>
          <w:sz w:val="22"/>
          <w:szCs w:val="22"/>
          <w:lang w:val="pt-PT"/>
        </w:rPr>
        <w:t>Ser humano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A osmorregulação humana tem como fulcro a processo de reabsorção renal, existindo desse modo uma hormona que afecta a permeabilidade dos tubos uriníferos – a </w:t>
      </w:r>
      <w:r>
        <w:rPr>
          <w:b/>
          <w:sz w:val="22"/>
          <w:szCs w:val="22"/>
          <w:lang w:val="pt-PT"/>
        </w:rPr>
        <w:t>hormona antidiurética</w:t>
      </w:r>
      <w:r>
        <w:rPr>
          <w:sz w:val="22"/>
          <w:szCs w:val="22"/>
          <w:lang w:val="pt-PT"/>
        </w:rPr>
        <w:t xml:space="preserve"> (ADH)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Imaginemo-nos na rua, num dia particularmente quente. A perda de água por transpiração, se associada à não ingestão de água, resultará num notório aumento da pressão osmótica do sangue («menos água → maior concentração de solutos»). Este aumento será detectado por osmorreceptores existentes no hipotálamo, segregando então a hormona ADH; simultaneamente, a estimulação de um certo núcleo nervoso do hipotálamo originará a sensação de sede. A ADH é canalizada para a hipófise, de onde entrará na circulação sanguínea.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Ao atingir e ligar-se a receptores presentes nos tubos uriníferos, a ADH aumenta a permeabilidade das paredes tubulares, pelo que uma maior quantidade de água é reabsorvida, retornando ao sangue; este readquire o valor normal de pressão osmótica, o qual, sendo “lido” pelo hipotálamo, “desliga” a produção de ADH. Como facilmente se compreende, trata-se de um mecanismo de retroacção negativa que, entre os seus efeitos, conta a excreção de urina concentrada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48130</wp:posOffset>
                </wp:positionH>
                <wp:positionV relativeFrom="paragraph">
                  <wp:posOffset>59055</wp:posOffset>
                </wp:positionV>
                <wp:extent cx="6383020" cy="7956550"/>
                <wp:effectExtent l="0" t="0" r="38100" b="3810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7994650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pt-PT"/>
                              </w:rPr>
                              <w:t>Actividade intelect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Com base nos conhecimentos adquiridos complete o diagrama, que representa o processo de osmorregulação no ser humano numa situação de excesso de água no meio inter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5.6pt;height:629.5pt;mso-wrap-distance-left:9.05pt;mso-wrap-distance-right:9.05pt;mso-wrap-distance-top:0pt;mso-wrap-distance-bottom:0pt;margin-top:4.65pt;mso-position-vertical-relative:text;margin-left:-121.9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lang w:val="pt-PT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pt-PT"/>
                        </w:rPr>
                        <w:t>Actividade intelectu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Com base nos conhecimentos adquiridos complete o diagrama, que representa o processo de osmorregulação no ser humano numa situação de excesso de água no meio intern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t-PT"/>
                        </w:rPr>
                      </w:pPr>
                      <w:r>
                        <w:rPr>
                          <w:b/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t-PT"/>
                        </w:rPr>
                      </w:pPr>
                      <w:r>
                        <w:rPr>
                          <w:b/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lang w:val="pt-PT"/>
                        </w:rPr>
                      </w:pPr>
                      <w:r>
                        <w:rPr>
                          <w:color w:val="333399"/>
                          <w:sz w:val="2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065</wp:posOffset>
                </wp:positionH>
                <wp:positionV relativeFrom="paragraph">
                  <wp:posOffset>88265</wp:posOffset>
                </wp:positionV>
                <wp:extent cx="4623435" cy="72097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0870" cy="709930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0870" cy="709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05pt;height:567.7pt;mso-wrap-distance-left:9.05pt;mso-wrap-distance-right:9.05pt;mso-wrap-distance-top:0pt;mso-wrap-distance-bottom:0pt;margin-top:6.95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0870" cy="709930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0870" cy="709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A osmorregulação é um dos muitos exemplos de integração dos sistemas nervoso e hormonal nos esforços homeostáticos. A integração neuro-hormonal pode ser esquematizada do seguinte modo: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3825</wp:posOffset>
                </wp:positionH>
                <wp:positionV relativeFrom="paragraph">
                  <wp:posOffset>67945</wp:posOffset>
                </wp:positionV>
                <wp:extent cx="6304280" cy="312166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12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6169660" cy="302895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660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45.8pt;mso-wrap-distance-left:9.05pt;mso-wrap-distance-right:9.05pt;mso-wrap-distance-top:0pt;mso-wrap-distance-bottom:0pt;margin-top:5.35pt;mso-position-vertical-relative:text;margin-left:-1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6169660" cy="302895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660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center"/>
        <w:rPr/>
      </w:pPr>
      <w:r>
        <w:rPr>
          <w:sz w:val="20"/>
          <w:szCs w:val="22"/>
          <w:lang w:val="pt-PT"/>
        </w:rPr>
        <w:t>Figura 4.18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É ao nível do complexo hipotálamo-hipófise que os dois sistemas interagem. O hipotálamo reage a estímulos sensoriais processados e enviados pelo encéfalo ou medula espinal e a mudanças ou sinais químicos no sangue. A informação é enviada para a hipófise, aí desencadeando a secreção de hormonas que actuarão sobre os órgãos efectores mais apropriado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b/>
          <w:szCs w:val="22"/>
          <w:lang w:val="pt-PT"/>
        </w:rPr>
        <w:t xml:space="preserve">1.2 Termorregulação 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Enquanto os camelos vagueiam por desertos escaldantes com temperaturas superiores a 40 ºC, os pinguins da Antártida cuidam das crias em planícies geladas sob -40 ºC. O Homem, que procura viver em ambientes mais amenos, necessita manter a temperatura corporal em torno dos 37 ºC. Em qualquer dos casos, a chave da sobrevivência é a </w:t>
      </w:r>
      <w:r>
        <w:rPr>
          <w:b/>
          <w:sz w:val="22"/>
          <w:szCs w:val="22"/>
          <w:lang w:val="pt-PT"/>
        </w:rPr>
        <w:t>termorregulação</w:t>
      </w:r>
      <w:r>
        <w:rPr>
          <w:sz w:val="22"/>
          <w:szCs w:val="22"/>
          <w:lang w:val="pt-PT"/>
        </w:rPr>
        <w:t>. Sendo o conjunto de mecanismos que estabiliza a temperatura do corpo face às variações externas, a termorregulação permite que as reacções metabólicas ocorram a uma taxa compatível com a Vida sob condições desfavoráveis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De acordo com a sua resposta às variações térmicas do meio externo, os animais podem ser classificados em </w:t>
      </w:r>
      <w:r>
        <w:rPr>
          <w:b/>
          <w:sz w:val="22"/>
          <w:szCs w:val="22"/>
          <w:lang w:val="pt-PT"/>
        </w:rPr>
        <w:t>homeotérmicos</w:t>
      </w:r>
      <w:r>
        <w:rPr>
          <w:sz w:val="22"/>
          <w:szCs w:val="22"/>
          <w:lang w:val="pt-PT"/>
        </w:rPr>
        <w:t xml:space="preserve"> e </w:t>
      </w:r>
      <w:r>
        <w:rPr>
          <w:b/>
          <w:sz w:val="22"/>
          <w:szCs w:val="22"/>
          <w:lang w:val="pt-PT"/>
        </w:rPr>
        <w:t>poiquilotérmicos</w:t>
      </w:r>
      <w:r>
        <w:rPr>
          <w:sz w:val="22"/>
          <w:szCs w:val="22"/>
          <w:lang w:val="pt-PT"/>
        </w:rPr>
        <w:t xml:space="preserve">. Os primeiros, capazes de termorregulação, mantêm a temperatura do corpo num intervalo estreito, enquanto a dos poiquilotérmicos varia bastante, acompanhando de perto as variações de temperatura do ambiente exterior. Contudo, esta classificação não se ajusta a todas as situações conhecidas. Deverá um peixe das profundezas oceânicas, onde a temperatura pouco varia, ser considerado homeotérmico? E o que dizer dos mamíferos que hibernam, cuja temperatura desce para valores próximos dos do ambiente durante o Inverno?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Uma classificação mais precisa, baseada na fonte do calor interno, subdivide os animais em </w:t>
      </w:r>
      <w:r>
        <w:rPr>
          <w:b/>
          <w:sz w:val="22"/>
          <w:szCs w:val="22"/>
          <w:lang w:val="pt-PT"/>
        </w:rPr>
        <w:t>exotérmicos</w:t>
      </w:r>
      <w:r>
        <w:rPr>
          <w:sz w:val="22"/>
          <w:szCs w:val="22"/>
          <w:lang w:val="pt-PT"/>
        </w:rPr>
        <w:t xml:space="preserve"> e </w:t>
      </w:r>
      <w:r>
        <w:rPr>
          <w:b/>
          <w:sz w:val="22"/>
          <w:szCs w:val="22"/>
          <w:lang w:val="pt-PT"/>
        </w:rPr>
        <w:t>endotérmicos</w:t>
      </w:r>
      <w:r>
        <w:rPr>
          <w:sz w:val="22"/>
          <w:szCs w:val="22"/>
          <w:lang w:val="pt-PT"/>
        </w:rPr>
        <w:t>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6870</wp:posOffset>
                </wp:positionH>
                <wp:positionV relativeFrom="paragraph">
                  <wp:posOffset>5715</wp:posOffset>
                </wp:positionV>
                <wp:extent cx="5147945" cy="258762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258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5076190" cy="2494915"/>
                                  <wp:effectExtent l="0" t="0" r="0" b="0"/>
                                  <wp:docPr id="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6190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203.75pt;mso-wrap-distance-left:9.05pt;mso-wrap-distance-right:9.05pt;mso-wrap-distance-top:0pt;mso-wrap-distance-bottom:0pt;margin-top:0.4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5076190" cy="2494915"/>
                            <wp:effectExtent l="0" t="0" r="0" b="0"/>
                            <wp:docPr id="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6190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  <w:t xml:space="preserve">   </w:t>
      </w:r>
      <w:r>
        <w:rPr>
          <w:sz w:val="20"/>
          <w:szCs w:val="22"/>
          <w:lang w:val="pt-PT"/>
        </w:rPr>
        <w:t>Figura 4.19- Diferenças entre animais exo- e endotérmicos.</w:t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Os animais endotérmicos – aves e mamíferos – regulam a temperatura corporal por meio da produção de calor metabólico (respiração aeróbia) e do controlo da perda calorífica.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Nos restantes animais, exotérmicos, a temperatura do corpo depende fortemente do calor ambiental. À primeira vista, estes animais não conseguirão manter uma dada temperatura ou taxa de metabolismo independentemente da temperatura externa. Mas um certo nível de regulação existe, e está relacionado em parte com o compor-tamento. No caso do lagarto, por exemplo, o aquecimento/arrefecimento do corpo é alcançado com uma exposição/ resguardo face à irradiação solar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Também os endotérmicos recorrem a certas acções comportamentais para manter a temperatura do corpo dentro de certos limites. Dois exemplos flagrantes são o uso de roupa espessa pelos seres humanos que habitam as regiões frias, e a utilização da tromba, pelos elefantes na savana, para produzir “duches” refrescantes – figura 4.20. As semelhanças entre exo- e endotérmicos não terminam aqui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</wp:posOffset>
                </wp:positionH>
                <wp:positionV relativeFrom="paragraph">
                  <wp:posOffset>139700</wp:posOffset>
                </wp:positionV>
                <wp:extent cx="4501515" cy="276542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76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6730" cy="2672715"/>
                                  <wp:effectExtent l="0" t="0" r="0" b="0"/>
                                  <wp:docPr id="7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6730" cy="267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217.75pt;mso-wrap-distance-left:9.05pt;mso-wrap-distance-right:9.05pt;mso-wrap-distance-top:0pt;mso-wrap-distance-bottom:0pt;margin-top:1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6730" cy="2672715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6730" cy="267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center"/>
        <w:rPr/>
      </w:pPr>
      <w:r>
        <w:rPr>
          <w:sz w:val="20"/>
          <w:szCs w:val="22"/>
          <w:lang w:val="pt-PT"/>
        </w:rPr>
        <w:t>Figura 4.20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Tanto uns como outros controlam, com maior ou menor eficiência, o fluxo sanguíneo na “pele”, regulando assim as </w:t>
      </w:r>
      <w:r>
        <w:rPr>
          <w:b/>
          <w:sz w:val="22"/>
          <w:szCs w:val="22"/>
          <w:lang w:val="pt-PT"/>
        </w:rPr>
        <w:t>trocas de calor</w:t>
      </w:r>
      <w:r>
        <w:rPr>
          <w:sz w:val="22"/>
          <w:szCs w:val="22"/>
          <w:lang w:val="pt-PT"/>
        </w:rPr>
        <w:t xml:space="preserve"> entre o corpo e o meio externo. Os animais exotérmicos conseguem-no modulando o ritmo cardíaco; se o ambiente estiver frio, diminuem os batimentos cardíacos para que o fluxo de sangue na superfície corporal seja menor, perdendo menos calor por condução ou convecção térmica. Nos organismos endotérmicos, o processo é mais sofisticado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Termorregulação no ser humano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O controlo da temperatura do/pelo corpo humano envolve dois mecanismos complementares: a variação da taxa de produção de energia metabólica e a regulação das trocas de calor com o exterior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127000</wp:posOffset>
                </wp:positionV>
                <wp:extent cx="2731135" cy="34290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Como a figura 4.21 revela, as trocas térmicas entre o corpo e o meio envolvente dão-se por irradiação, condução, convecção e evaporação. A regulação das perdas ou retenção de calor por estes quatro processos é mediada pelo fluxo sanguíneo na pele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Quando a temperatura corporal aumenta, o fluxo de sangue também aumenta (por vasodilatação – aumento de diâmetro dos vasos condutores), pelo que a pele fica mais quente; com a transferência de calor para o meio ambiente, a temperatura corporal desce. Paralelamente ocorre uma maior produção de suor pelas glândulas sudoríparas, pois a evaporação desse fluido absorve calor da pele. Conjugados, estes dois eventos asseguram, na maioria das vezes, o retorno da temperatura do corpo aos valores normais (entre 36,5 e 37,4 ºC)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70pt;mso-wrap-distance-left:9.05pt;mso-wrap-distance-right:9.05pt;mso-wrap-distance-top:0pt;mso-wrap-distance-bottom:0pt;margin-top:10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lang w:val="pt-PT"/>
                        </w:rPr>
                        <w:t xml:space="preserve">   </w:t>
                      </w:r>
                      <w:r>
                        <w:rPr>
                          <w:sz w:val="22"/>
                          <w:lang w:val="pt-PT"/>
                        </w:rPr>
                        <w:t>Como a figura 4.21 revela, as trocas térmicas entre o corpo e o meio envolvente dão-se por irradiação, condução, convecção e evaporação. A regulação das perdas ou retenção de calor por estes quatro processos é mediada pelo fluxo sanguíneo na pele.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 xml:space="preserve">   </w:t>
                      </w:r>
                      <w:r>
                        <w:rPr>
                          <w:sz w:val="22"/>
                          <w:lang w:val="pt-PT"/>
                        </w:rPr>
                        <w:t xml:space="preserve">Quando a temperatura corporal aumenta, o fluxo de sangue também aumenta (por vasodilatação – aumento de diâmetro dos vasos condutores), pelo que a pele fica mais quente; com a transferência de calor para o meio ambiente, a temperatura corporal desce. Paralelamente ocorre uma maior produção de suor pelas glândulas sudoríparas, pois a evaporação desse fluido absorve calor da pele. Conjugados, estes dois eventos asseguram, na maioria das vezes, o retorno da temperatura do corpo aos valores normais (entre 36,5 e 37,4 ºC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4940</wp:posOffset>
                </wp:positionH>
                <wp:positionV relativeFrom="paragraph">
                  <wp:posOffset>76200</wp:posOffset>
                </wp:positionV>
                <wp:extent cx="3552825" cy="310070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0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3368040" cy="3007995"/>
                                  <wp:effectExtent l="0" t="0" r="0" b="0"/>
                                  <wp:docPr id="7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8040" cy="300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44.15pt;mso-wrap-distance-left:9.05pt;mso-wrap-distance-right:9.05pt;mso-wrap-distance-top:0pt;mso-wrap-distance-bottom:0pt;margin-top:6pt;mso-position-vertical-relative:text;margin-left:-1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3368040" cy="3007995"/>
                            <wp:effectExtent l="0" t="0" r="0" b="0"/>
                            <wp:docPr id="7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8040" cy="300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2"/>
          <w:lang w:val="pt-PT"/>
        </w:rPr>
        <w:t>Figura 4.21.</w:t>
      </w:r>
    </w:p>
    <w:p>
      <w:pPr>
        <w:pStyle w:val="Normal"/>
        <w:spacing w:lineRule="exact" w:line="26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lang w:val="pt-PT"/>
        </w:rPr>
      </w:pPr>
      <w:r>
        <w:rPr>
          <w:sz w:val="22"/>
          <w:lang w:val="pt-PT"/>
        </w:rPr>
        <w:t xml:space="preserve">   </w:t>
      </w:r>
      <w:r>
        <w:rPr>
          <w:sz w:val="22"/>
          <w:lang w:val="pt-PT"/>
        </w:rPr>
        <w:t xml:space="preserve">No ser humano e restantes mamíferos, o centro coordenador da termorregulação (o “termóstato”) é, de novo, o hipotálamo. Numa situação de frio intenso, os termorreceptores existentes na pele geram uma mensagem que será enviada, através de nervos sensitivos, até ao hipotálamo. Este interpreta a informação e comanda, por meio de impulsos nervosos, que se contraiam os vasos sanguíneos da pele (vasoconstrição, na origem da palidez) e os músculos esqueléticos; a contracção muscular aumenta a produção de calor metabólico.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29385</wp:posOffset>
                </wp:positionH>
                <wp:positionV relativeFrom="paragraph">
                  <wp:posOffset>-4445</wp:posOffset>
                </wp:positionV>
                <wp:extent cx="6383020" cy="4314190"/>
                <wp:effectExtent l="0" t="0" r="38100" b="3810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4352290"/>
                        </a:xfrm>
                        <a:prstGeom prst="rect"/>
                        <a:blipFill rotWithShape="0">
                          <a:blip r:embed="rId5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pt-PT"/>
                              </w:rPr>
                              <w:t>Actividade intelect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Confira os conhecimentos adquiridos sobre este assunto preenchendo o diagrama que se seg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5.6pt;height:342.7pt;mso-wrap-distance-left:9.05pt;mso-wrap-distance-right:9.05pt;mso-wrap-distance-top:0pt;mso-wrap-distance-bottom:0pt;margin-top:-0.35pt;mso-position-vertical-relative:text;margin-left:-112.5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lang w:val="pt-PT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pt-PT"/>
                        </w:rPr>
                        <w:t>Actividade intelectu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Confira os conhecimentos adquiridos sobre este assunto preenchendo o diagrama que se segu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t-PT"/>
                        </w:rPr>
                      </w:pPr>
                      <w:r>
                        <w:rPr>
                          <w:b/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pt-PT"/>
                        </w:rPr>
                      </w:pPr>
                      <w:r>
                        <w:rPr>
                          <w:b/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2"/>
                          <w:lang w:val="pt-PT"/>
                        </w:rPr>
                      </w:pPr>
                      <w:r>
                        <w:rPr>
                          <w:color w:val="333399"/>
                          <w:sz w:val="2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7445</wp:posOffset>
                </wp:positionH>
                <wp:positionV relativeFrom="paragraph">
                  <wp:posOffset>76835</wp:posOffset>
                </wp:positionV>
                <wp:extent cx="5724525" cy="359092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59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3865" cy="3472180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3865" cy="347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82.75pt;mso-wrap-distance-left:9.05pt;mso-wrap-distance-right:9.05pt;mso-wrap-distance-top:0pt;mso-wrap-distance-bottom:0pt;margin-top:6.05pt;mso-position-vertical-relative:text;margin-left:-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3865" cy="3472180"/>
                            <wp:effectExtent l="0" t="0" r="0" b="0"/>
                            <wp:docPr id="7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3865" cy="347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Em dadas condições, esta retroacção negativa fica comprometida, acentuando-se a elevação da temperatura interna. Acontece quando a temperatura corporal ultrapassa os 42 ºC, elevando demasiado a taxa de reacções metabólicas sem que o nosso corpo consiga eliminar o excesso de calor. Uma tal desregulação designa-se </w:t>
      </w:r>
      <w:r>
        <w:rPr>
          <w:b/>
          <w:sz w:val="22"/>
          <w:szCs w:val="22"/>
          <w:lang w:val="pt-PT"/>
        </w:rPr>
        <w:t>retroacção positiva</w:t>
      </w:r>
      <w:r>
        <w:rPr>
          <w:sz w:val="22"/>
          <w:szCs w:val="22"/>
          <w:lang w:val="pt-PT"/>
        </w:rPr>
        <w:t>, pois actua no mesmo sentido da perturbação ou desvio (neste caso, aumento)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b/>
          <w:b/>
          <w:sz w:val="26"/>
          <w:szCs w:val="22"/>
          <w:lang w:val="pt-PT"/>
        </w:rPr>
      </w:pPr>
      <w:r>
        <w:rPr>
          <w:b/>
          <w:sz w:val="26"/>
          <w:szCs w:val="22"/>
          <w:lang w:val="pt-PT"/>
        </w:rPr>
        <w:t>2 Hormonas vegetais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Tal como os animais, as plantas regulam processos essenciais à sobrevivência, como o crescimento e a floração, em resposta a estímulos ou variações do meio externo. Algumas das respostas consistem em movimentos (limitados) das raízes, caules e folhas em adaptação à luz ou gravidade. Fenómenos como o…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1670</wp:posOffset>
                </wp:positionH>
                <wp:positionV relativeFrom="paragraph">
                  <wp:posOffset>147955</wp:posOffset>
                </wp:positionV>
                <wp:extent cx="1433195" cy="160210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1491615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126.15pt;mso-wrap-distance-left:9.05pt;mso-wrap-distance-right:9.05pt;mso-wrap-distance-top:0pt;mso-wrap-distance-bottom:0pt;margin-top:11.6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1491615"/>
                            <wp:effectExtent l="0" t="0" r="0" b="0"/>
                            <wp:docPr id="8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… </w:t>
      </w:r>
      <w:r>
        <w:rPr>
          <w:i/>
          <w:sz w:val="22"/>
          <w:szCs w:val="22"/>
          <w:lang w:val="pt-PT"/>
        </w:rPr>
        <w:t>fototropismo</w:t>
      </w:r>
      <w:r>
        <w:rPr>
          <w:sz w:val="22"/>
          <w:szCs w:val="22"/>
          <w:lang w:val="pt-PT"/>
        </w:rPr>
        <w:t xml:space="preserve"> – reacção das plantas à luminosidade;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m geral, caules e folhas crescem e curvam-se na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irecção da luz;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… </w:t>
      </w:r>
      <w:r>
        <w:rPr>
          <w:i/>
          <w:sz w:val="22"/>
          <w:szCs w:val="22"/>
          <w:lang w:val="pt-PT"/>
        </w:rPr>
        <w:t>gravitropismo</w:t>
      </w:r>
      <w:r>
        <w:rPr>
          <w:sz w:val="22"/>
          <w:szCs w:val="22"/>
          <w:lang w:val="pt-PT"/>
        </w:rPr>
        <w:t xml:space="preserve"> – adequação das plantas à direc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1633220" cy="100393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8435" cy="911225"/>
                                  <wp:effectExtent l="0" t="0" r="0" b="0"/>
                                  <wp:docPr id="8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79.05pt;mso-wrap-distance-left:9.05pt;mso-wrap-distance-right:9.05pt;mso-wrap-distance-top:0pt;mso-wrap-distance-bottom:0pt;margin-top:0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8435" cy="911225"/>
                            <wp:effectExtent l="0" t="0" r="0" b="0"/>
                            <wp:docPr id="8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a força gravítica; se uma planta for inclinada, o cres-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imento subsequente encurvá-la-á de modo a retomar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orientação vertical;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… </w:t>
      </w:r>
      <w:r>
        <w:rPr>
          <w:sz w:val="22"/>
          <w:szCs w:val="22"/>
          <w:lang w:val="pt-PT"/>
        </w:rPr>
        <w:t xml:space="preserve">devem-se a moléculas especiais produzidas por certos órgãos ou estruturas, as quais, circulando em pequenas quantidades nas seivas xilémica e floémica, induzem respostas específicas noutras partes da planta. São as </w:t>
      </w:r>
      <w:r>
        <w:rPr>
          <w:b/>
          <w:sz w:val="22"/>
          <w:szCs w:val="22"/>
          <w:lang w:val="pt-PT"/>
        </w:rPr>
        <w:t>hormonas vegetais</w:t>
      </w:r>
      <w:r>
        <w:rPr>
          <w:sz w:val="22"/>
          <w:szCs w:val="22"/>
          <w:lang w:val="pt-PT"/>
        </w:rPr>
        <w:t xml:space="preserve"> (ou </w:t>
      </w:r>
      <w:r>
        <w:rPr>
          <w:i/>
          <w:sz w:val="22"/>
          <w:szCs w:val="22"/>
          <w:lang w:val="pt-PT"/>
        </w:rPr>
        <w:t>fitohormonas</w:t>
      </w:r>
      <w:r>
        <w:rPr>
          <w:sz w:val="22"/>
          <w:szCs w:val="22"/>
          <w:lang w:val="pt-PT"/>
        </w:rPr>
        <w:t xml:space="preserve">): </w:t>
      </w:r>
      <w:r>
        <w:rPr>
          <w:b/>
          <w:sz w:val="22"/>
          <w:szCs w:val="22"/>
          <w:lang w:val="pt-PT"/>
        </w:rPr>
        <w:t>auxinas</w:t>
      </w:r>
      <w:r>
        <w:rPr>
          <w:sz w:val="22"/>
          <w:szCs w:val="22"/>
          <w:lang w:val="pt-PT"/>
        </w:rPr>
        <w:t xml:space="preserve">, </w:t>
      </w:r>
      <w:r>
        <w:rPr>
          <w:b/>
          <w:sz w:val="22"/>
          <w:szCs w:val="22"/>
          <w:lang w:val="pt-PT"/>
        </w:rPr>
        <w:t>giberelinas</w:t>
      </w:r>
      <w:r>
        <w:rPr>
          <w:sz w:val="22"/>
          <w:szCs w:val="22"/>
          <w:lang w:val="pt-PT"/>
        </w:rPr>
        <w:t xml:space="preserve">, </w:t>
      </w:r>
      <w:r>
        <w:rPr>
          <w:b/>
          <w:sz w:val="22"/>
          <w:szCs w:val="22"/>
          <w:lang w:val="pt-PT"/>
        </w:rPr>
        <w:t>citocininas</w:t>
      </w:r>
      <w:r>
        <w:rPr>
          <w:sz w:val="22"/>
          <w:szCs w:val="22"/>
          <w:lang w:val="pt-PT"/>
        </w:rPr>
        <w:t xml:space="preserve">, </w:t>
      </w:r>
      <w:r>
        <w:rPr>
          <w:b/>
          <w:sz w:val="22"/>
          <w:szCs w:val="22"/>
          <w:lang w:val="pt-PT"/>
        </w:rPr>
        <w:t>etileno</w:t>
      </w:r>
      <w:r>
        <w:rPr>
          <w:sz w:val="22"/>
          <w:szCs w:val="22"/>
          <w:lang w:val="pt-PT"/>
        </w:rPr>
        <w:t xml:space="preserve"> e o </w:t>
      </w:r>
      <w:r>
        <w:rPr>
          <w:b/>
          <w:sz w:val="22"/>
          <w:szCs w:val="22"/>
          <w:lang w:val="pt-PT"/>
        </w:rPr>
        <w:t>ácido abscísico</w:t>
      </w:r>
      <w:r>
        <w:rPr>
          <w:sz w:val="22"/>
          <w:szCs w:val="22"/>
          <w:lang w:val="pt-PT"/>
        </w:rPr>
        <w:t>. Vejamos como estes reguladores químicos estão por detrás do fototropismo e do gravitropismo, bem como da germinação de sementes e do amadurecimento de frutos. É importante salientar que, embora uma dada hormona surja como principal “actriz” em cada um destes fenómenos, as diferentes fitohormonas interagem na obtenção da resposta fisiológica mais adequada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Auxinas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A auxina mais abundante e activa nas plantas é o ácido indolacético (IAA), produzido na extremidade apical dos caules, no embrião das sementes, nas folhas jovens, em flores e frutos. Sintetizando a acção fisiológica do IAA, podemos afirmar que…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… promove o alongamento das células/caules/raízes;</w:t>
      </w:r>
    </w:p>
    <w:p>
      <w:pPr>
        <w:pStyle w:val="Normal"/>
        <w:spacing w:lineRule="exact" w:line="260"/>
        <w:ind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… </w:t>
      </w:r>
      <w:r>
        <w:rPr>
          <w:sz w:val="22"/>
          <w:szCs w:val="22"/>
          <w:lang w:val="pt-PT"/>
        </w:rPr>
        <w:t>controla o fototropismo e a reacção gravitrópica;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… estimula a floração e a frutificação em determinadas plantas; e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… inibe a abscisão (queda) de folhas e fruto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O modo como o IAA determina as respostas fototrópica e gravitrópica é engenhosa e simples, pelo que merece a nossa atenção – figura 4.25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51910" cy="487172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487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3667125" cy="4779010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477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383.6pt;mso-wrap-distance-left:9.05pt;mso-wrap-distance-right:9.05pt;mso-wrap-distance-top:0pt;mso-wrap-distance-bottom:0pt;margin-top:0pt;mso-position-vertical-relative:text;margin-left:38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3667125" cy="4779010"/>
                            <wp:effectExtent l="0" t="0" r="0" b="0"/>
                            <wp:docPr id="8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477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0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  <w:t>Figura 4.25- O foto- e gravitropismo no caule são consequências de uma acumulação</w:t>
      </w:r>
    </w:p>
    <w:p>
      <w:pPr>
        <w:pStyle w:val="Normal"/>
        <w:spacing w:lineRule="exact" w:line="20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  <w:t xml:space="preserve">diferencial de IAA: no lado em que a hormona é mais abundante, as células </w:t>
      </w:r>
    </w:p>
    <w:p>
      <w:pPr>
        <w:pStyle w:val="Normal"/>
        <w:spacing w:lineRule="exact" w:line="20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  <w:t xml:space="preserve">crescem (alongam) mais rapidamente, forçando o encurvamento da estrutura </w:t>
      </w:r>
    </w:p>
    <w:p>
      <w:pPr>
        <w:pStyle w:val="Normal"/>
        <w:spacing w:lineRule="exact" w:line="200"/>
        <w:jc w:val="center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  <w:t>para o lado oposto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Um outro fenómeno interessante em que o IAA intervém é a dominância apical, que pode ser definida como a preponderância do gomo/meristema (zona de activa divisão celular e crescimento) do ápice caulinar relativamente aos meristemas laterai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3730</wp:posOffset>
                </wp:positionH>
                <wp:positionV relativeFrom="paragraph">
                  <wp:posOffset>36830</wp:posOffset>
                </wp:positionV>
                <wp:extent cx="3942715" cy="230187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30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3740150" cy="2191385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150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181.25pt;mso-wrap-distance-left:9.05pt;mso-wrap-distance-right:9.05pt;mso-wrap-distance-top:0pt;mso-wrap-distance-bottom:0pt;margin-top:2.9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3740150" cy="2191385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0150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0</wp:posOffset>
                </wp:positionH>
                <wp:positionV relativeFrom="paragraph">
                  <wp:posOffset>76200</wp:posOffset>
                </wp:positionV>
                <wp:extent cx="1662430" cy="6858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Figura 4.26- A dominância apical é uma expressão da produção de IAA pelo topo do cau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54pt;mso-wrap-distance-left:9.05pt;mso-wrap-distance-right:9.05pt;mso-wrap-distance-top:0pt;mso-wrap-distance-bottom:0pt;margin-top:6pt;mso-position-vertical-relative:text;margin-left:-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lang w:val="pt-PT"/>
                        </w:rPr>
                        <w:t>Figura 4.26- A dominância apical é uma expressão da produção de IAA pelo topo do ca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Citocininas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As citocininas, sendo a principal a cinetina, estimulam a divisão das células em folhas jovens, frutos e sementes e o desenvolvimento de gomos (meristemas) laterais. Por outro lado, inibem a senescência e a queda de folhas, bem como o alongamento dos caule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A proporção auxinas/citocininas desempenha um papel crucial na diferenciação dos diversos órgãos das planta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Ácido abscísico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Esta fitohormona, descoberta nos anos 1970, inibe a acção das hormonas de crescimento, a germinação de sementes e o desenvolvimento de gomos; promove o fecho dos estomas, durante o dia, em situações de seca. Como o nome indica, participa na abscisão de folhas e fruto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Giberelinas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As giberelinas são produzidas por fungos e pelas plantas superiores. Constituem uma extensa família química, sendo conhecidos actualmente mais de 80 elementos. O ácido giberélico, também conhecido como GA</w:t>
      </w:r>
      <w:r>
        <w:rPr>
          <w:sz w:val="22"/>
          <w:szCs w:val="22"/>
          <w:vertAlign w:val="subscript"/>
          <w:lang w:val="pt-PT"/>
        </w:rPr>
        <w:t>3</w:t>
      </w:r>
      <w:r>
        <w:rPr>
          <w:sz w:val="22"/>
          <w:szCs w:val="22"/>
          <w:lang w:val="pt-PT"/>
        </w:rPr>
        <w:t xml:space="preserve">, uma molécula com 20 átomos de carbono, foi uma das primeiras a ser isolada e caracterizada.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As giberelinas estimulam o alongamento (lento) do caule, a floração (em algumas plantas), o desenvolvimento dos frutos e a germinação de sementes.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76200</wp:posOffset>
                </wp:positionV>
                <wp:extent cx="3315970" cy="2790825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1185" cy="2698115"/>
                                  <wp:effectExtent l="0" t="0" r="0" b="0"/>
                                  <wp:docPr id="9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185" cy="269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19.75pt;mso-wrap-distance-left:9.05pt;mso-wrap-distance-right:9.05pt;mso-wrap-distance-top:0pt;mso-wrap-distance-bottom:0pt;margin-top:6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1185" cy="2698115"/>
                            <wp:effectExtent l="0" t="0" r="0" b="0"/>
                            <wp:docPr id="9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185" cy="269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860</wp:posOffset>
                </wp:positionH>
                <wp:positionV relativeFrom="paragraph">
                  <wp:posOffset>139700</wp:posOffset>
                </wp:positionV>
                <wp:extent cx="1543685" cy="91440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Figura 4.27- Efeito da aplicação de giberelinas a uma planta da variedade anã do tomatei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72pt;mso-wrap-distance-left:9.05pt;mso-wrap-distance-right:9.05pt;mso-wrap-distance-top:0pt;mso-wrap-distance-bottom:0pt;margin-top:11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lang w:val="pt-PT"/>
                        </w:rPr>
                        <w:t>Figura 4.27- Efeito da aplicação de giberelinas a uma planta da variedade anã do tomatei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81175</wp:posOffset>
                </wp:positionH>
                <wp:positionV relativeFrom="paragraph">
                  <wp:posOffset>25400</wp:posOffset>
                </wp:positionV>
                <wp:extent cx="1654175" cy="221615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9390" cy="2123440"/>
                                  <wp:effectExtent l="0" t="0" r="0" b="0"/>
                                  <wp:docPr id="9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74.5pt;mso-wrap-distance-left:9.05pt;mso-wrap-distance-right:9.05pt;mso-wrap-distance-top:0pt;mso-wrap-distance-bottom:0pt;margin-top:2pt;mso-position-vertical-relative:text;margin-left:-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9390" cy="2123440"/>
                            <wp:effectExtent l="0" t="0" r="0" b="0"/>
                            <wp:docPr id="9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39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As sementes de cereais possuem um tecido especial, designado </w:t>
      </w:r>
      <w:r>
        <w:rPr>
          <w:i/>
          <w:iCs/>
          <w:sz w:val="22"/>
          <w:szCs w:val="22"/>
          <w:lang w:val="pt-PT"/>
        </w:rPr>
        <w:t>aleurona</w:t>
      </w:r>
      <w:r>
        <w:rPr>
          <w:sz w:val="22"/>
          <w:szCs w:val="22"/>
          <w:lang w:val="pt-PT"/>
        </w:rPr>
        <w:t>, que envolve o endosperma (tecido com as reservas nutritivas para o embrião). O embrião destas sementes, ao desenvolver-se, produz giberelinas que se difundem até à camada de aleurona (figura 4.28-</w:t>
      </w:r>
      <w:r>
        <w:rPr>
          <w:b/>
          <w:bCs/>
          <w:sz w:val="22"/>
          <w:szCs w:val="22"/>
          <w:lang w:val="pt-PT"/>
        </w:rPr>
        <w:t>1</w:t>
      </w:r>
      <w:r>
        <w:rPr>
          <w:sz w:val="22"/>
          <w:szCs w:val="22"/>
          <w:lang w:val="pt-PT"/>
        </w:rPr>
        <w:t>), onde desencadeiam a biossíntese de enzimas hidrolíticas (amilases, proteases) e posterior segregação para o endosperma (</w:t>
      </w:r>
      <w:r>
        <w:rPr>
          <w:b/>
          <w:bCs/>
          <w:sz w:val="22"/>
          <w:szCs w:val="22"/>
          <w:lang w:val="pt-PT"/>
        </w:rPr>
        <w:t>2</w:t>
      </w:r>
      <w:r>
        <w:rPr>
          <w:sz w:val="22"/>
          <w:szCs w:val="22"/>
          <w:lang w:val="pt-PT"/>
        </w:rPr>
        <w:t>); estas hidrolases decompõem o amido e as proteínas armazenadas no endosperma, disponibilizando para o embrião substâncias nutritivas solúveis como maltose e aminoácidos (</w:t>
      </w:r>
      <w:r>
        <w:rPr>
          <w:b/>
          <w:bCs/>
          <w:sz w:val="22"/>
          <w:szCs w:val="22"/>
          <w:lang w:val="pt-PT"/>
        </w:rPr>
        <w:t>3</w:t>
      </w:r>
      <w:r>
        <w:rPr>
          <w:sz w:val="22"/>
          <w:szCs w:val="22"/>
          <w:lang w:val="pt-PT"/>
        </w:rPr>
        <w:t>)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2"/>
          <w:lang w:val="pt-PT"/>
        </w:rPr>
        <w:t>Figura 4.28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Etileno</w:t>
      </w:r>
    </w:p>
    <w:p>
      <w:pPr>
        <w:pStyle w:val="TextBody"/>
        <w:spacing w:lineRule="exact" w:line="2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sde há muito que é conhecida a importância do etileno (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 no crescimento e desenvolvimento das plantas. Esta hormona vegetal, gasosa, desempenha um papel fundamental no processo de amadurecimento dos frutos. Durante o amadurecimento, os frutos sofrem alterações marcantes e irreversíveis na sua composição química e estrutura física, como a degradação da clorofila, a hidrólise de substâncias de reserva, a produção de substâncias aromáticas voláteis e a fragilização das paredes celulares, as quais estão na base das características qualitativas que permitem o consumo alimentar dos frutos pelos seres humanos. O etileno afecta a actividade de enzimas (celulases, clorofilases, invertases, proteases, entre outras) envolvidas na modificação de propriedades como a cor, a textura, o aroma e o sabor dos fruto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Outros papéis importantes desta fitohormona são (i) a promoção da queda de folhas e frutos, (ii) a inibição do alongamento caulinar, e (iii) tal como as citocininas, a estimulação dos gomos laterai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725</wp:posOffset>
                </wp:positionH>
                <wp:positionV relativeFrom="paragraph">
                  <wp:posOffset>25400</wp:posOffset>
                </wp:positionV>
                <wp:extent cx="308737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pt" to="289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3742" w:right="567" w:gutter="0" w:header="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7.pn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7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7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0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59:00Z</dcterms:created>
  <dc:creator>Miguel</dc:creator>
  <dc:description/>
  <cp:keywords/>
  <dc:language>en-US</dc:language>
  <cp:lastModifiedBy>Aluno</cp:lastModifiedBy>
  <cp:lastPrinted>2006-10-25T18:22:00Z</cp:lastPrinted>
  <dcterms:modified xsi:type="dcterms:W3CDTF">2012-06-06T09:11:00Z</dcterms:modified>
  <cp:revision>37</cp:revision>
  <dc:subject/>
  <dc:title>4 Regulação nos Seres Vivos</dc:title>
</cp:coreProperties>
</file>