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5575</wp:posOffset>
                </wp:positionH>
                <wp:positionV relativeFrom="paragraph">
                  <wp:posOffset>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9pt" to="9.25pt,7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1 Fermentação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biossíntese de ATP é fundamental para a sobrevivência de qualquer célula, seja uma simples bactéria ou um complexo neurónio do cérebro humano. A transferência para as moléculas de ADP da energia potencial de hidratos de carbono como a glicose ocorre em duas vias metabólicas principais: a </w:t>
      </w:r>
      <w:r>
        <w:rPr>
          <w:b/>
          <w:bCs/>
          <w:sz w:val="22"/>
          <w:szCs w:val="22"/>
        </w:rPr>
        <w:t>fermentação</w:t>
      </w:r>
      <w:r>
        <w:rPr>
          <w:sz w:val="22"/>
          <w:szCs w:val="22"/>
        </w:rPr>
        <w:t xml:space="preserve"> e a </w:t>
      </w:r>
      <w:r>
        <w:rPr>
          <w:b/>
          <w:bCs/>
          <w:sz w:val="22"/>
          <w:szCs w:val="22"/>
        </w:rPr>
        <w:t>respiração celular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 a </w:t>
      </w:r>
      <w:r>
        <w:rPr>
          <w:b/>
          <w:bCs/>
          <w:sz w:val="22"/>
          <w:szCs w:val="22"/>
        </w:rPr>
        <w:t>respiração</w:t>
      </w:r>
      <w:r>
        <w:rPr>
          <w:sz w:val="22"/>
          <w:szCs w:val="22"/>
        </w:rPr>
        <w:t xml:space="preserve"> celular </w:t>
      </w:r>
      <w:r>
        <w:rPr>
          <w:b/>
          <w:bCs/>
          <w:sz w:val="22"/>
          <w:szCs w:val="22"/>
        </w:rPr>
        <w:t>aeróbia</w:t>
      </w:r>
      <w:r>
        <w:rPr>
          <w:sz w:val="22"/>
          <w:szCs w:val="22"/>
        </w:rPr>
        <w:t>, as células catabolizam a glicose de uma forma mais eficaz, produzindo um elevado número de moléculas de ATP e, como resíduos, água e dióxido de carbono; neste processo, basicamente uma longa sucessão de oxidações e reduções, o oxigénio molecular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desempenha o papel crucial de aceitador final de electrões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ausência de oxigénio, os organismos podem “fermentar” a glicose, uma via metabólica mais simples e de menor rendimento energético. Mas este facto não diminui a importância da </w:t>
      </w:r>
      <w:r>
        <w:rPr>
          <w:b/>
          <w:bCs/>
          <w:sz w:val="22"/>
          <w:szCs w:val="22"/>
        </w:rPr>
        <w:t>fermentação</w:t>
      </w:r>
      <w:r>
        <w:rPr>
          <w:sz w:val="22"/>
          <w:szCs w:val="22"/>
        </w:rPr>
        <w:t>: é provável que tenha sido o primeiro metabolismo energético na história da Vida na Terra, é nela que assenta a sobrevivência de inúmeros microorganismos que decompõem e reciclam a matéria orgânica, é a fermentação que assegura um pouco mais de energia aos músculos cansados durante uma maratona, e está na base de alguns dos alimentos mais consumidos no mu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13970</wp:posOffset>
                </wp:positionV>
                <wp:extent cx="6263005" cy="255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5525" cy="2457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00.8pt;mso-wrap-distance-left:9.05pt;mso-wrap-distance-right:9.05pt;mso-wrap-distance-top:0pt;mso-wrap-distance-bottom:0pt;margin-top:1.1pt;mso-position-vertical-relative:text;margin-left:-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5525" cy="2457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ura 1.1- </w:t>
      </w:r>
      <w:r>
        <w:rPr>
          <w:i/>
          <w:iCs/>
          <w:sz w:val="20"/>
          <w:szCs w:val="20"/>
        </w:rPr>
        <w:t>Saccharomyces cerevisia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) e </w:t>
      </w:r>
      <w:r>
        <w:rPr>
          <w:i/>
          <w:iCs/>
          <w:sz w:val="20"/>
          <w:szCs w:val="20"/>
        </w:rPr>
        <w:t>Lactobacillus</w:t>
      </w:r>
      <w:r>
        <w:rPr>
          <w:sz w:val="20"/>
          <w:szCs w:val="20"/>
        </w:rPr>
        <w:t xml:space="preserve"> spp.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), organismos que, ao realizar processos fermentativos, participam na produção de pão e bebidas alcoólicas e de iogurtes, respectiv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smo celular = Anabolismo + Catabol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o conjunto de todas as reacções químicas, acompanhadas por transferências de energia, que ocorrem numa célula num dado momento é atribuída a designação </w:t>
      </w:r>
      <w:r>
        <w:rPr>
          <w:b/>
          <w:bCs/>
          <w:sz w:val="22"/>
          <w:szCs w:val="22"/>
        </w:rPr>
        <w:t>metabolism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gumas dessas reacções traduzem-se na biossíntese de moléculas complexas a partir de outras mais simples. São reacções </w:t>
      </w:r>
      <w:r>
        <w:rPr>
          <w:b/>
          <w:bCs/>
          <w:sz w:val="22"/>
          <w:szCs w:val="22"/>
        </w:rPr>
        <w:t>anabólicas</w:t>
      </w:r>
      <w:r>
        <w:rPr>
          <w:sz w:val="22"/>
          <w:szCs w:val="22"/>
        </w:rPr>
        <w:t>, consumidoras de energia (</w:t>
      </w:r>
      <w:r>
        <w:rPr>
          <w:i/>
          <w:iCs/>
          <w:sz w:val="22"/>
          <w:szCs w:val="22"/>
        </w:rPr>
        <w:t>endoenergéticas</w:t>
      </w:r>
      <w:r>
        <w:rPr>
          <w:sz w:val="22"/>
          <w:szCs w:val="22"/>
        </w:rPr>
        <w:t xml:space="preserve">), constituindo no seu conjunto o </w:t>
      </w:r>
      <w:r>
        <w:rPr>
          <w:b/>
          <w:bCs/>
          <w:sz w:val="22"/>
          <w:szCs w:val="22"/>
        </w:rPr>
        <w:t>anabolism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termo </w:t>
      </w:r>
      <w:r>
        <w:rPr>
          <w:b/>
          <w:bCs/>
          <w:sz w:val="22"/>
          <w:szCs w:val="22"/>
        </w:rPr>
        <w:t>catabolismo</w:t>
      </w:r>
      <w:r>
        <w:rPr>
          <w:sz w:val="22"/>
          <w:szCs w:val="22"/>
        </w:rPr>
        <w:t xml:space="preserve"> é empregue para nos referirmos às reacções de decomposição de moléculas noutras mais simples. A quebra de ligações químicas pode ser usada pelas células para libertar e aproveitar a energia que a fotossíntese “coloca” no interior das moléculas glicíd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itas das reacções catabólicas consistem numa oxidação de compostos orgânicos por remoção de hidrogénio (</w:t>
      </w:r>
      <w:r>
        <w:rPr>
          <w:i/>
          <w:iCs/>
          <w:sz w:val="22"/>
          <w:szCs w:val="22"/>
        </w:rPr>
        <w:t>desidrogenação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H</w:t>
      </w:r>
      <w:r>
        <w:rPr/>
        <w:t xml:space="preserve">               +            </w:t>
      </w:r>
      <w:r>
        <w:rPr>
          <w:b/>
          <w:bCs/>
        </w:rPr>
        <w:t>B</w:t>
      </w:r>
      <w:r>
        <w:rPr/>
        <w:t xml:space="preserve">                    </w:t>
      </w:r>
      <w:r>
        <w:rPr>
          <w:sz w:val="30"/>
          <w:szCs w:val="30"/>
        </w:rPr>
        <w:t xml:space="preserve">→ </w:t>
      </w:r>
      <w:r>
        <w:rPr/>
        <w:t xml:space="preserve">        </w:t>
      </w:r>
      <w:r>
        <w:rPr>
          <w:b/>
          <w:bCs/>
        </w:rPr>
        <w:t xml:space="preserve">A </w:t>
      </w:r>
      <w:r>
        <w:rPr/>
        <w:t xml:space="preserve">          +    </w:t>
      </w:r>
      <w:r>
        <w:rPr>
          <w:b/>
          <w:bCs/>
        </w:rPr>
        <w:t>BH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ubstância a </w:t>
        <w:tab/>
        <w:tab/>
        <w:t xml:space="preserve"> Aceitador de H                       Substância            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decompor reduzida</w:t>
        <w:tab/>
        <w:t xml:space="preserve">    ( H</w:t>
      </w:r>
      <w:r>
        <w:rPr>
          <w:vertAlign w:val="superscript"/>
        </w:rPr>
        <w:t>+</w:t>
      </w:r>
      <w:r>
        <w:rPr>
          <w:sz w:val="20"/>
          <w:szCs w:val="20"/>
        </w:rPr>
        <w:t xml:space="preserve"> + e</w:t>
      </w:r>
      <w:r>
        <w:rPr>
          <w:vertAlign w:val="superscript"/>
        </w:rPr>
        <w:t>-</w:t>
      </w:r>
      <w:r>
        <w:rPr>
          <w:sz w:val="20"/>
          <w:szCs w:val="20"/>
        </w:rPr>
        <w:t xml:space="preserve"> )                                oxidada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As oxidações biológicas para extracção de energia envolvem a perda pelo substrato (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) de dois electrões e de 2H</w:t>
      </w:r>
      <w:r>
        <w:rPr>
          <w:vertAlign w:val="superscript"/>
        </w:rPr>
        <w:t>+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H</w:t>
      </w:r>
      <w:r>
        <w:rPr>
          <w:b/>
          <w:bCs/>
          <w:vertAlign w:val="subscript"/>
        </w:rPr>
        <w:t>2</w:t>
      </w:r>
      <w:r>
        <w:rPr/>
        <w:t xml:space="preserve">      +         </w:t>
      </w:r>
      <w:r>
        <w:rPr>
          <w:b/>
          <w:bCs/>
        </w:rPr>
        <w:t>B</w:t>
      </w:r>
      <w:r>
        <w:rPr/>
        <w:t xml:space="preserve">         </w:t>
      </w:r>
      <w:r>
        <w:rPr>
          <w:sz w:val="30"/>
          <w:szCs w:val="30"/>
        </w:rPr>
        <w:t xml:space="preserve">→ </w:t>
      </w:r>
      <w:r>
        <w:rPr/>
        <w:t xml:space="preserve">      </w:t>
      </w:r>
      <w:r>
        <w:rPr>
          <w:b/>
          <w:bCs/>
        </w:rPr>
        <w:t xml:space="preserve">A </w:t>
      </w:r>
      <w:r>
        <w:rPr/>
        <w:t xml:space="preserve">        +       </w:t>
      </w:r>
      <w:r>
        <w:rPr>
          <w:b/>
          <w:bCs/>
        </w:rPr>
        <w:t>B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</w:t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ados por um composto específico – o </w:t>
      </w:r>
      <w:r>
        <w:rPr>
          <w:b/>
          <w:bCs/>
          <w:sz w:val="22"/>
          <w:szCs w:val="22"/>
        </w:rPr>
        <w:t>NAD</w:t>
      </w:r>
      <w:r>
        <w:rPr>
          <w:sz w:val="22"/>
          <w:szCs w:val="22"/>
        </w:rPr>
        <w:t xml:space="preserve"> (nicotinamida adenina dinu-cleótido) – até um aceitador final de electrões/hidrogénio (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), orgânico ou inorgânico. 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9960</wp:posOffset>
                </wp:positionH>
                <wp:positionV relativeFrom="paragraph">
                  <wp:posOffset>69850</wp:posOffset>
                </wp:positionV>
                <wp:extent cx="2583815" cy="1482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390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16.75pt;mso-wrap-distance-left:9.05pt;mso-wrap-distance-right:9.05pt;mso-wrap-distance-top:0pt;mso-wrap-distance-bottom:0pt;margin-top:5.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390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Figura 1.2- O NAD é um transportador de electrões (e respectiva energia)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 </w:t>
      </w: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>for o oxigénio molecular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estamos perante a </w:t>
      </w:r>
      <w:r>
        <w:rPr>
          <w:b/>
          <w:bCs/>
          <w:sz w:val="22"/>
          <w:szCs w:val="22"/>
        </w:rPr>
        <w:t>respiração aeróbia</w:t>
      </w:r>
      <w:r>
        <w:rPr>
          <w:sz w:val="22"/>
          <w:szCs w:val="22"/>
        </w:rPr>
        <w:t xml:space="preserve">, reali-zada por microrganismos, fungos, animais e plantas (seres </w:t>
      </w:r>
      <w:r>
        <w:rPr>
          <w:i/>
          <w:iCs/>
          <w:sz w:val="22"/>
          <w:szCs w:val="22"/>
        </w:rPr>
        <w:t>aeróbios</w:t>
      </w:r>
      <w:r>
        <w:rPr>
          <w:sz w:val="22"/>
          <w:szCs w:val="22"/>
        </w:rPr>
        <w:t>); caso seja o nitrito (NO</w:t>
      </w:r>
      <w:r>
        <w:rPr>
          <w:sz w:val="22"/>
          <w:szCs w:val="22"/>
          <w:vertAlign w:val="subscript"/>
        </w:rPr>
        <w:t>2</w:t>
      </w:r>
      <w:r>
        <w:rPr>
          <w:vertAlign w:val="superscript"/>
        </w:rPr>
        <w:t>-</w:t>
      </w:r>
      <w:r>
        <w:rPr>
          <w:sz w:val="22"/>
          <w:szCs w:val="22"/>
        </w:rPr>
        <w:t>) ou o sulfato 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vertAlign w:val="superscript"/>
        </w:rPr>
        <w:t>-</w:t>
      </w:r>
      <w:r>
        <w:rPr>
          <w:sz w:val="22"/>
          <w:szCs w:val="22"/>
        </w:rPr>
        <w:t xml:space="preserve">), tem-se a </w:t>
      </w:r>
      <w:r>
        <w:rPr>
          <w:b/>
          <w:bCs/>
          <w:sz w:val="22"/>
          <w:szCs w:val="22"/>
        </w:rPr>
        <w:t>respiração anaeróbia</w:t>
      </w:r>
      <w:r>
        <w:rPr>
          <w:sz w:val="22"/>
          <w:szCs w:val="22"/>
        </w:rPr>
        <w:t xml:space="preserve">, característica em algumas bactérias (seres </w:t>
      </w:r>
      <w:r>
        <w:rPr>
          <w:i/>
          <w:iCs/>
          <w:sz w:val="22"/>
          <w:szCs w:val="22"/>
        </w:rPr>
        <w:t>anaeróbios</w:t>
      </w:r>
      <w:r>
        <w:rPr>
          <w:sz w:val="22"/>
          <w:szCs w:val="22"/>
        </w:rPr>
        <w:t xml:space="preserve">). Na </w:t>
      </w:r>
      <w:r>
        <w:rPr>
          <w:b/>
          <w:bCs/>
          <w:sz w:val="22"/>
          <w:szCs w:val="22"/>
        </w:rPr>
        <w:t>fermentação</w:t>
      </w:r>
      <w:r>
        <w:rPr>
          <w:sz w:val="22"/>
          <w:szCs w:val="22"/>
        </w:rPr>
        <w:t xml:space="preserve"> o aceitador final é uma molécula orgânica, desenrolando-se todo o processo na ausência de oxigéni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alquer que seja a via, a libertação de energia decorre em várias etapas, numa série de reacções em que as substâncias orgânicas vão sendo gradualmente decom-postas. Como a energia libertada não pode ser utilizada directamente nos processos biológicos, primeiro acumula-se em compostos intermediários, sendo o </w:t>
      </w:r>
      <w:r>
        <w:rPr>
          <w:b/>
          <w:bCs/>
          <w:sz w:val="22"/>
          <w:szCs w:val="22"/>
        </w:rPr>
        <w:t>ATP</w:t>
      </w:r>
      <w:r>
        <w:rPr>
          <w:sz w:val="22"/>
          <w:szCs w:val="22"/>
        </w:rPr>
        <w:t xml:space="preserve"> (adenosina trifosfato) o mais importante – ver figura 1.3, na página seguinte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que levou a Natureza a criar uma via de degradação da glicose </w:t>
      </w:r>
      <w:r>
        <w:rPr>
          <w:i/>
          <w:iCs/>
          <w:sz w:val="22"/>
          <w:szCs w:val="22"/>
        </w:rPr>
        <w:t>por etapas</w:t>
      </w:r>
      <w:r>
        <w:rPr>
          <w:sz w:val="22"/>
          <w:szCs w:val="22"/>
        </w:rPr>
        <w:t>? A glicose pode sofrer uma combustão rápida e completa num tubo de ensaio, “queimando-a” sobre uma chama na presença de oxigénio; produz-se energia, água e dióxido de carbono, os produtos habituais de uma combustão. A equação geral da combustão da glicose é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+   6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  <w:r>
        <w:rPr>
          <w:sz w:val="30"/>
          <w:szCs w:val="30"/>
        </w:rPr>
        <w:t>→</w:t>
      </w:r>
      <w:r>
        <w:rPr>
          <w:sz w:val="22"/>
          <w:szCs w:val="22"/>
        </w:rPr>
        <w:t xml:space="preserve">  6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+   6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+   Energi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814320" cy="3471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47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3378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337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73.35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3378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337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1662430" cy="1060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.3- Produção e mobilização de energia nos sistemas vivos. A hidrólise do ATP cede a energia necessária ao metabolismo celu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83.5pt;mso-wrap-distance-left:9.05pt;mso-wrap-distance-right:9.05pt;mso-wrap-distance-top:0pt;mso-wrap-distance-bottom:0pt;margin-top: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1.3- Produção e mobilização de energia nos sistemas vivos. A hidrólise do ATP cede a energia necessária ao metabolismo cel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energia libertada é da ordem dos 2.900 kJ por molécula de glicose, uma quanti-dade que, cedida de uma única vez (a maior parte sob a forma de calor), aumentaria a temperatura das células para um nível incompatível com a Vida. Esta evoluiu no sentido de dividir por fases a utilização da glicose como fonte de energia. As três fases principais são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licólise</w:t>
      </w:r>
      <w:r>
        <w:rPr>
          <w:sz w:val="22"/>
          <w:szCs w:val="22"/>
        </w:rPr>
        <w:t xml:space="preserve"> – uma série de reacções que inicia a metabolização energética da glicose em qualquer célula, e que resulta na produção de ácido pirúvico; uma pequena quantidade de energia é libertada e armazenada.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iração aeróbia</w:t>
      </w:r>
      <w:r>
        <w:rPr>
          <w:sz w:val="22"/>
          <w:szCs w:val="22"/>
        </w:rPr>
        <w:t xml:space="preserve"> – série de reacções </w:t>
      </w:r>
      <w:r>
        <w:rPr>
          <w:i/>
          <w:iCs/>
          <w:sz w:val="22"/>
          <w:szCs w:val="22"/>
        </w:rPr>
        <w:t>que ocorre quando o ambiente contém oxigénio</w:t>
      </w:r>
      <w:r>
        <w:rPr>
          <w:sz w:val="22"/>
          <w:szCs w:val="22"/>
        </w:rPr>
        <w:t xml:space="preserve">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convertendo o ácido piríúvico em dióxido de carbono. Uma elevada proporção da energia das ligações químicas do ácido pirúvico é transferida para o ATP.  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685</wp:posOffset>
                </wp:positionH>
                <wp:positionV relativeFrom="paragraph">
                  <wp:posOffset>38100</wp:posOffset>
                </wp:positionV>
                <wp:extent cx="2731135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ermentaçã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via metabólica que degrada parcialmente o ácido pirú-vico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ecorre num ambiente anae-rób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em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 apresentando como produtos finais não moléculas sim-ples e pobres em energia (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) mas moléculas relativamente energéticas, como o etanol e o ácido lác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6pt;mso-wrap-distance-left:9.05pt;mso-wrap-distance-right:9.05pt;mso-wrap-distance-top:0pt;mso-wrap-distance-bottom:0pt;margin-top:3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ermentação </w:t>
                      </w:r>
                      <w:r>
                        <w:rPr>
                          <w:sz w:val="22"/>
                          <w:szCs w:val="22"/>
                        </w:rPr>
                        <w:t xml:space="preserve">– via metabólica que degrada parcialmente o ácido pirú-vico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ecorre num ambiente anae-róbico</w:t>
                      </w:r>
                      <w:r>
                        <w:rPr>
                          <w:sz w:val="22"/>
                          <w:szCs w:val="22"/>
                        </w:rPr>
                        <w:t xml:space="preserve"> (sem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, apresentando como produtos finais não moléculas sim-ples e pobres em energia (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e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) mas moléculas relativamente energéticas, como o etanol e o ácido lác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3197225" cy="323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2440" cy="31457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55pt;mso-wrap-distance-left:9.05pt;mso-wrap-distance-right:9.05pt;mso-wrap-distance-top:0pt;mso-wrap-distance-bottom:0pt;margin-top:3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2440" cy="31457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3725</wp:posOffset>
                </wp:positionH>
                <wp:positionV relativeFrom="paragraph">
                  <wp:posOffset>139700</wp:posOffset>
                </wp:positionV>
                <wp:extent cx="249364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.4- Vias energéticas nos seres vivos. Com a fermentação, o aproveitamento da energia da glicose é men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6pt;mso-wrap-distance-left:9.05pt;mso-wrap-distance-right:9.05pt;mso-wrap-distance-top:0pt;mso-wrap-distance-bottom:0pt;margin-top:11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1.4- Vias energéticas nos seres vivos. Com a fermentação, o aproveitamento da energia da glicose é meno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mentação: da glicose ao ATP, sem oxigéni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fermentação é o processo realizado por muitas células (mas não todas) para obter energia da glicose em condições de anaerobiose (ausência d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xistem diferentes tipos de fermentação, distinguíveis pelo respectivo produto final. Na </w:t>
      </w:r>
      <w:r>
        <w:rPr>
          <w:b/>
          <w:bCs/>
          <w:sz w:val="22"/>
          <w:szCs w:val="22"/>
        </w:rPr>
        <w:t>fermentação láctica</w:t>
      </w:r>
      <w:r>
        <w:rPr>
          <w:sz w:val="22"/>
          <w:szCs w:val="22"/>
        </w:rPr>
        <w:t xml:space="preserve">, o ácido pirúvico é convertido em ácido láctico, enquanto na </w:t>
      </w:r>
      <w:r>
        <w:rPr>
          <w:b/>
          <w:bCs/>
          <w:sz w:val="22"/>
          <w:szCs w:val="22"/>
        </w:rPr>
        <w:t>fermentação alcoólica</w:t>
      </w:r>
      <w:r>
        <w:rPr>
          <w:sz w:val="22"/>
          <w:szCs w:val="22"/>
        </w:rPr>
        <w:t xml:space="preserve"> os produtos são o álcool etílico e 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969510" cy="2015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945" cy="1814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15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945" cy="1814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ura 1.5- Comparação entre as fermentações alcoólica e láctica. A decomposição (oxidação) da glicose em ácido pirúvico é uma etapa comum às duas vias fermentativas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fermentação láctica é realizada por diversos microrganismos, como as bactérias dos géneros </w:t>
      </w:r>
      <w:r>
        <w:rPr>
          <w:i/>
          <w:sz w:val="22"/>
          <w:szCs w:val="22"/>
        </w:rPr>
        <w:t>Lactobacillu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>, que, diminuindo o pH do meio em que proliferam, são usadas para transformar o leite em queijo e iogurte. Esta via ocorre igualmente nas nossas células musculares em momentos de intenso exercício físico, quando o suprimento de oxigénio é deficiente; o objectivo é adicionar algum ATP ao conseguido com a respiração aeróbia. Como curiosidade refira-se que as células nervosas são incapazes de metabolizar o ácido pirúvico na ausência d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se a anaerobiose persistir, o sistema nervoso sofre uma degradação muito rápida, sendo a primeira parte do corpo a morrer.</w:t>
      </w:r>
    </w:p>
    <w:p>
      <w:pPr>
        <w:pStyle w:val="TextBody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rtas leveduras e células vegetais são capazes de fermentação alcoólica, o processo que está na base do fabrico do pão e de bebidas alcoólicas há milhares de anos. Para tal o Homem pôs ao seu serviço as células de uma espécie simples e amplamente distribuída na Natureza, a levedura </w:t>
      </w:r>
      <w:r>
        <w:rPr>
          <w:i/>
          <w:sz w:val="22"/>
          <w:szCs w:val="22"/>
        </w:rPr>
        <w:t>Saccharomyces cerevisiae</w:t>
      </w:r>
      <w:r>
        <w:rPr>
          <w:sz w:val="22"/>
          <w:szCs w:val="22"/>
        </w:rPr>
        <w:t>. Na produção do pão, as bolhas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ferem a estrutura alveolar característica do miolo, enquanto o álcool produzido é evaporado durante o cozimento. Na produção de bebidas alcoólicas, promove-se por um lado o escape do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, por outro, a acumulação de etanol e outros compostos orgânicos.</w:t>
      </w:r>
    </w:p>
    <w:p>
      <w:pPr>
        <w:pStyle w:val="TextBody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22195" cy="1758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2137410" cy="16662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8.5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2137410" cy="16662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16510</wp:posOffset>
                </wp:positionV>
                <wp:extent cx="2214245" cy="1639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4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9.1pt;mso-wrap-distance-left:9.05pt;mso-wrap-distance-right:9.05pt;mso-wrap-distance-top:0pt;mso-wrap-distance-bottom:0pt;margin-top:1.3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468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3685</wp:posOffset>
                </wp:positionH>
                <wp:positionV relativeFrom="paragraph">
                  <wp:posOffset>139700</wp:posOffset>
                </wp:positionV>
                <wp:extent cx="178117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.6- Processos fabris do pão e do vin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1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a 1.6- Processos fabris do pão e do vi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0640</wp:posOffset>
                </wp:positionH>
                <wp:positionV relativeFrom="paragraph">
                  <wp:posOffset>-4445</wp:posOffset>
                </wp:positionV>
                <wp:extent cx="6045835" cy="8676640"/>
                <wp:effectExtent l="0" t="0" r="19050" b="1905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6956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laborator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Fermentação alcoólica: o que é?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resente actividade destina-se a facilitar a compreensão do significado biológico da fermentação, respondendo à pergunta fundamental «quais são os reagentes e produtos da fermentação alcoólica?». O desenvolvimento desta actividade permitirá aos alunos realizarem uma experiência laboratorial mais simples que a proposta pela generalidade dos manuais escolares para o estudo da fermentação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teriais:</w:t>
                            </w:r>
                          </w:p>
                          <w:p>
                            <w:pPr>
                              <w:pStyle w:val="Corpodetexto2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parelho de banho termostatizado.</w:t>
                              <w:tab/>
                              <w:tab/>
                              <w:tab/>
                              <w:t>- Água destilad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pos de precipitação (gobelés).</w:t>
                              <w:tab/>
                              <w:tab/>
                              <w:tab/>
                              <w:tab/>
                              <w:t>- Cozimento de amido a 30% (p/v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égu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Solução de glicose a 30% (p/v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 Temporizador.</w:t>
                              <w:tab/>
                              <w:tab/>
                              <w:tab/>
                              <w:tab/>
                              <w:tab/>
                              <w:tab/>
                              <w:t>- Solução de sacarose a 30% (p/v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tubos de ensaio “estreitos”.</w:t>
                              <w:tab/>
                              <w:tab/>
                              <w:tab/>
                              <w:tab/>
                              <w:t xml:space="preserve">- Suspensão de levedura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. cerevisia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tubos de ensaio “largos”.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(10 g de fermento de padeiro em 100 m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de água destilada tépida)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 Medir o comprimento de um dos tubos de ensaio de menor diâmetro e, com uma caneta apropriada, marcar no vidro a altura que corresponda aproximadamente a 2/3 do volume total do tubo. Usar este tubo como referência para marcar os restantes três tubos de ensaio “estreitos”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 Encher os tubos até à marca dos 2/3 com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o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solução de glicos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o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solução de sacaros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o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cozimento de amido 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o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água destilada; preencher os quatro tubos até ao topo com a suspensão de leveduras (é importante agitar bem a suspensão antes de a transferir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Como se mostra na figura 1.7, introduzir cada um dos tubos preparados anteriormente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num tubo de ensaio com um diâmetro ligeiramente superior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Estando a abertura do tub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costada ao fundo do tub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inverter o conjunto – u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spirómet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om um movimento rápido e preciso, de modo a que a bolha de ar que se formará no tub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ja o mais pequena possível (figura 1.8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ura 1.7    </w:t>
                              <w:tab/>
                              <w:tab/>
                              <w:tab/>
                              <w:tab/>
                              <w:t xml:space="preserve">          Figura 1.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Medir e registar na tabela a altura (em mm) da bolha de ar em cada um dos quatro respirómetros. 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tbl>
                            <w:tblPr>
                              <w:tblW w:w="8364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55"/>
                              <w:gridCol w:w="1982"/>
                              <w:gridCol w:w="18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spiró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ro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ltura inicial (mm) da bolha de ar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tura final (mm) da bolha de 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ri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55pt;height:684.7pt;mso-wrap-distance-left:9.05pt;mso-wrap-distance-right:9.05pt;mso-wrap-distance-top:0pt;mso-wrap-distance-bottom:0pt;margin-top:-0.35pt;mso-position-vertical-relative:text;margin-left:-103.2pt;mso-position-horizontal-relative:text">
                <v:shadow on="t" color="#808080" offset="1.5pt,1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 laborator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Fermentação alcoólica: o que é?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 presente actividade destina-se a facilitar a compreensão do significado biológico da fermentação, respondendo à pergunta fundamental «quais são os reagentes e produtos da fermentação alcoólica?». O desenvolvimento desta actividade permitirá aos alunos realizarem uma experiência laboratorial mais simples que a proposta pela generalidade dos manuais escolares para o estudo da fermentação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teriais:</w:t>
                      </w:r>
                    </w:p>
                    <w:p>
                      <w:pPr>
                        <w:pStyle w:val="Corpodetexto2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Aparelho de banho termostatizado.</w:t>
                        <w:tab/>
                        <w:tab/>
                        <w:tab/>
                        <w:t>- Água destilada.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pos de precipitação (gobelés).</w:t>
                        <w:tab/>
                        <w:tab/>
                        <w:tab/>
                        <w:tab/>
                        <w:t>- Cozimento de amido a 30% (p/v).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Régua.</w:t>
                        <w:tab/>
                        <w:tab/>
                        <w:tab/>
                        <w:tab/>
                        <w:tab/>
                        <w:tab/>
                        <w:tab/>
                        <w:t>- Solução de glicose a 30% (p/v).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- Temporizador.</w:t>
                        <w:tab/>
                        <w:tab/>
                        <w:tab/>
                        <w:tab/>
                        <w:tab/>
                        <w:tab/>
                        <w:t>- Solução de sacarose a 30% (p/v)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4 tubos de ensaio “estreitos”.</w:t>
                        <w:tab/>
                        <w:tab/>
                        <w:tab/>
                        <w:tab/>
                        <w:t xml:space="preserve">- Suspensão de levedura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. cerevisia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4 tubos de ensaio “largos”.</w:t>
                        <w:tab/>
                        <w:t xml:space="preserve">  </w:t>
                        <w:tab/>
                        <w:tab/>
                        <w:tab/>
                        <w:t xml:space="preserve">  (10 g de fermento de padeiro em 100 mL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de água destilada tépida)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cedimento: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 Medir o comprimento de um dos tubos de ensaio de menor diâmetro e, com uma caneta apropriada, marcar no vidro a altura que corresponda aproximadamente a 2/3 do volume total do tubo. Usar este tubo como referência para marcar os restantes três tubos de ensaio “estreitos”.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- Encher os tubos até à marca dos 2/3 com: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ubo 1</w:t>
                      </w:r>
                      <w:r>
                        <w:rPr>
                          <w:sz w:val="22"/>
                          <w:szCs w:val="22"/>
                        </w:rPr>
                        <w:t xml:space="preserve">- solução de glicos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ubo 2</w:t>
                      </w:r>
                      <w:r>
                        <w:rPr>
                          <w:sz w:val="22"/>
                          <w:szCs w:val="22"/>
                        </w:rPr>
                        <w:t xml:space="preserve">- solução de sacaros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ubo 3</w:t>
                      </w:r>
                      <w:r>
                        <w:rPr>
                          <w:sz w:val="22"/>
                          <w:szCs w:val="22"/>
                        </w:rPr>
                        <w:t xml:space="preserve">- cozimento de amido 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ubo 4</w:t>
                      </w:r>
                      <w:r>
                        <w:rPr>
                          <w:sz w:val="22"/>
                          <w:szCs w:val="22"/>
                        </w:rPr>
                        <w:t>- água destilada; preencher os quatro tubos até ao topo com a suspensão de leveduras (é importante agitar bem a suspensão antes de a transferir).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 Como se mostra na figura 1.7, introduzir cada um dos tubos preparados anteriormente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) num tubo de ensaio com um diâmetro ligeiramente superior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). Estando a abertura do tub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encostada ao fundo do tub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, inverter o conjunto – um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spirómetro</w:t>
                      </w:r>
                      <w:r>
                        <w:rPr>
                          <w:sz w:val="22"/>
                          <w:szCs w:val="22"/>
                        </w:rPr>
                        <w:t xml:space="preserve"> – com um movimento rápido e preciso, de modo a que a bolha de ar que se formará no tub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seja o mais pequena possível (figura 1.8).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ura 1.7    </w:t>
                        <w:tab/>
                        <w:tab/>
                        <w:tab/>
                        <w:tab/>
                        <w:t xml:space="preserve">          Figura 1.8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 xml:space="preserve">Medir e registar na tabela a altura (em mm) da bolha de ar em cada um dos quatro respirómetros. </w:t>
                      </w:r>
                    </w:p>
                    <w:p>
                      <w:pPr>
                        <w:pStyle w:val="TextBody"/>
                        <w:spacing w:lineRule="exact" w:line="1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tbl>
                      <w:tblPr>
                        <w:tblW w:w="8364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55"/>
                        <w:gridCol w:w="1982"/>
                        <w:gridCol w:w="1817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spiró-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ro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ltura inicial (mm) da bolha de ar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tura final (mm) da bolha de 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ri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2470</wp:posOffset>
                </wp:positionH>
                <wp:positionV relativeFrom="paragraph">
                  <wp:posOffset>76200</wp:posOffset>
                </wp:positionV>
                <wp:extent cx="2244725" cy="19227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22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18300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6.75pt;height:151.4pt;mso-wrap-distance-left:9.05pt;mso-wrap-distance-right:9.05pt;mso-wrap-distance-top:0pt;mso-wrap-distance-bottom:0pt;margin-top:6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18300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76200</wp:posOffset>
                </wp:positionV>
                <wp:extent cx="1793240" cy="18745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7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7818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1.2pt;height:147.6pt;mso-wrap-distance-left:9.05pt;mso-wrap-distance-right:9.05pt;mso-wrap-distance-top:0pt;mso-wrap-distance-bottom:0pt;margin-top:6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7818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0640</wp:posOffset>
                </wp:positionH>
                <wp:positionV relativeFrom="paragraph">
                  <wp:posOffset>109855</wp:posOffset>
                </wp:positionV>
                <wp:extent cx="6026785" cy="2142490"/>
                <wp:effectExtent l="0" t="0" r="38100" b="3810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805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 Transferir os respirómetros para um banho termostatizado a 30ºC. Após uma incubação de, pelo menos, 1 hora, retirar os respirómetros e voltar a medir a altura do ar retido no “cimo” do tub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Registar os valores na tabela e concluir o seu preenchimento. A variação da altura da bolha de ar traduz a quantidade de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bertada pelas leveduras ao realizar a fermentação alcoólica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iscussão:</w:t>
                            </w:r>
                          </w:p>
                          <w:p>
                            <w:pPr>
                              <w:pStyle w:val="Textosimples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- Defina fermentação e escreva a equação geral da fermentação alcoólica.</w:t>
                            </w:r>
                          </w:p>
                          <w:p>
                            <w:pPr>
                              <w:pStyle w:val="Textosimples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- Por que razão a fermentação foi mais intensa no respirómetro que continha glicose?</w:t>
                            </w:r>
                          </w:p>
                          <w:p>
                            <w:pPr>
                              <w:pStyle w:val="Textosimples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- Que resultado fundamenta a afirmação que estas leveduras, necessitando de energia, mobilizam rapidamente a enzim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sacara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Textosimples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- Qual a causa do aumento da bolha de ar nos tubos 1 e 2?</w:t>
                            </w:r>
                          </w:p>
                          <w:p>
                            <w:pPr>
                              <w:pStyle w:val="Textosimples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 Porque podemos afirmar que foi a fermentação (e não a respiração aeróbia) o processo que ocorreu no interior dos tubos 1 e 2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55pt;height:171.7pt;mso-wrap-distance-left:9.05pt;mso-wrap-distance-right:9.05pt;mso-wrap-distance-top:0pt;mso-wrap-distance-bottom:0pt;margin-top:8.65pt;mso-position-vertical-relative:text;margin-left:-103.2pt;mso-position-horizontal-relative:text">
                <v:shadow on="t" color="#808080" offset="3pt,3p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- Transferir os respirómetros para um banho termostatizado a 30ºC. Após uma incubação de, pelo menos, 1 hora, retirar os respirómetros e voltar a medir a altura do ar retido no “cimo” do tub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. Registar os valores na tabela e concluir o seu preenchimento. A variação da altura da bolha de ar traduz a quantidade de 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libertada pelas leveduras ao realizar a fermentação alcoólica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iscussão:</w:t>
                      </w:r>
                    </w:p>
                    <w:p>
                      <w:pPr>
                        <w:pStyle w:val="Textosimples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- Defina fermentação e escreva a equação geral da fermentação alcoólica.</w:t>
                      </w:r>
                    </w:p>
                    <w:p>
                      <w:pPr>
                        <w:pStyle w:val="Textosimples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- Por que razão a fermentação foi mais intensa no respirómetro que continha glicose?</w:t>
                      </w:r>
                    </w:p>
                    <w:p>
                      <w:pPr>
                        <w:pStyle w:val="Textosimples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3- Que resultado fundamenta a afirmação que estas leveduras, necessitando de energia, mobilizam rapidamente a enzim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sacaras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? </w:t>
                      </w:r>
                    </w:p>
                    <w:p>
                      <w:pPr>
                        <w:pStyle w:val="Textosimples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- Qual a causa do aumento da bolha de ar nos tubos 1 e 2?</w:t>
                      </w:r>
                    </w:p>
                    <w:p>
                      <w:pPr>
                        <w:pStyle w:val="Textosimples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- Porque podemos afirmar que foi a fermentação (e não a respiração aeróbia) o processo que ocorreu no interior dos tubos 1 e 2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dependentemente do tipo de fermentação, a decomposição da glicose em ácido pirúvico, numa sequência de reacções no hialoplasma designada </w:t>
      </w:r>
      <w:r>
        <w:rPr>
          <w:b/>
          <w:bCs/>
          <w:sz w:val="22"/>
          <w:szCs w:val="22"/>
        </w:rPr>
        <w:t>glicólise</w:t>
      </w:r>
      <w:r>
        <w:rPr>
          <w:sz w:val="22"/>
          <w:szCs w:val="22"/>
        </w:rPr>
        <w:t xml:space="preserve"> (“quebra da glicose”), é uma etapa universal nos esforços das células para obter energia metabólica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licólise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alquer processo de obtenção de energia inicia-se com a activação (fosforilação) da molécula de glicose à custa de ATP. As reacções seguintes, oxidando parcialmente a glicose (6C), conduzem à formação de duas moléculas de ácido pirúvico (cada com três átomos de carbono). Atente na figura seguinte: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50800</wp:posOffset>
                </wp:positionV>
                <wp:extent cx="3585210" cy="37001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70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360743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91.35pt;mso-wrap-distance-left:9.05pt;mso-wrap-distance-right:9.05pt;mso-wrap-distance-top:0pt;mso-wrap-distance-bottom:0pt;margin-top:4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360743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via glicolítica compreende duas partes principais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ctivação (fosforilação) da glicose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Conversão do aldeído 3-fosfoglicérico em ácido pirúvic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fase de activação, a glicose é fosforilada a partir de dois ATP, formando-se frutose 1,6 bisfosfato; esta molécula, por acção da enzima </w:t>
      </w:r>
      <w:r>
        <w:rPr>
          <w:i/>
          <w:iCs/>
          <w:sz w:val="22"/>
          <w:szCs w:val="22"/>
        </w:rPr>
        <w:t>aldolase</w:t>
      </w:r>
      <w:r>
        <w:rPr>
          <w:sz w:val="22"/>
          <w:szCs w:val="22"/>
        </w:rPr>
        <w:t xml:space="preserve">, é desdobrada em </w:t>
      </w:r>
      <w:r>
        <w:rPr>
          <w:sz w:val="22"/>
          <w:szCs w:val="22"/>
          <w:u w:val="single"/>
        </w:rPr>
        <w:t>duas</w:t>
      </w:r>
      <w:r>
        <w:rPr>
          <w:sz w:val="22"/>
          <w:szCs w:val="22"/>
        </w:rPr>
        <w:t xml:space="preserve"> moléculas de aldeído 3-fosfoglicérico (3C)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segunda fase (conhecida como fase de rendimento), </w:t>
      </w:r>
      <w:r>
        <w:rPr>
          <w:sz w:val="22"/>
          <w:szCs w:val="22"/>
          <w:u w:val="single"/>
        </w:rPr>
        <w:t>cada</w:t>
      </w:r>
      <w:r>
        <w:rPr>
          <w:sz w:val="22"/>
          <w:szCs w:val="22"/>
        </w:rPr>
        <w:t xml:space="preserve"> aldeído 3-fosfogli-cérico é oxidado a ácido pirúvico, cedendo 2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 2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 uma molécula de NAD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formam-se igualmente 2 ATP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sim, no final da glicólise tem-se duas moléculas de ácido pirúvico, 2 NADH +    2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 2 ATP (4 formados e 2 consumidos), pelo que podemos sumariar esta via do seguinte modo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Glicose  +  2ATP  +  2ADP  +  4P  +  2NAD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</w:t>
      </w:r>
      <w:r>
        <w:rPr>
          <w:sz w:val="30"/>
          <w:szCs w:val="30"/>
        </w:rPr>
        <w:t>→</w:t>
      </w:r>
      <w:r>
        <w:rPr>
          <w:sz w:val="22"/>
          <w:szCs w:val="22"/>
        </w:rPr>
        <w:t xml:space="preserve">      2 ácido pirúvico  +  4ATP  +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+  2NADH  +  2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99920</wp:posOffset>
                </wp:positionH>
                <wp:positionV relativeFrom="paragraph">
                  <wp:posOffset>76200</wp:posOffset>
                </wp:positionV>
                <wp:extent cx="189992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intele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pt;mso-wrap-distance-left:9.05pt;mso-wrap-distance-right:9.05pt;mso-wrap-distance-top:0pt;mso-wrap-distance-bottom:0pt;margin-top:6pt;mso-position-vertical-relative:text;margin-left:-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 intele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color w:val="333399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333399"/>
          <w:sz w:val="22"/>
          <w:szCs w:val="22"/>
        </w:rPr>
        <w:t xml:space="preserve">Com base nas informações fornecidas, substitua pelos termos adequados as letras do diagrama da página anterior. </w:t>
      </w:r>
    </w:p>
    <w:p>
      <w:pPr>
        <w:pStyle w:val="Normal"/>
        <w:spacing w:lineRule="exact" w:line="2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o já foi referido, na ausência de oxigénio o ácido pirúvico será parcialmente decomposto em etanol e dióxido de carbono (fermentação alcoólica) ou em ácido láctico (fermentação láctica). A elucidação de que a fermentação consiste num apro-veitamento pouco eficaz, incompleto, da energia da glicose está no facto de os produtos finais conterem ainda muita energia. Como prová-lo? Basta chegar um fósforo aceso ao álcool etílico…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s nos primórdios da Vida, há cerca de 3.800 milhões de anos atrás, a fermentação era o único processo energético possível, dado que a atmosfera terrestre primitiva não possuía oxigénio livre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4129405" cy="27571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4620" cy="266446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46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217.1pt;mso-wrap-distance-left:9.05pt;mso-wrap-distance-right:9.05pt;mso-wrap-distance-top:0pt;mso-wrap-distance-bottom:0pt;margin-top:4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4620" cy="266446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46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Figura 1.10- Visão artística da superfície terrestre há 3500 milhões de anos. As formações rochosas arredondadas, visíveis na praia, são estruturas calcárias designadas estromatólitos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 gases libertados pela intensa actividade vulcânica que caracterizou a fase final de consolidação do nosso planeta formaram uma atmosfera densa de azoto, monóxido e dióxido de carbono, hidrogénio, metano, amoníaco e vapor de água, mas sem oxigénio livre (ou em quantidades insignificantes). Pensa-se que este terá surgido/ aumentado gradualmente em resultado de processos fotoquímicos exclusivamente inorgânicos, em concreto a dissociação da água e do dióxido de carbono pela radiação solar ionizante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s tarde, talvez há 3.600 milhões de anos, deu-se uma evolução fulcral na Vida sobre a Terra: a “invenção” da fotossíntese. Os primeiros organismos autotróficos – cianobactérias – associaram-se e produziram peculiares agregados calcários conhe-cidos como</w:t>
      </w:r>
      <w:r>
        <w:rPr>
          <w:i/>
          <w:iCs/>
          <w:sz w:val="22"/>
          <w:szCs w:val="22"/>
        </w:rPr>
        <w:t xml:space="preserve"> estromatólitos</w:t>
      </w:r>
      <w:r>
        <w:rPr>
          <w:sz w:val="22"/>
          <w:szCs w:val="22"/>
        </w:rPr>
        <w:t xml:space="preserve">. A libertação continuada de oxigénio, um subproduto do processo fotossintético, enriqueceu lentamente a superfície terrestre nesse composto (primeiro o meio aquático, depois a atmosfera), até aos níveis existentes nos dias de hoje.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101600</wp:posOffset>
                </wp:positionV>
                <wp:extent cx="3211195" cy="36620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66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6410" cy="356933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356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88.35pt;mso-wrap-distance-left:9.05pt;mso-wrap-distance-right:9.05pt;mso-wrap-distance-top:0pt;mso-wrap-distance-bottom:0pt;margin-top:8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6410" cy="356933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356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a 1.11- Estromatólitos, formados actualmente em certos locais quentes e 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bastante salgados, como Shark Bay, na Austrália Ocidental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resença de </w:t>
      </w:r>
      <w:r>
        <w:rPr>
          <w:i/>
          <w:iCs/>
          <w:sz w:val="22"/>
          <w:szCs w:val="22"/>
        </w:rPr>
        <w:t>oxigénio</w:t>
      </w:r>
      <w:r>
        <w:rPr>
          <w:sz w:val="22"/>
          <w:szCs w:val="22"/>
        </w:rPr>
        <w:t xml:space="preserve"> no ambiente (aerobiose) conferiu às células a possibilidade de decompor (</w:t>
      </w:r>
      <w:r>
        <w:rPr>
          <w:i/>
          <w:iCs/>
          <w:sz w:val="22"/>
          <w:szCs w:val="22"/>
        </w:rPr>
        <w:t>oxidar</w:t>
      </w:r>
      <w:r>
        <w:rPr>
          <w:sz w:val="22"/>
          <w:szCs w:val="22"/>
        </w:rPr>
        <w:t xml:space="preserve">) completamente a glicose, com um notório ganho energético. Para o conseguir criaram vias metabólicas específicas – a oxidação do ácido pirúvico, o ciclo de Krebs e a fosforilação oxidativa – que, conjuntamente com a glicólise, constituem a </w:t>
      </w:r>
      <w:r>
        <w:rPr>
          <w:b/>
          <w:bCs/>
          <w:sz w:val="22"/>
          <w:szCs w:val="22"/>
        </w:rPr>
        <w:t>respiração aeróbia</w:t>
      </w:r>
      <w:r>
        <w:rPr>
          <w:sz w:val="22"/>
          <w:szCs w:val="22"/>
        </w:rPr>
        <w:t>. Com a energia extra, os organismos puderam evoluir no sentido de uma maior dimensão e complexidade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exac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0:00Z</dcterms:created>
  <dc:creator>Miguel</dc:creator>
  <dc:description/>
  <cp:keywords/>
  <dc:language>en-US</dc:language>
  <cp:lastModifiedBy>sofia.tiberio</cp:lastModifiedBy>
  <cp:lastPrinted>2006-06-01T09:14:00Z</cp:lastPrinted>
  <dcterms:modified xsi:type="dcterms:W3CDTF">2012-05-07T09:30:00Z</dcterms:modified>
  <cp:revision>28</cp:revision>
  <dc:subject/>
  <dc:title>1 Fermentação</dc:title>
</cp:coreProperties>
</file>