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 ética de John Stuart M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ustino Vaz</w:t>
      </w:r>
    </w:p>
    <w:p>
      <w:pPr>
        <w:pStyle w:val="Heading2"/>
        <w:rPr/>
      </w:pPr>
      <w:r>
        <w:rPr/>
        <w:t>1. O princípio da maior felicidade</w:t>
      </w:r>
    </w:p>
    <w:p>
      <w:pPr>
        <w:pStyle w:val="NormalWeb"/>
        <w:rPr/>
      </w:pPr>
      <w:r>
        <w:rPr/>
        <w:t>O utilitarismo é um tipo de ética consequencialista. O seu princípio básico, conhecido como o Princípio da Utilidade ou da Maior Felicidade, é o seguinte: a acção moralmente certa é aquela que maximiza a felicidade para o maior número. E deve fazê-lo de uma forma imparcial: a tua felicidade não conta mais do que a felicidade de qualquer outra pessoa. Saber por quem se distribui a felicidade é indiferente. O que realmente conta e não é indiferente é saber se uma determinada acção maximiza a felicidade. Saber se a avaliação moral de uma acção a partir do Princípio da Maior Felicidade depende das consequências que de facto tem ou das consequências esperadas é um aspecto da ética de Mill que permanece em aberto.</w:t>
      </w:r>
    </w:p>
    <w:p>
      <w:pPr>
        <w:pStyle w:val="NormalWeb"/>
        <w:rPr/>
      </w:pPr>
      <w:r>
        <w:rPr/>
        <w:t>Apesar de haver pessoas que não o aceitam, o princípio básico dos utilitaristas é hoje central nas disputas morais. Mas há cento e cinquenta anos foi uma ideia revolucionária. Pela primeira vez, filósofos defendiam que a moralidade não dependia de Deus nem de regras abstractas. A felicidade do maior número é tudo o que se deve perseguir com a ajuda da experiência. Isto explica que os utilitaristas tenham sido reformadores sociais empenhados em mudanças como a abolição da escravatura, a igualdade entre homens e mulheres e o direito de voto para todos, independentemente de deterem ou não propriedade.</w:t>
      </w:r>
    </w:p>
    <w:p>
      <w:pPr>
        <w:pStyle w:val="Heading2"/>
        <w:rPr/>
      </w:pPr>
      <w:r>
        <w:rPr/>
        <w:t>2. O que é a felicidade?</w:t>
      </w:r>
    </w:p>
    <w:p>
      <w:pPr>
        <w:pStyle w:val="NormalWeb"/>
        <w:rPr/>
      </w:pPr>
      <w:r>
        <w:rPr/>
        <w:t>Mill tem uma perspectiva hedonista de felicidade. Segundo esta perspectiva, a felicidade consiste no prazer e na ausência de dor. O prazer pode ser mais ou menos intenso e mais ou menos duradouro. Mas a novidade de Mill está em dizer que há prazeres superiores e inferiores, o que significa que há prazeres intrinsecamente melhores do que outros. Mas o que quer isto dizer? Simplesmente que há prazeres que têm mais valor do que outros devido à sua natureza. Mill defende que os tipos de prazer que têm mais valor são os prazeres do pensamento, sentimento e imaginação; tais prazeres resultam da experiência de apreciar a beleza, a verdade, o amor, a liberdade, o conhecimento, a criação artística. Qualquer prazer destes terá mais valor e fará as pessoas mais felizes do que a maior quantidade imaginável de prazeres inferiores. Quais são os prazeres inferiores? Os prazeres ligados às necessidades físicas, como beber, comer e sexo.</w:t>
      </w:r>
    </w:p>
    <w:p>
      <w:pPr>
        <w:pStyle w:val="NormalWeb"/>
        <w:rPr/>
      </w:pPr>
      <w:r>
        <w:rPr/>
        <w:t>Diz-se que o hedonismo de Mill é sofisticado por ter em conta a qualidade dos prazeres na promoção da felicidade para o maior número; a consequência disso é deixar em segundo plano a ideia de que o prazer é algo que tem uma quantidade que se pode medir meramente em termos de duração e intensidade. É a qualidade do prazer que é relevante e decisiva. Daí Mill dizer que é preferível ser um "Sócrates insatisfeito a um tolo satisfeito". Sócrates é capaz de prazeres elevados e prazeres baixos e escolheu os primeiros; o tolo só é capaz de prazeres baixos e está limitado a uma vida sem qualidade. Mas será que é realmente preferível ser um "Sócrates insatisfeito"? Mill afirma que, se fizéssemos a pergunta às pessoas com experiência destes dois tipos de prazer, elas responderiam que os prazeres elevados produzem mais felicidade que os prazeres baixos. Todas fariam a escolha de Sócrates.</w:t>
      </w:r>
    </w:p>
    <w:p>
      <w:pPr>
        <w:pStyle w:val="NormalWeb"/>
        <w:rPr/>
      </w:pPr>
      <w:r>
        <w:rPr/>
        <w:t>Há filósofos que consideram a distinção entre prazeres inferiores e superiores incompatível com o hedonismo. Se, como afirma o hedonismo, uma experiência vale mais do que outra apenas em virtude de ser mais aprazível, ao aumentarmos progressivamente a aprazibilidade do prazer inferior, chegaremos a um ponto em que este pesará mais do que um prazer superior na balança dos prazeres; e nesse caso, se quisermos manter o hedonismo, a distinção entre prazeres inferiores e superiores deixará de fazer sentido e terá de ser abandonada. Convido-te a imaginar que resposta poderá ser dada a esta objecção em defesa da ética de Mill.</w:t>
      </w:r>
    </w:p>
    <w:p>
      <w:pPr>
        <w:pStyle w:val="Heading2"/>
        <w:rPr/>
      </w:pPr>
      <w:r>
        <w:rPr/>
        <w:t>3. A defesa de mill do princípio da maior felicidade</w:t>
      </w:r>
    </w:p>
    <w:p>
      <w:pPr>
        <w:pStyle w:val="NormalWeb"/>
        <w:rPr/>
      </w:pPr>
      <w:r>
        <w:rPr/>
        <w:t>A prova de Mill do Princípio da Maior Felicidade consiste num argumento que parte da analogia entre visibilidade e desiderabilidade. Podemos reconstruí-lo da seguinte manei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 uma coisa prova que ela é visível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ogo, desejar uma coisa prova que ela é desejável. </w:t>
      </w:r>
    </w:p>
    <w:p>
      <w:pPr>
        <w:pStyle w:val="NormalWeb"/>
        <w:ind w:left="720" w:hanging="0"/>
        <w:rPr/>
      </w:pPr>
      <w:r>
        <w:rPr/>
        <w:t>A seguir a esta conclusão afirma-s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única coisa que cada pessoa deseja como fim último é a sua própria felicidad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ogo, a única coisa que é desejável como fim último para cada pessoa é a sua própria felicidade. </w:t>
      </w:r>
    </w:p>
    <w:p>
      <w:pPr>
        <w:pStyle w:val="NormalWeb"/>
        <w:ind w:left="720" w:hanging="0"/>
        <w:rPr/>
      </w:pPr>
      <w:r>
        <w:rPr/>
        <w:t>Da conclusão afirmada em 4 resulta uma outr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ogo, cada pessoa deve realizar as acções que promovem a maior felicidade.</w:t>
      </w:r>
    </w:p>
    <w:p>
      <w:pPr>
        <w:pStyle w:val="NormalWeb"/>
        <w:rPr/>
      </w:pPr>
      <w:r>
        <w:rPr/>
        <w:t xml:space="preserve">Que avaliação podemos fazer deste argumento? Desde logo, é provável que vejas o seguinte problema: 1 não é uma razão para aceitar 2; se podes ver uma coisa, isso significa que ela é visível; mas se podes desejar uma coisa, isso não significa que ela seja desejável, isto é, que </w:t>
      </w:r>
      <w:r>
        <w:rPr>
          <w:i/>
          <w:iCs/>
        </w:rPr>
        <w:t>deva</w:t>
      </w:r>
      <w:r>
        <w:rPr/>
        <w:t xml:space="preserve"> ser desejada. Por que razão a analogia não resulta? Porque o conceito de visibilidade é um conceito descritivo enquanto o conceito de desiderabilidade é um conceito normativo.</w:t>
      </w:r>
    </w:p>
    <w:p>
      <w:pPr>
        <w:pStyle w:val="NormalWeb"/>
        <w:rPr/>
      </w:pPr>
      <w:r>
        <w:rPr/>
        <w:t>Vejamos agora a premissa 3. Trata-se de uma premissa falsa ou pelo menos bastante duvidosa. Dizer que a felicidade é o fim último de cada pessoa significa que tudo o que as pessoas desejam é um meio para assegurar esse fim. Se desejares que as crianças sujeitas a maus-tratos recebam amor e protecção, Mill diz que queres isto como um meio para assegurar a tua felicidade. Mas a verdade é que o bem-estar dos outros tem uma importância que não depende da importância que dás à tua felicidade. Como ninguém pode negar que muitas pessoas têm preferências deste tipo, a premissa 3 é falsa. Por outro lado, pessoas deprimidas parecem por vezes não desejar a sua própria felicidade.</w:t>
      </w:r>
    </w:p>
    <w:p>
      <w:pPr>
        <w:pStyle w:val="NormalWeb"/>
        <w:rPr/>
      </w:pPr>
      <w:r>
        <w:rPr/>
        <w:t>E o que dizer do raciocínio que conclui 4 a partir de 3? Se reparares bem, verás que é o mesmo tipo de raciocínio que conclui 2 a partir de 1. Logo, o problema que levanta é o mesmo. Do facto de desejares como fim último a tua própria felicidade não se segue que a coisa mais desejável para ti é veres os teus desejos satisfeitos. Isso depende do tipo de desejos que tens. Se tiveres desejos violentos, o melhor para ti é abandoná-los.</w:t>
      </w:r>
    </w:p>
    <w:p>
      <w:pPr>
        <w:pStyle w:val="NormalWeb"/>
        <w:rPr/>
      </w:pPr>
      <w:r>
        <w:rPr/>
        <w:t>De qualquer modo, imagina que 4 é verdadeira. Será que daí se pode concluir 5? Mesmo que a tua felicidade seja a coisa mais desejável para ti, isso não implica que deves maximizar a felicidade geral. Em certas circunstâncias, a felicidade dos outros exige que sacrifiques a tua felicidade, e não que a persigas. Acresce que 5 parece contradizer 3. Ao dizer de maneira descritiva, e não normativa, que cada um deseja apenas a sua felicidade, 3 exprime um egoísmo psicológico; e nesse caso, como os seres humanos de facto apenas podem desejar a sua própria felicidade, segue-se que não lhes é possível ter como fim a felicidade geral. Logo, se de todo não podem ter como fim a felicidade geral, é absurdo dizer que o fim último é maximizar a felicidade geral.</w:t>
      </w:r>
    </w:p>
    <w:p>
      <w:pPr>
        <w:pStyle w:val="NormalWeb"/>
        <w:rPr/>
      </w:pPr>
      <w:r>
        <w:rPr/>
        <w:t>Há filósofos que vêem uma maneira de defender o argumento de Mill deste ataque devastador. O erro de deduzir que uma coisa é desejável a partir do facto de ser desejada é demasiado elementar para ser o que realmente está em jogo no argumento. Para eles, Mill simplesmente consultou os nossos desejos para ver que coisas são desejáveis. O facto de haver homens que desejam acima de tudo a felicidade e não vêem nisso nada de errado é apenas um indício a favor da ideia de que a felicidade é desejável como fim último. Nada mais. Assim, Mill teria o objectivo mais modesto de apresentar uma boa razão a favor do Princípio da Maior Felicidade, e não uma prova que o garantisse.</w:t>
      </w:r>
    </w:p>
    <w:p>
      <w:pPr>
        <w:pStyle w:val="Heading2"/>
        <w:rPr/>
      </w:pPr>
      <w:r>
        <w:rPr/>
        <w:t>4. Algumas objecções</w:t>
      </w:r>
    </w:p>
    <w:p>
      <w:pPr>
        <w:pStyle w:val="NormalWeb"/>
        <w:rPr/>
      </w:pPr>
      <w:r>
        <w:rPr/>
        <w:t>As objecções que irás considerar têm uma estratégia em comum. A ideia é partir dos juízos que fazes acerca de casos particulares. Se esses juízos afirmam que uma acção é errada e a ética de Mill implica que é certa, terás indícios para defender que a teoria é falsa.</w:t>
      </w:r>
    </w:p>
    <w:p>
      <w:pPr>
        <w:pStyle w:val="Heading2"/>
        <w:rPr/>
      </w:pPr>
      <w:r>
        <w:rPr/>
        <w:t>A objecção da máquina de experiências</w:t>
      </w:r>
    </w:p>
    <w:p>
      <w:pPr>
        <w:pStyle w:val="NormalWeb"/>
        <w:rPr/>
      </w:pPr>
      <w:r>
        <w:rPr/>
        <w:t>Esta objecção foi formulada pelo filósofo Robert Nozick. Imagina que tens à tua disposição um computador capaz de te fornecer todas as experiências que mais desejas. Passarás a ser uma pessoa absolutamente feliz e não alguém que ora sente alegria e entusiasmo pela vida, ora tristeza e tédio. A tua felicidade não terá interrupções. Mas tens de escolher entre ligar-te à máquina de experiências ou prosseguir a vida que já tens. Lembra-te que, se o fizeres, poderás viver a ilusão de seres, por exemplo, um ídolo pop, um revolucionário que transforma o mundo num lugar perfeito ou até um jogador de futebol milionário, informado e com gosto. Qual é a tua escolha?</w:t>
      </w:r>
    </w:p>
    <w:p>
      <w:pPr>
        <w:pStyle w:val="NormalWeb"/>
        <w:rPr/>
      </w:pPr>
      <w:r>
        <w:rPr/>
        <w:t>Se o utilitarismo de Mill for verdadeiro, a escolha certa é estabelecer a ligação à máquina. Mas muito provavelmente não vais ser capaz de esquecer o valor que tem o facto de viveres uma vida real e dar o salto para a doce ilusão. Parece claro que fazer certas coisas tem valor para além do sentimento de felicidade que produz em ti. Não queres perder a autonomia e a realidade de fazer as coisas. Isto é eticamente crucial e está acima da felicidade.</w:t>
      </w:r>
    </w:p>
    <w:p>
      <w:pPr>
        <w:pStyle w:val="Heading2"/>
        <w:rPr/>
      </w:pPr>
      <w:r>
        <w:rPr/>
        <w:t>A objecção da justiça</w:t>
      </w:r>
    </w:p>
    <w:p>
      <w:pPr>
        <w:pStyle w:val="NormalWeb"/>
        <w:rPr/>
      </w:pPr>
      <w:r>
        <w:rPr/>
        <w:t>Um crime horrível ocorreu numa cidade. O chefe da polícia descobriu que o assassino está morto. Todavia, ninguém acreditará nele caso apresente os indícios conclusivos que tem em sua posse. O estado de pânico na cidade é incontrolável. Rapidamente um suspeito terá de ser julgado e condenado. Se tal não acontecer, revoltas semearão o caos e a violência. Haverá certamente mortos e feridos.</w:t>
      </w:r>
    </w:p>
    <w:p>
      <w:pPr>
        <w:pStyle w:val="NormalWeb"/>
        <w:rPr/>
      </w:pPr>
      <w:r>
        <w:rPr/>
        <w:t>Estava o angustiado chefe da polícia a pensar no caso e eis que entra no seu gabinete um desconhecido que lhe diz vaguear pela cidade e não ter relações ou amizades que o prendam ao mundo. O chefe da polícia tem de repente a solução para o caso. Por que não prender o vagabundo solitário e manipular as provas de maneira a que ele seja julgado, condenado e executado, uma vez que a lei estabelece a pena de morte para casos do género? Ninguém saberá o que de facto se passou. Se for esta a opção, morrerá uma pessoa mas a vida e o bem-estar de outras serão preservados. A consequência será claramente mais felicidade para o maior número. Ora, se o utilitarismo for verdadeiro, esta é a opção certa. Mas será esta a opção justa? Não haverá aqui um conflito muito sério entre o padrão utilitarista e o valor da justiça? Se para ti o valor da justiça é mais importante que o Princípio da Maior Felicidade, verás nesta história uma razão para rejeitar o utilitarismo de Mill.</w:t>
      </w:r>
    </w:p>
    <w:p>
      <w:pPr>
        <w:pStyle w:val="Heading2"/>
        <w:rPr/>
      </w:pPr>
      <w:r>
        <w:rPr/>
        <w:t>A objecção da integridade</w:t>
      </w:r>
    </w:p>
    <w:p>
      <w:pPr>
        <w:pStyle w:val="NormalWeb"/>
        <w:rPr/>
      </w:pPr>
      <w:r>
        <w:rPr/>
        <w:t>Esta objecção foi formulada por Bernard Williams, um importante filósofo moral. As histórias em que se baseia poderiam passar-se contigo. Os dilemas que elas apresentam são genuínos e não deixam pessoa alguma indiferente.</w:t>
      </w:r>
    </w:p>
    <w:p>
      <w:pPr>
        <w:pStyle w:val="NormalWeb"/>
        <w:rPr/>
      </w:pPr>
      <w:r>
        <w:rPr/>
        <w:t>George fez um doutoramento em química mas não tem emprego. A sua saúde frágil limita as opções de trabalho. Tem dois filhos. É o trabalho da sua mulher que garante a subsistência de uma família que vive dificuldades e tensões. Os filhos ressentem-se de tudo isto e tomar conta deles tornou-se um problema. Mas um dia um químico mais velho propõe-lhe um emprego num laboratório que faz investigação em guerra química e biológica. George é contra este tipo de guerra. Já a sua mulher nada vê de incorrecto na investigação em questão. Quer aceite quer não, a investigação prosseguirá. George não é realmente necessário.</w:t>
      </w:r>
    </w:p>
    <w:p>
      <w:pPr>
        <w:pStyle w:val="NormalWeb"/>
        <w:rPr/>
      </w:pPr>
      <w:r>
        <w:rPr/>
        <w:t>Os acasos de uma expedição botânica atiram Jim para o centro de uma aldeia sul-americana. De repente, vê à sua frente uma série de homens atados e alinhados contra uma parede. Estão prestes a ser fuzilados. Mas tudo dependerá de Jim. Por cortesia, o capitão que comanda as operações concede a Jim o privilégio de matar um dos índios. Se o fizer os outros serão libertados. Se recusar a proposta, todos os índios morrerão.</w:t>
      </w:r>
    </w:p>
    <w:p>
      <w:pPr>
        <w:pStyle w:val="NormalWeb"/>
        <w:rPr/>
      </w:pPr>
      <w:r>
        <w:rPr/>
        <w:t>Segundo a teoria moral de Mill, George deve aceitar o emprego e Jim deve matar o índio. Não se trata apenas de dizer que nada há de errado nisso, mas de afirmar que essas são as opções correctas. E óbvias. Mas será que são realmente correctas e óbvias? Serão as considerações utilitaristas as únicas relevantes para tratar destes casos? Se a tua resposta for não, é porque te sentes especialmente responsável não só pelo que és, mas também pelo que deves ser, pelo tipo de pessoa que deves ser. E nesse caso é a tua integridade que está em jogo. Se admitires que uma teoria ética não pode limitar-se a ponderar consequências e terá de incluir considerações sobre o tipo de pessoa que devemos ser, o utilitarismo de Mill é claramente insatisfatório.</w:t>
      </w:r>
    </w:p>
    <w:p>
      <w:pPr>
        <w:pStyle w:val="Heading2"/>
        <w:rPr/>
      </w:pPr>
      <w:r>
        <w:rPr/>
        <w:t>Conclusão</w:t>
      </w:r>
    </w:p>
    <w:p>
      <w:pPr>
        <w:pStyle w:val="NormalWeb"/>
        <w:rPr/>
      </w:pPr>
      <w:r>
        <w:rPr/>
        <w:t>Estas e outras objecções obrigaram o utilitarismo a modificações significativas. Depois de século e meio de debate, o utilitarismo é hoje uma teoria mais sofisticada. Apesar de recusado por muitos, continua a ser influente e indispensável nas disputas morais. Também tu terás de tomar posição e avaliar os méritos e problemas da teoria. Considera de seguida alguns dos méritos apontados à teoria.</w:t>
      </w:r>
    </w:p>
    <w:p>
      <w:pPr>
        <w:pStyle w:val="Heading2"/>
        <w:rPr/>
      </w:pPr>
      <w:r>
        <w:rPr/>
        <w:t>Simplicidade</w:t>
      </w:r>
    </w:p>
    <w:p>
      <w:pPr>
        <w:pStyle w:val="NormalWeb"/>
        <w:rPr/>
      </w:pPr>
      <w:r>
        <w:rPr/>
        <w:t>Curiosamente, alguns filósofos vêem no utilitarismo a simplicidade indispensável para tratar de casos complexos. Se pensares em problemas como o da Palestina, verás que a sua discussão política apela a conceitos morais como os de "dever", "direitos", "obrigações" e "culpa" e faz juízos morais sobre o carácter das pessoas, o que é sempre delicado. Ao ignorar as complicações que daqui resultam, o utilitarismo pode olhar para o futuro e perguntar simplesmente: Que opções são realizáveis? Para cada uma das opções realizáveis, quantas pessoas beneficiarão e quantas sofrerão? E quanto? Não é que as respostas a estas questões sejam fáceis. Todavia, é inegável que as questões são simples e claras.</w:t>
      </w:r>
    </w:p>
    <w:p>
      <w:pPr>
        <w:pStyle w:val="Heading2"/>
        <w:rPr/>
      </w:pPr>
      <w:r>
        <w:rPr/>
        <w:t>Naturalismo</w:t>
      </w:r>
    </w:p>
    <w:p>
      <w:pPr>
        <w:pStyle w:val="NormalWeb"/>
        <w:rPr/>
      </w:pPr>
      <w:r>
        <w:rPr/>
        <w:t>Direitos humanos, regras absolutas, mandamentos divinos, princípios abstractos podem ser centrais para muitas pessoas, mas os problemas de saber o que são realmente e que conexão têm com as nossas vidas são difíceis. Ora, o prazer e a dor que estão na base do utilitarismo são, por contraste, bem reais na nossa vida. Ninguém parece ter dúvidas acerca disso. Daí que o utilitarista perante perguntas do género "A moralidade é acerca de quê?", "Tem alguma coisa a ver com o mundo?", responda tranquilamente que é acerca do prazer e como alcançá-lo e acerca da dor e como evitá-la.</w:t>
      </w:r>
    </w:p>
    <w:p>
      <w:pPr>
        <w:pStyle w:val="Heading2"/>
        <w:rPr/>
      </w:pPr>
      <w:r>
        <w:rPr/>
        <w:t>Pesar o prazer e a dor</w:t>
      </w:r>
    </w:p>
    <w:p>
      <w:pPr>
        <w:pStyle w:val="NormalWeb"/>
        <w:rPr/>
      </w:pPr>
      <w:r>
        <w:rPr/>
        <w:t>Como o utilitarismo tem de pesar as boas e as más consequências umas em relação às outras e essa avaliação pode depender de detalhes subtis, poucas são as regras gerais que ele aprova. Regras como "Não mates", "Não mintas" ou "Cumpre promessas" até podem aplicar-se em muitos casos, mas por vezes são maneiras de fugir às questões e de evitar pensar seriamente sobre elas. Quebrar promessas ou matar ocasionalmente pode parecer geralmente repulsivo, mas há alguns casos em que parece intuitivamente correcto quebrar promessas ou matar.</w:t>
      </w:r>
    </w:p>
    <w:p>
      <w:pPr>
        <w:pStyle w:val="NormalWeb"/>
        <w:rPr/>
      </w:pPr>
      <w:r>
        <w:rPr/>
        <w:t xml:space="preserve">O utilitarista defende que a </w:t>
      </w:r>
      <w:r>
        <w:rPr>
          <w:i/>
          <w:iCs/>
        </w:rPr>
        <w:t>única</w:t>
      </w:r>
      <w:r>
        <w:rPr/>
        <w:t xml:space="preserve"> coisa valiosa é estados mentais de felicidade, e que a acção correcta é aquela que faz pender a balança do prazer e da dor para o lado do prazer. Desse modo, não há lugar para conflitos de valor no seu interior e tomar decisões morais parece mais simples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</w:rPr>
          <w:t>Faustino Va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3:00Z</dcterms:created>
  <dc:creator>UJtilizador</dc:creator>
  <dc:description/>
  <cp:keywords/>
  <dc:language>en-US</dc:language>
  <cp:lastModifiedBy>UJtilizador</cp:lastModifiedBy>
  <dcterms:modified xsi:type="dcterms:W3CDTF">2010-09-14T17:03:00Z</dcterms:modified>
  <cp:revision>1</cp:revision>
  <dc:subject/>
  <dc:title>A ética de John Stuart Mill</dc:title>
</cp:coreProperties>
</file>